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Browallia New"/>
          <w:lang w:val="en-US" w:eastAsia="en-US"/>
        </w:rPr>
        <w:t xml:space="preserve">   </w:t>
      </w:r>
    </w:p>
    <w:p>
      <w:pPr>
        <w:pStyle w:val="Heading1"/>
        <w:rPr/>
      </w:pPr>
      <w:r>
        <w:rPr>
          <w:rFonts w:eastAsia="TH SarabunIT๙;Browallia New"/>
        </w:rPr>
        <w:t xml:space="preserve">  </w:t>
      </w:r>
      <w:r>
        <w:rPr/>
        <w:t>กฎกระทรวง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๓๑๖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ind w:left="2977" w:right="2912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pBdr>
          <w:top w:val="single" w:sz="6" w:space="1" w:color="000000"/>
        </w:pBdr>
        <w:ind w:left="3686" w:right="3621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851"/>
          <w:tab w:val="left" w:pos="1080" w:leader="none"/>
        </w:tabs>
        <w:ind w:left="360" w:hanging="36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าศัยอำนาจตามความในมาตรา ๔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๒๐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๒๕๑๓ และมาตรา ๔๒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๗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๑๐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๔๙๖ รัฐมนตรีว่าการกระทรวงการคลังออกกฎกระทรวงไว้ ดังต่อไปนี้</w:t>
      </w:r>
    </w:p>
    <w:p>
      <w:pPr>
        <w:pStyle w:val="Normal"/>
        <w:tabs>
          <w:tab w:val="clear" w:pos="851"/>
          <w:tab w:val="left" w:pos="1080" w:leader="none"/>
        </w:tabs>
        <w:ind w:left="360" w:hanging="36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กำหนดให้เงินได้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เท่าที่ได้จ่ายเป็นค่าบริการให้แก่ผู้ประกอบธุรกิจนำเที่ยวตามกฎหมายว่าด้วย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ธุรกิจนำเที่ยวและมัคคุเทศก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หรื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ได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่ายเป็นค่าที่พักในโรงแร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แก่ผู้ประกอบธุรกิจโรงแร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กฎหมายว่าด้วยโรงแร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สำหรั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เดินทางท่องเที่ยวภายในประเทศ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ตามจำนวนที่จ่ายจริง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ต่รวมกันทั้งหมดแล้วไม่เกินหนึ่งหมื่นห้าพันบาท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เป็นเงินได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ึงประเม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ได้รับยกเว้นไม่ต้อ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วมคำนวณเพื่อเสียภาษีเงินได้บุคคลธรรมด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ทั้งนี้ เฉพาะค่าบริการหรือค่าที่พักที่ได้จ่ายไป ตั้งแต่วันที่ ๑ มกร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 ถึงวันที่ ๓๑ ธันว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๕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เป็นไปตามหลักเกณฑ์ วิธีการ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เงื่อนไขที่อธิบด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กาศ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ำหนด  </w:t>
      </w:r>
    </w:p>
    <w:p>
      <w:pPr>
        <w:pStyle w:val="Normal"/>
        <w:tabs>
          <w:tab w:val="clear" w:pos="851"/>
          <w:tab w:val="left" w:pos="1260" w:leader="none"/>
          <w:tab w:val="left" w:pos="1701" w:leader="none"/>
        </w:tabs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PlainText"/>
        <w:tabs>
          <w:tab w:val="clear" w:pos="851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ไว้  ณ  วันที่ 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7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ิถุนายน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</w:t>
      </w:r>
    </w:p>
    <w:p>
      <w:pPr>
        <w:pStyle w:val="PlainText"/>
        <w:tabs>
          <w:tab w:val="clear" w:pos="851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PlainText"/>
        <w:tabs>
          <w:tab w:val="clear" w:pos="851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ภิศักดิ์  ตันติวรวงศ์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</w:p>
    <w:p>
      <w:pPr>
        <w:pStyle w:val="Normal"/>
        <w:ind w:left="3379" w:firstLine="25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หมายเห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:- </w:t>
      </w:r>
      <w:r>
        <w:rPr>
          <w:rFonts w:ascii="THSarabunPSK" w:hAnsi="THSarabunPSK" w:cs="THSarabunPSK"/>
          <w:sz w:val="32"/>
          <w:sz w:val="32"/>
          <w:szCs w:val="32"/>
        </w:rPr>
        <w:t>เหตุผลในการประกาศใช้กฎกระทรวงฉบับ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ที่กฎกระทรว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ฉบับ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๐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๗</w:t>
      </w:r>
      <w:r>
        <w:rPr>
          <w:rFonts w:cs="THSarabunPSK" w:ascii="THSarabunPSK" w:hAnsi="THSarabunPSK"/>
          <w:sz w:val="32"/>
          <w:szCs w:val="32"/>
        </w:rPr>
        <w:t>)</w:t>
        <w:br/>
      </w:r>
      <w:r>
        <w:rPr>
          <w:rFonts w:ascii="THSarabunPSK" w:hAnsi="THSarabunPSK" w:cs="THSarabunPSK"/>
          <w:sz w:val="32"/>
          <w:sz w:val="32"/>
          <w:szCs w:val="32"/>
        </w:rPr>
        <w:t>ออกตามความในประมวลรัษฎา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่าด้วยการยกเว้นรัษฎา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ได้กำหนดให้เงินได้เท่าที่ได้จ่ายเป็นค่าบริการให้แก่ผู้ประกอบธุรกิจนำเที่ยวตามกฎหมายว่าด้วยธุรกิจนำเที่ยวและมัคคุเทศก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ที่ได้จ่ายเป็นค่าที่พักในโรงแรมให้แก่ผู้ประกอบธุรกิจโรงแรมตามกฎหมายว่าด้วยโรงแ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เงินได้พึงประเมินที่ได้รับยกเว้นไม่ต้องนำมารวมคำนวณเพื่อเสียภาษีเงินได้บุคคลธรรมด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ให้มีผลใช้บังคับถึง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ธันวาค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ต่โดยที่ยังมีความจำเป็นต้องให้มีมาตรการทางภาษีดังกล่าวเพื่อส่งเสริมและสนับสนุนการท่องเที่ยวภายในประเทศให้เพิ่มมากขึ้นเพื่อเป็นการกระตุ้นเศรษฐกิจของประเทศและให้ความช่วยเหลือผู้ประกอบธุรกิจเกี่ยวกับการท่องเที่ยว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เป็นแรงจูงใจให้ภาคเอกชนได้มีส่วนร่วมในการสนับสนุนด้านการท่องเที่ยวอย่างต่อเนื่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มควรกำหนดให้เงินได้ที่ได้จ่ายเป็นค่าบริการหรือค่าที่พั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ั้งแต่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กราค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ถึง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ธันวาค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๙เป็นเงินได้พึงประเมินที่ได้รับยกเว้นไม่ต้องนำมารวมคำนวณเพื่อเสียภาษีเงินได้บุคคลธรรมด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ึงจำเป็นต้องออกกฎกระทรวงนี้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กฤษฎีกา เล่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อ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ิถุน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9)</w:t>
      </w:r>
    </w:p>
    <w:sectPr>
      <w:type w:val="nextPage"/>
      <w:pgSz w:w="11906" w:h="16838"/>
      <w:pgMar w:left="1267" w:right="1382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H SarabunIT๙;Browallia New" w:hAnsi="TH SarabunIT๙;Browallia New" w:cs="TH SarabunIT๙;Browallia New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ngsana New" w:hAnsi="Angsana New" w:cs="AngsanaUPC"/>
      <w:sz w:val="34"/>
      <w:szCs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;Browallia New" w:hAnsi="TH SarabunIT๙;Browallia New" w:eastAsia="Cordia New" w:cs="TH SarabunIT๙;Browallia New"/>
      <w:kern w:val="2"/>
      <w:sz w:val="48"/>
      <w:szCs w:val="48"/>
      <w:lang w:val="en-US" w:bidi="th-TH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eastAsia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4:00Z</dcterms:created>
  <dc:creator>Rd</dc:creator>
  <dc:description>Subject</dc:description>
  <cp:keywords/>
  <dc:language>en-US</dc:language>
  <cp:lastModifiedBy>ณัชชา ธรรมวัชระ</cp:lastModifiedBy>
  <cp:lastPrinted>2001-01-01T00:17:00Z</cp:lastPrinted>
  <dcterms:modified xsi:type="dcterms:W3CDTF">2025-02-06T02:49:00Z</dcterms:modified>
  <cp:revision>5</cp:revision>
  <dc:subject>7.00</dc:subject>
  <dc:title>กฎกระทรวง</dc:title>
</cp:coreProperties>
</file>