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43" w:leader="none"/>
        </w:tabs>
        <w:ind w:right="-52" w:hanging="0"/>
        <w:rPr/>
      </w:pPr>
      <w:r>
        <w:rPr/>
        <w:drawing>
          <wp:inline distT="0" distB="0" distL="0" distR="0">
            <wp:extent cx="11341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843" w:leader="none"/>
        </w:tabs>
        <w:spacing w:lineRule="exact" w:line="38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2"/>
        <w:tabs>
          <w:tab w:val="clear" w:pos="720"/>
          <w:tab w:val="left" w:pos="1843" w:leader="none"/>
        </w:tabs>
        <w:spacing w:lineRule="exact" w:line="38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กระทรวงการคลัง</w:t>
      </w:r>
    </w:p>
    <w:p>
      <w:pPr>
        <w:pStyle w:val="Heading2"/>
        <w:tabs>
          <w:tab w:val="clear" w:pos="720"/>
          <w:tab w:val="left" w:pos="1843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 การเสียภาษีเงินได้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ผู้มีเงินได้จากการให้เช่าทรัพย์สิน</w:t>
      </w:r>
    </w:p>
    <w:p>
      <w:pPr>
        <w:pStyle w:val="Heading2"/>
        <w:tabs>
          <w:tab w:val="clear" w:pos="720"/>
          <w:tab w:val="left" w:pos="1843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10"/>
        </w:rPr>
        <w:t>ได้รับเงินกินเปล่า</w:t>
      </w:r>
      <w:r>
        <w:rPr>
          <w:rFonts w:ascii="TH SarabunIT๙" w:hAnsi="TH SarabunIT๙" w:cs="TH SarabunIT๙"/>
          <w:spacing w:val="10"/>
        </w:rPr>
        <w:t> </w:t>
      </w:r>
      <w:r>
        <w:rPr>
          <w:rFonts w:ascii="TH SarabunIT๙" w:hAnsi="TH SarabunIT๙" w:cs="TH SarabunIT๙"/>
          <w:spacing w:val="10"/>
        </w:rPr>
        <w:t>เงินแป๊ะเจี๊ยะ</w:t>
      </w:r>
      <w:r>
        <w:rPr>
          <w:rFonts w:ascii="TH SarabunIT๙" w:hAnsi="TH SarabunIT๙" w:cs="TH SarabunIT๙"/>
          <w:spacing w:val="10"/>
        </w:rPr>
        <w:t> </w:t>
      </w:r>
      <w:r>
        <w:rPr>
          <w:rFonts w:ascii="TH SarabunIT๙" w:hAnsi="TH SarabunIT๙" w:cs="TH SarabunIT๙"/>
          <w:spacing w:val="10"/>
        </w:rPr>
        <w:t>เงินค่าปลูกสร้าง </w:t>
      </w:r>
      <w:r>
        <w:rPr>
          <w:rFonts w:ascii="TH SarabunIT๙" w:hAnsi="TH SarabunIT๙" w:cs="TH SarabunIT๙"/>
        </w:rPr>
        <w:t>เงินค่าซ่อมแซม</w:t>
      </w:r>
      <w:r>
        <w:rPr>
          <w:rFonts w:ascii="TH SarabunIT๙" w:hAnsi="TH SarabunIT๙" w:cs="TH SarabunIT๙"/>
        </w:rPr>
        <w:t> </w:t>
      </w:r>
    </w:p>
    <w:p>
      <w:pPr>
        <w:pStyle w:val="Heading2"/>
        <w:tabs>
          <w:tab w:val="clear" w:pos="720"/>
          <w:tab w:val="left" w:pos="1843" w:leader="none"/>
        </w:tabs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imes New Roman" w:cs="TH SarabunIT๙"/>
        </w:rPr>
        <w:t>ค่าแห่งอาคารหรือโรงเรือนที่</w:t>
      </w:r>
      <w:r>
        <w:rPr>
          <w:rFonts w:ascii="TH SarabunIT๙" w:hAnsi="TH SarabunIT๙" w:cs="TH SarabunIT๙"/>
        </w:rPr>
        <w:t>ได้รับกรรมสิทธิ์</w:t>
      </w:r>
      <w:r>
        <w:rPr>
          <w:rFonts w:ascii="TH SarabunIT๙" w:hAnsi="TH SarabunIT๙" w:cs="TH SarabunIT๙"/>
          <w:spacing w:val="10"/>
        </w:rPr>
        <w:t> </w:t>
      </w:r>
      <w:r>
        <w:rPr>
          <w:rFonts w:ascii="TH SarabunIT๙" w:hAnsi="TH SarabunIT๙" w:cs="TH SarabunIT๙"/>
          <w:spacing w:val="10"/>
        </w:rPr>
        <w:t>หรือ</w:t>
      </w:r>
      <w:r>
        <w:rPr>
          <w:rFonts w:ascii="TH SarabunIT๙" w:hAnsi="TH SarabunIT๙" w:cs="TH SarabunIT๙"/>
          <w:spacing w:val="10"/>
        </w:rPr>
        <w:t>เงิน</w:t>
      </w:r>
      <w:r>
        <w:rPr>
          <w:rFonts w:ascii="TH SarabunIT๙" w:hAnsi="TH SarabunIT๙" w:cs="TH SarabunIT๙"/>
          <w:spacing w:val="10"/>
        </w:rPr>
        <w:t>ได้อื่นในลักษณะทำนองเดียวกัน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2977" w:right="2912" w:hanging="0"/>
        <w:rPr>
          <w:rFonts w:ascii="TH SarabunIT๙" w:hAnsi="TH SarabunIT๙" w:cs="TH SarabunIT๙"/>
          <w:spacing w:val="10"/>
          <w:sz w:val="34"/>
          <w:szCs w:val="34"/>
        </w:rPr>
      </w:pPr>
      <w:r>
        <w:rPr>
          <w:rFonts w:cs="TH SarabunIT๙" w:ascii="TH SarabunIT๙" w:hAnsi="TH SarabunIT๙"/>
          <w:spacing w:val="10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843" w:leader="none"/>
        </w:tabs>
        <w:spacing w:lineRule="exact" w:line="380"/>
        <w:ind w:left="3686" w:right="362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ดยที่กระทรวงการคลังพิจารณาเห็นว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าศกระทรวงการคลั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มีเงินได้จากการ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เช่าทรัพย์สินไม่ยื่นรายการเงินได้ให้ครบถ้ว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ลงวัน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19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2</w:t>
      </w:r>
      <w:r>
        <w:rPr>
          <w:rFonts w:eastAsia="Times New Roman" w:cs="TH SarabunIT๙" w:ascii="TH SarabunIT๙" w:hAnsi="TH SarabunIT๙"/>
          <w:sz w:val="34"/>
          <w:szCs w:val="34"/>
        </w:rPr>
        <w:t>528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ใช้บังคับ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เวลานา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มควรปรับปรุงเสียใหม่ให้เหมาะสมกับสถานการณ์ปัจจุบั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ด้ว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ากฏ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ว่า มีบุคคลผู้มีหน้าที่ต้องเสียภาษีเงินได้บุคคลธรรมดาจำนวนมากที่มีเงินได้หรือ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รับประโยชน์อย่างอื่นเนื่องจากการให้เช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สังหาริมทรัพย์ เช่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นอกจากจะเรียกเก็บเงินค่าเช่าแล้ว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ยังเรียกเก็บเงินกินเปล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แป๊ะเจี๊ย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ปลูกสร้า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ซ่อมแซ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ือได้รับกรรมสิทธิ์ในอาคารหรือโรงเรือ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ือเงินได้อื่นในลักษณะทำนองเดียวกั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ดยยอมให้ผู้เช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เช่าอสังหาริมทรัพย์นั้น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ระยะเวลานา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ช่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0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ซึ่งผู้ให้เช่า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นำเงินได้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>ไปยื่นรายการและชำระ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ต่เนื่องจาก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ให้เช่าต้องยอมให้ผู้เช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ช่าอาคารหรือโรงเรือนเป็นระยะเวลานา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ถ้าผู้ให้เช่าจะต้องรับภาร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สียภาษีเงินได้จากจำนวนเงินกินเปล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แป๊ะเจี๊ย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ปลูกสร้า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ซ่อมแซ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ือค่าแห่งอาคารหรือโรงเรือนที่ได้รับกรรมสิทธิ์นั้นทั้งหมดในปีเดียวกับที่ได้รับเงินหรือประโยชน์ดังกล่าวแล้ว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็ย่อมจะเป็นภาระหนักแก่ผู้ให้เช่ามิใช่น้อ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พื่อเป็นการบรรเทาภาระภาษีของผู้เสียภาษีเงินได้บุคคลธรรมด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เพื่อเปิดโอกาสให้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มีเงินได้ซึ่งมีหน้าที่ต้องเสียภาษีเงินได้บุคคลธรรมดาดังกล่าวเสียภาษีโดยถูกต้องตามกฎหมา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ะทรวงการคลังจึงขอ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รียนให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รา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1.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ให้เช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ซึ่งเป็นผู้มีเงินได้ที่มีหน้าที่ต้องเสียภาษีเงินได้บุคคลธรรมด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ามารถ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ฉลี่ย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กินเปล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แป๊ะเจี๊ย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ปลูกสร้า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ซ่อมแซ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ค่าแห่งอาคารหรือโรงเรือนที่ได้รับกรรมสิทธิ์นั้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ส่วนแห่งจำนวนปีของอายุการเช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ช่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ผู้ให้เช่าได้รับเงินกินเปล่าในการให้เช่าอาคารเป็นเงิน </w:t>
      </w:r>
      <w:r>
        <w:rPr>
          <w:rFonts w:eastAsia="Times New Roman" w:cs="TH SarabunIT๙" w:ascii="TH SarabunIT๙" w:hAnsi="TH SarabunIT๙"/>
          <w:sz w:val="34"/>
          <w:szCs w:val="34"/>
        </w:rPr>
        <w:t>30,0</w:t>
      </w:r>
      <w:r>
        <w:rPr>
          <w:rFonts w:eastAsia="Times New Roman" w:cs="TH SarabunIT๙" w:ascii="TH SarabunIT๙" w:hAnsi="TH SarabunIT๙"/>
          <w:sz w:val="34"/>
          <w:szCs w:val="34"/>
        </w:rPr>
        <w:t>00,000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ต่ผู้ให้เช่าต้องผูกพันให้เช่าเป็นเวล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30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ดังนี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เฉลี่ย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กินเปล่าจำนว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30,0</w:t>
      </w:r>
      <w:r>
        <w:rPr>
          <w:rFonts w:eastAsia="Times New Roman" w:cs="TH SarabunIT๙" w:ascii="TH SarabunIT๙" w:hAnsi="TH SarabunIT๙"/>
          <w:sz w:val="34"/>
          <w:szCs w:val="34"/>
        </w:rPr>
        <w:t>00,000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ั้นออกเป็นรายปีจำนว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z w:val="34"/>
          <w:szCs w:val="34"/>
        </w:rPr>
        <w:t>0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โดยผู้มีเงินได้ดังกล่าวจะมี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ได้ปี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1,00</w:t>
      </w:r>
      <w:r>
        <w:rPr>
          <w:rFonts w:eastAsia="Times New Roman" w:cs="TH SarabunIT๙" w:ascii="TH SarabunIT๙" w:hAnsi="TH SarabunIT๙"/>
          <w:sz w:val="34"/>
          <w:szCs w:val="34"/>
        </w:rPr>
        <w:t>0,000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บาท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และผู้มีเงินได้ในกรณีนี้จะต้อ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ยื่นรายการ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ชำระภาษีเงินได้จากเงินกินเปล่าที่เฉลี่ยเป็นรายปีตามจำนวนปีของอายุการเช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ทุกปีที่เฉลี่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ให้เสร็จสิ้นไป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ภายใน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ดือนมีนาคมของปีถัดจากปีที่ได้รั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ได้พึงประเมินนั้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>/ 2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รณี </w:t>
      </w:r>
      <w:r>
        <w:rPr>
          <w:rFonts w:eastAsia="Times New Roman"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  <w:t>2.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ณีผู้ให้เช่าซึ่งได้รั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กินเปล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แป๊ะเจี๊ย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ปลูกสร้า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ซ่อมแซ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่าแห่งอาคารหรือโรงเรือนที่ได้รับกรรมสิทธิ์ แต่ได้ยื่นรายการ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ชำระภาษีเงินได้จาก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กินเปล่าที่เฉลี่ยเป็นรายปีตามจำนวนปีของอายุการเช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มื่อพ้นกำหนดเดือนมีนาคมของปีถัดจากปี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ี่ได้รั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ได้พึงประเม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้ว ผู้มีเงินได้ยังคงสามารถเฉลี่ยเงินกินเปล่าเป็นรายป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จำนวนปีของ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ายุการเช่า แล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้ว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ยื่นรายการ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ชำระภาษีเงินได้จากเงินกินเปล่าที่เฉลี่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แต่ต้องเสียเงินเพิ่ม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ีกร้อย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1.5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่อเดือ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หรือเศษของเดือนของเงินภาษีที่ต้องเสีย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3.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รณีผู้ให้เช่าซึ่งได้รั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กินเปล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แป๊ะเจี๊ย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ปลูกสร้า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งินค่าซ่อมแซม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ค่าแห่งอาคารหรือโรงเรือนที่ได้รับกรรมสิทธิ์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ซึ่งได้ยื่นขอใช้สิทธิชำระภาษีเงินได้จากเงินกินเปล่า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ประกาศนี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ิ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ยื่นรายการ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ชำระภาษีเงินได้จากเงินกินเปล่าที่เฉลี่ยเป็นรายปีตามป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ของอายุการเช่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ให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จ้าพนักงานประเมินกรมสรรพากรทำการประเมินเรียกเก็บภาษีเงินได้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ามมาตร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60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ทวิ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ต่อไป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4.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าศนี้ให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ช้สำหรับเงินได้พึงประเมินที่ได้รับตั้งแต่ปี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2557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ซึ่งต้องยื่นรายการ</w:t>
      </w:r>
      <w:r>
        <w:rPr>
          <w:rFonts w:eastAsia="Times New Roman"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นป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 </w:t>
      </w:r>
      <w:r>
        <w:rPr>
          <w:rFonts w:eastAsia="Times New Roman" w:cs="TH SarabunIT๙" w:ascii="TH SarabunIT๙" w:hAnsi="TH SarabunIT๙"/>
          <w:sz w:val="34"/>
          <w:szCs w:val="34"/>
        </w:rPr>
        <w:t>2558</w:t>
      </w:r>
      <w:r>
        <w:rPr>
          <w:rFonts w:eastAsia="Times New Roman"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กรกฎ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 255</w:t>
      </w:r>
      <w:r>
        <w:rPr>
          <w:rFonts w:cs="TH SarabunIT๙" w:ascii="TH SarabunIT๙" w:hAnsi="TH SarabunIT๙"/>
          <w:sz w:val="34"/>
          <w:szCs w:val="34"/>
        </w:rPr>
        <w:t>8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หม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สมหม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ภาษ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TH SarabunIT๙" w:hAnsi="TH SarabunIT๙" w:cs="TH SarabunIT๙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UP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left" w:pos="2160" w:leader="none"/>
      </w:tabs>
      <w:jc w:val="left"/>
    </w:pPr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UPC"/>
      <w:bCs w:val="false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5:00Z</dcterms:created>
  <dc:creator>SS018227</dc:creator>
  <dc:description>Subject</dc:description>
  <dc:language>en-US</dc:language>
  <cp:lastModifiedBy>เพ็ญศิริ เจือจันทร์</cp:lastModifiedBy>
  <cp:lastPrinted>2015-06-22T12:50:00Z</cp:lastPrinted>
  <dcterms:modified xsi:type="dcterms:W3CDTF">2015-07-10T06:05:00Z</dcterms:modified>
  <cp:revision>2</cp:revision>
  <dc:subject>7.00</dc:subject>
  <dc:title>ประกาศ</dc:title>
</cp:coreProperties>
</file>