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58" w:hanging="0"/>
        <w:rPr/>
      </w:pPr>
      <w:r>
        <w:rPr/>
      </w:r>
    </w:p>
    <w:p>
      <w:pPr>
        <w:pStyle w:val="Heading1"/>
        <w:spacing w:before="120" w:after="0"/>
        <w:ind w:right="-58" w:hanging="0"/>
        <w:rPr/>
      </w:pPr>
      <w:r>
        <w:rPr/>
      </w:r>
    </w:p>
    <w:p>
      <w:pPr>
        <w:pStyle w:val="Heading1"/>
        <w:spacing w:before="120" w:after="0"/>
        <w:ind w:right="-58" w:hanging="0"/>
        <w:rPr/>
      </w:pPr>
      <w:r>
        <w:rPr/>
      </w:r>
    </w:p>
    <w:p>
      <w:pPr>
        <w:pStyle w:val="Heading1"/>
        <w:spacing w:before="120" w:after="0"/>
        <w:ind w:right="-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right="-58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ประกาศอธิบดีกรมสรรพากร</w:t>
      </w:r>
    </w:p>
    <w:p>
      <w:pPr>
        <w:pStyle w:val="Heading2"/>
        <w:tabs>
          <w:tab w:val="clear" w:pos="720"/>
          <w:tab w:val="left" w:pos="1440" w:leader="none"/>
        </w:tabs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กี่ยวกับภาษีเงินได้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 xml:space="preserve">ฉบับที่ </w:t>
      </w:r>
      <w:r>
        <w:rPr>
          <w:rFonts w:cs="TH SarabunIT๙;Browallia New" w:ascii="TH SarabunIT๙;Browallia New" w:hAnsi="TH SarabunIT๙;Browallia New"/>
        </w:rPr>
        <w:t>171)</w:t>
      </w:r>
    </w:p>
    <w:p>
      <w:pPr>
        <w:pStyle w:val="Heading2"/>
        <w:tabs>
          <w:tab w:val="clear" w:pos="720"/>
          <w:tab w:val="left" w:pos="1440" w:leader="none"/>
        </w:tabs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รื่อง   กำหนดหลักเกณฑ์ วิธีการ และเงื่อนไข เพื่อการยกเว้นภาษีเงินได้สำหรับเงินได้</w:t>
      </w:r>
    </w:p>
    <w:p>
      <w:pPr>
        <w:pStyle w:val="Heading2"/>
        <w:tabs>
          <w:tab w:val="clear" w:pos="720"/>
          <w:tab w:val="left" w:pos="1440" w:leader="none"/>
        </w:tabs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ท่าที่ได้จ่ายเป็นค่าซื้อหน่วยลงทุนในกองทุนรวมเพื่อการเลี้ยงชีพ และการถือ</w:t>
      </w:r>
    </w:p>
    <w:p>
      <w:pPr>
        <w:pStyle w:val="Heading2"/>
        <w:tabs>
          <w:tab w:val="clear" w:pos="720"/>
          <w:tab w:val="left" w:pos="1440" w:leader="none"/>
        </w:tabs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หน่วยลงทุนในกองทุนรวมเพื่อการเลี้ยงชีพ</w:t>
      </w:r>
    </w:p>
    <w:p>
      <w:pPr>
        <w:pStyle w:val="Normal"/>
        <w:spacing w:lineRule="exact" w:line="400"/>
        <w:ind w:left="2977" w:right="2912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400"/>
        <w:ind w:left="3686" w:right="3621" w:hanging="0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(55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126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2509)</w:t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โดยกฎกระทรว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266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1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กำหนดหลักเกณฑ์ วิธีการ และเงื่อนไข เพื่อการยกเว้นภาษีเงินได้สำหรับเงินได้เท่าที่ได้จ่ายเป็นค่าซื้อหน่วยลงทุนในกองทุนรวมเพื่อการเลี้ยงชีพและการถือหน่วยลงทุนในกองทุนรว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ื่อการเลี้ยงชีพ ดังต่อไปนี้</w:t>
      </w:r>
    </w:p>
    <w:p>
      <w:pPr>
        <w:pStyle w:val="Normal"/>
        <w:tabs>
          <w:tab w:val="clear" w:pos="720"/>
          <w:tab w:val="left" w:pos="1530" w:leader="none"/>
        </w:tabs>
        <w:spacing w:lineRule="exact" w:line="400"/>
        <w:ind w:firstLine="851"/>
        <w:jc w:val="left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1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ยกเลิกประกาศอธิบดีกรมสรรพากร เกี่ยวกับภาษีเงินได้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0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รื่อ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หลักเกณฑ์ วิธีการ และเงื่อนไข เพื่อการยกเว้นภาษีเงินได้สำหรับเงินได้เท่าที่ได้จ่ายเป็นค่าซื้อ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ห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น่วยลงทุ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กองทุนรวมเพื่อการเลี้ยงชีพ และการถือหน่วยลงทุนในกองทุนรวมเพื่อการเลี้ยงชีพ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ีน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44 </w:t>
      </w:r>
    </w:p>
    <w:p>
      <w:pPr>
        <w:pStyle w:val="Normal"/>
        <w:tabs>
          <w:tab w:val="clear" w:pos="720"/>
          <w:tab w:val="left" w:pos="153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 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ได้เท่าที่ได้จ่ายเป็นค่าซื้อหน่วยลงทุนในกองทุนรวมเพื่อการเลี้ยงชีพตามกฎหมาย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ว่าด้วยหลักทรัพย์และตลาดหลักทรัพย์ ที่จะได้รับยกเว้นไม่ต้องรวมคำนวณเพื่อเสียภาษีเงินได้บุคคล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รรมดา ต้องเป็นไปตามหลักเกณฑ์ วิธีการ และเงื่อนไข ดังนี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>(1)</w:t>
        <w:tab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ผู้มีเงินได้ต้องซื้อหน่วยลงทุนในกองทุนรวมเพื่อการเลี้ยงชีพไม่น้อยกว่าปีละ 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ครั้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ต้องไม่ระงับการซื้อหน่วยลงทุนเป็นเวลาเกินกว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ีติดต่อกั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การซื้อหน่วยลงทุนในกองทุนรวมเพื่อการเลี้ยงชีพตามวรรคหนึ่ง ต้องมีจำนวนรวมกัน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ไม่น้อยกว่าร้อยละ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องเงินได้ที่ได้รับในแต่ละปี หรือมีจำนวนไม่น้อยกว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ต่อปี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(2)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ผู้มีเงินได้จะต้องถือหน่วยลงทุนในกองทุนรวมเพื่อการเลี้ยงชีพไว้ไม่น้อยกว่า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ปี นับตั้งแต่วันซื้อหน่วยลงทุนครั้งแรก และไถ่ถอนหน่วยลงทุนดังกล่าวเมื่อผู้มีเงินได้นั้นมีอายุไม่ต่ำกว่า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  <w:t xml:space="preserve">55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ปีบริบูรณ์ ทั้งนี้ สำหรับการซื้อหน่วยลงทุนในกองทุนรวมเพื่อการเลี้ยงชีพตามกฎหมายว่าด้วย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ลักทรัพย์และตลาดหลักทรัพย์ตั้งแต่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ีน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วามในวรรคหนึ่งมิให้ใช้บังคับในกรณีผู้มีเงินได้ไถ่ถอนหน่วยลงทุนในกองทุนรว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พื่อการเลี้ยงชีพ เพราะเหตุทุพพลภาพหรือตาย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>/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(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) 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3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มีเงินได้ต้องไม่ได้รับเงินปันผลหรือเงินอื่นใดจากกองทุนรวมเพื่อการเลี้ยงชีพ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ระหว่างการลงทุน และต้องได้รับคืนเงินลงทุนและผลประโยชน์จากกองทุนรวมเพื่อการเลี้ยงชีพ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มื่อมีการไถ่ถอนหน่วยลงทุนเท่านั้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ab/>
        <w:t>(4)</w:t>
        <w:tab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ผู้มีเงินได้ต้องไม่กู้ยืมเงินหรือเบิกเงินจากกองทุนรวมเพื่อการเลี้ยงชีพที่ผู้มีเงินได้ได้ซื้อ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น่วยลงทุนไว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ผู้มีเงินได้ได้ซื้อหน่วยลงทุนในกองทุนรวมเพื่อการเลี้ยงชีพเกินกว่าหนึ่งกองทุ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ได้ที่จ่ายเป็นค่าซื้อหน่วยลงทุนในกองทุนรวมเพื่อการเลี้ยงชีพในแต่ละกองทุน ที่จะได้รับยกเว้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ม่ต้องรวมคำนวณเพื่อเสียภาษีเงินได้บุคคลธรรมดา ต้องเป็นไปตามหลักเกณฑ์ วิธีการ และเงื่อนไข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ซื้อหน่วยลงทุนในกองทุนรวมเพื่อการเลี้ยงชีพตามวรรคหนึ่ง ต้องมีจำนวนรวมกั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ไม่น้อยกว่าร้อยละ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องเงินได้ที่ได้รับในแต่ละปี หรือมีจำนวนรวมกันไม่น้อยกว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ต่อปี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 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ผู้มีเงินได้ได้ซื้อหน่วยลงทุนในกองทุนรวมเพื่อการเลี้ยงชีพซึ่งได้ปฏิบัติ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ม่เป็นไป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ตามหลักเกณฑ์ในข้อ 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หรือข้อ 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ในปีใด เมื่อผู้มีเงินได้ได้ยื่นแบบแสดงรายการภาษีเงินได้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บุคคลธรรมด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พิ่มเติม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้ว และได้ถือหน่วยลงทุนในกองทุนรวมเพื่อการเลี้ยงชีพที่ยั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งเหลืออยู่เมื่อผู้มีเงินได้ได้ซื้อหน่วยลงทุนในกองทุนรวมเพื่อการเลี้ยงชีพต่อไป โดยได้ปฏิบัติตามหลักเกณฑ์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ในข้อ 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 xml:space="preserve">และข้อ 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นับตั้งแต่ปีที่ได้ยื่นแบบแสดงรายการภาษีเงินได้บุคคลธรรมดาเพิ่มเติม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การนับระยะเวล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ถือหน่วยลงทุนในกองทุนรวมเพื่อการเลี้ยงชีพ ให้นับระยะเวลาที่ได้ถือหน่วย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ลงทุนในกองทุนรวมเพื่อการเลี้ยงชีพก่อนปีที่ได้ยื่นแบบแสดงรายการภาษีเงินได้บุคคลธรรมดาเพิ่มเติมรวมเข้าด้วย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รณีผู้มีเงินได้ได้ถือหน่วยลงทุนในกองทุนรวมเพื่อการเลี้ยงชีพไว้ไม่น้อยกว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ี นับตั้งแต่วันซื้อหน่วยลงทุนครั้งแรก และมีอายุไม่ต่ำกว่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ีบริบูรณ์ ทุพพลภาพ ผู้มีเงิน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ะไม่ซื้อหน่วยลงทุนต่อไป หรือจะซื้อหน่วยลงทุนในกองทุนรวมเพื่อการเลี้ยงชีพปีใดปีหนึ่ง และ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จะซื้อหน่วยลงทุนเป็นจำนวนเท่าใดก็ได้ โดยให้ได้รับยกเว้นไม่ต้องปฏิบัติ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(1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รรคสอง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 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ผู้มีเงินได้ได้โอนการลงทุนในหน่วยลงทุนในกองทุนรวมเพื่อการเลี้ยงชีพหนึ่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ั้งหมดหรือบางส่วนไปยังกองทุนรวมเพื่อการเลี้ยงชีพอื่น ไม่ว่าจะโอนไปยังกองทุนรวมเพื่อกา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ลี้ยงชีพใดกองทุนรวมหนึ่งหรือหลายกองทุนรวม ผู้มีเงินได้จะต้องโอนการลงทุนไปยังกองทุนรว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พื่อการเลี้ยงชีพอื่นภายใ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ันทำการ นับตั้งแต่วันถัดจากวันที่กองทุนรวมเพื่อการเลี้ยงชีพที่โอน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ด้รับคำสั่งโอนจากผู้มีเงินได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โอนการลงทุนในกองทุนรวมเพื่อการเลี้ยงชีพตามวรรคหนึ่ง กองทุนรวมเพื่อการเลี้ยงชีพที่ได้รับคำสั่งโอนจากผู้มีเงินได้ จะต้องจัดทำเอกสารหลักฐานการโอนส่งมอบให้แก่กองทุนรวมเพื่อการเลี้ยงชีพที่รับโอนเก็บไว้เป็นหลักฐานพร้อมที่จะ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/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๗</w:t>
      </w:r>
      <w:r>
        <w:rPr>
          <w:rFonts w:cs="TH SarabunIT๙;Browallia New" w:ascii="TH SarabunIT๙;Browallia New" w:hAnsi="TH SarabunIT๙;Browall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7 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ารยกเว้นภาษีเงินได้สำหรับเงินได้ที่จ่ายเป็นค่าซื้อหน่วยลงทุน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ยกเว้นเท่าที่ได้จ่ายเป็นค่าซื้อหน่วยลงทุนในกองทุนรวมเพื่อการเลี้ยงชีพตา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ฎหมายว่าด้วยหลักทรัพย์และตลาดหลักทรัพย์ในอัตราไม่เกินร้อยละ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องเงินได้ ทั้งนี้ จะต้องมีจำนวนไม่เกิ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 สำหรับปีภาษีนั้น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ผู้มีเงินได้จ่ายเงินสะสมเข้ากองทุนสำรองเลี้ยงชีพตามกฎหมายว่าด้วยกองทุนสำรองเลี้ยงชีพ กองทุนบำเหน็จบำนาญข้าราชการตามกฎหมายว่าด้วยกองทุนบำเหน็จบำนาญข้าราชกา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หรือกองทุนสงเคราะห์ตามกฎหมายว่าด้วยโรงเรียนเอกชนด้วย เงินได้ที่ได้รับยกเว้นตามวรรคหนึ่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มื่อรวมกับเงินสะสมที่จ่ายเข้ากองทุนสำรองเลี้ยงชีพ กองทุนบำเหน็จบำนาญข้าราชการ หรือกองทุนสงเคราะห์ ต้องไม่เกิ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00,00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บาท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8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ได้รับยกเว้นภาษีเงินได้ตามประกาศนี้ ผู้มีเงินได้ต้องมีหลักฐานจากกองทุนรว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ื่อการเลี้ยงชีพที่แสดงได้ว่ามีการจ่ายเงินเข้ากองทุนรวมเพื่อการเลี้ยงชีพ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07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ณีผู้มีเงินได้ได้ซื้อหน่วยลงทุนในกองทุนรวมเพื่อการเลี้ยงชีพ และได้ใช้สิทธิ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ยกเว้นภาษีเงินได้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7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้ว และต่อมาได้ปฏิบัติไม่เป็นไปตามหลักเกณฑ์ของ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3</w:t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รือ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ผู้มีเงินได้หมดสิทธิได้รับยกเว้นภาษีเงินได้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7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ต้องเสียภาษีเงินได้สำหรับปีภาษี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ได้นำเงินค่าซื้อหน่วยลงทุนไปหักออกจากเงินได้เพื่อยกเว้นภาษีเงินได้มาแล้วที่อยู่ในช่วงระยะเวลา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ไม่เกิน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ี นับตั้งแต่วันที่ได้ยื่นแบบแสดงรายการภาษีเงินได้ของปีภาษีนั้นๆ จนถึงวันที่ได้ยื่นแบบ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สดงรายการภาษีเงินได้บุคคลธรรมดาเพิ่มเติมเพื่อเสียภาษีเงินได้เพิ่มเติมของปีภาษีดังกล่าว พร้อมเงินเพิ่ม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7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432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นการเสียภาษีเงินได้ตามวรรคหนึ่ง รัฐมนตรีว่าการกระทรวงการคลังอาศัยอำนาจตา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ัฎฐ วรรคสอง แห่งประมวลรัษฎากร ได้อนุมัติขยายเวลาการยื่นแบบแสดงรายการภาษีเงินได้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บุคคลธรรมดาเพิ่มเติมให้แก่ผู้ถือหน่วยลงทุนในกองทุนรวมเพื่อการเลี้ยงชีพ โดยให้ยื่นแบบแสดง</w:t>
      </w:r>
      <w:r>
        <w:rPr>
          <w:rFonts w:cs="TH SarabunIT๙;Browallia New" w:ascii="TH SarabunIT๙;Browallia New" w:hAnsi="TH SarabunIT๙;Browallia New"/>
          <w:spacing w:val="-1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ร</w:t>
      </w:r>
      <w:r>
        <w:rPr>
          <w:rFonts w:ascii="TH SarabunIT๙;Browallia New" w:hAnsi="TH SarabunIT๙;Browallia New" w:cs="TH SarabunIT๙;Browallia New"/>
          <w:spacing w:val="-16"/>
          <w:sz w:val="34"/>
          <w:sz w:val="34"/>
          <w:szCs w:val="34"/>
        </w:rPr>
        <w:t>ายกา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ภาษีเงินได้บุคคลธรรมดาเพิ่มเติมสำหรับปีภาษีที่ได้นำเงินค่าซื้อหน่วยลงทุนในกองทุนรว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พื่อการเลี้ยงชีพไปหักออกจากเงินได้พึงประเมินเพื่อยกเว้นภาษีเงินได้แล้วได้ภายในเดือนมีนาคมขอ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ีถัดจากปีที่ไม่ได้ปฏิบัติตามหลักเกณฑ์ของ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หรือ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ดยไม่ต้องเสียเงินเพิ่มตา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7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/>
        <w:ind w:firstLine="851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0 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ารได้รับยกเว้นภาษีเงินได้ตามประกาศนี้ ให้ผู้มีเงินได้นำเงินได้ที่ได้รับยกเว้นภาษีไปคำนวณหักจากเงินได้พึงประเมิน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เมื่อได้หัก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ทวิ 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ถึง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6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 w:before="0" w:after="120"/>
        <w:ind w:firstLine="85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>11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กร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5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spacing w:lineRule="exact" w:line="400" w:before="0" w:after="120"/>
        <w:ind w:firstLine="85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 ณ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4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1</w:t>
      </w:r>
    </w:p>
    <w:p>
      <w:pPr>
        <w:pStyle w:val="Normal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     </w:t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ินัย  วิทวัสการเวช</w:t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</w:t>
        <w:tab/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วินัย  วิทวัสการเวช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type w:val="nextPage"/>
      <w:pgSz w:w="11906" w:h="16838"/>
      <w:pgMar w:left="1267" w:right="1382" w:gutter="0" w:header="36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exact" w:line="400"/>
      <w:ind w:right="-58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8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8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9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24:00Z</dcterms:created>
  <dc:creator>rd</dc:creator>
  <dc:description>Subject</dc:description>
  <cp:keywords/>
  <dc:language>en-US</dc:language>
  <cp:lastModifiedBy>ณัชชา ธรรมวัชระ</cp:lastModifiedBy>
  <cp:lastPrinted>2008-12-24T12:47:00Z</cp:lastPrinted>
  <dcterms:modified xsi:type="dcterms:W3CDTF">2025-03-03T04:13:00Z</dcterms:modified>
  <cp:revision>10</cp:revision>
  <dc:subject>7.00</dc:subject>
  <dc:title>ประกาศ</dc:title>
</cp:coreProperties>
</file>