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กี่ยวกับภาษีเงิน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263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รื่อง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หลักเกณฑ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ิธี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เงื่อนไขการยกเว้นภาษีเงินได้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18" w:hanging="1418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ำหรับเงินได้เท่าที่ได้จ่ายเป็น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ื้อสินค้าหรือ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กา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24"/>
          <w:szCs w:val="24"/>
          <w:u w:val="single"/>
        </w:rPr>
      </w:pPr>
      <w:r>
        <w:rPr>
          <w:rFonts w:cs="AngsanaUPC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อำนาจตามความใ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ฎกระทรว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310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2558)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ิธี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เงื่อนไขเพื่อการยกเว้นภาษีเงินได้สำหรับเงินได้เท่าที่ได้จ่ายเป็น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ื้อสินค้าหรือ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แก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ประกอ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จดทะเบียนภาษีมูลค่าเพิ่มและได้รับใบกำกับภาษ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ื้อสินค้าหรือ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แก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ประกอ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จดทะเบียนภาษีมูลค่าเพิ่มและได้รับใบกำกับภาษีตาม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86/4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 ในระหว่าง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5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8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ึง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31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8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้องเป็นไปตามหลักเกณฑ์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ผู้มีเงินได้ซึ่งมีหน้าที่เสียภาษีเงินได้บุคคลธรรมด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ต่ไม่รวมถึงห้างหุ้นส่วนสามัญ หรือคณะบุคคลที่มิใช่นิติบุคคล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ด้รับยกเว้นภาษีเงินได้ตามจำนวนที่จ่ายจริงแต่ไม่เก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สามีหรือภริยามีเงินได้ฝ่ายเดียว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ยกเว้นภาษีให้แก่สามีหรือภริยาซึ่งเป็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มีเงินได้ตามจำนวนที่ผู้มีเงินได้ได้จ่ายจริงแต่ไม่เก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๓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ในปีภาษี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ล่วงมาแล้วตามวรรคหนึ่งของ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๕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ต่างฝ่ายต่างได้รับยกเว้นภาษีเงินได้ตามที่จ่ายจริงแต่ไม่เก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้าต่างฝ่ายต่างยื่นรายการเกี่ยวกับเงินได้พึงประเมินเฉพาะส่วนที่เป็นเงิน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ึงประเม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โดยไม่ถือเป็นเงินได้ของอีกฝ่ายหนึ่ง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๕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ต่างฝ่ายต่างได้รับยกเว้นภาษีเงินได้ตามจำนวนที่จ่ายจริ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ต่ไม่เกิน 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้าสามีภริยาตกลงยื่นรายการและเสียภาษีรวมกั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ดยถือเอาเงินได้พึงประเมินของตนเป็นเงินได้ของสามีหรือภริยาอีกฝ่ายหนึ่งตามวรรคสามของ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๕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ผู้มีเงินได้ได้รับยกเว้นภาษีเงินได้ตามจำนวนที่จ่ายจริ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ฉพาะส่วนที่ไม่เก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รับยกเว้นภาษีส่วนของสามีหรือภริยาได้ตามจำนวนที่จ่ายจริงแต่ไม่เก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righ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มีเงินได้ที่ใช้สิทธิยกเว้นภาษีเงินได้จะต้องซื้อสินค้าหรือรับบริการและชำระราคาค่าสินค้าหรือบริ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นระหว่า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ธันวาค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8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ธันวาค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ได้เท่าที่ได้จ่ายเป็น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ื้อสินค้าหรือ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แก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ประกอ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จดทะเบียนภาษีมูลค่าเพิ่มที่จะได้รับยกเว้นภาษีเงิน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จะต้องเป็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จ่ายค่าซื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นค้าหรื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่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บริ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มีการใช้บริการในประเทศและต้องนำมารวมคำนวณเป็นฐานภาษีมูลค่าเพิ่มในอัตราร้อยละ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7.0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 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ผู้มีเงินได้เป็นผู้ประกอบการจดทะเบียนภาษีมูลค่าเพิ่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นำภาษีมูลค่าเพิ่มตามใบกำกับภาษีไปหักจากภาษีขายในการคำนวณภาษีมูลค่าเพิ่มตาม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82/3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แล้ว ผู้มีเงินได้ไม่มีสิทธิน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ื้อสินค้าหรือ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ตามใบกำกับภาษีนั้นมาใช้สิทธิ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ผู้มีเงินได้ได้นำใบกำกับภาษีที่เกิดจากการจ่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ได้เป็นค่าบริการให้แก่ผู้ประกอบธุรกิจนำเที่ยวตามกฎหมายว่าด้วยธุรกิจนำเที่ยวและมัคคุเทศก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ที่ได้จ่ายเป็นค่าที่พักในโรงแรมให้แก่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ประกอบธุรกิจโรงแรมตามกฎหมายว่าด้วยโรงแร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ำหรับการเดินทางท่องเที่ยวภายในประเท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ฎกระทรว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๓๐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๗</w:t>
      </w:r>
      <w:r>
        <w:rPr>
          <w:rFonts w:cs="TH SarabunIT๙;Browallia New" w:ascii="TH SarabunIT๙;Browallia New" w:hAnsi="TH SarabunIT๙;Browallia New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 ว่าด้วยการยกเว้น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มีเงินได้ไม่มีสิทธิน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ื้อสินค้าหรือค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ตามใบกำกับภาษีนั้นมาใช้สิทธิยกเว้นภาษีเงิน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5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ได้รับยกเว้นภาษีเงินได้ตามประกาศนี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ผู้มีเงินได้มีสิทธินำเงินได้ที่ได้รับยกเว้นภาษี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ปคำนวณหักจากเงินได้พึงประเมินตาม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ลังจากหักค่าใช้จ่าย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๒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ว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ึง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๖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5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58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0" w:name="SIGNATURE"/>
      <w:bookmarkEnd w:id="0"/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ณ 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8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</w:t>
        <w:tab/>
        <w:t xml:space="preserve">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สงค์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ูนธเน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นายประสงค์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ูนธเน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1418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4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;Browallia New" w:hAnsi="TH SarabunIT๙;Browallia New" w:cs="AngsanaUPC"/>
        <w:sz w:val="2"/>
        <w:szCs w:val="2"/>
      </w:rPr>
    </w:pPr>
    <w:r>
      <w:rPr>
        <w:rFonts w:cs="AngsanaUPC" w:ascii="TH SarabunIT๙;Browallia New" w:hAnsi="TH SarabunIT๙;Browallia Ne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42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2:00Z</dcterms:created>
  <dc:creator>Rd</dc:creator>
  <dc:description>Subject</dc:description>
  <cp:keywords/>
  <dc:language>en-US</dc:language>
  <cp:lastModifiedBy>ณัชชา ธรรมวัชระ</cp:lastModifiedBy>
  <cp:lastPrinted>2015-12-24T17:10:00Z</cp:lastPrinted>
  <dcterms:modified xsi:type="dcterms:W3CDTF">2025-02-18T08:57:00Z</dcterms:modified>
  <cp:revision>5</cp:revision>
  <dc:subject>7.00</dc:subject>
  <dc:title>ประกาศ</dc:title>
</cp:coreProperties>
</file>