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184785</wp:posOffset>
            </wp:positionV>
            <wp:extent cx="99377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48"/>
          <w:szCs w:val="48"/>
        </w:rPr>
        <w:t>–</w:t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Web"/>
        <w:spacing w:lineRule="exact" w:line="400" w:before="0" w:after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48"/>
          <w:sz w:val="48"/>
          <w:szCs w:val="48"/>
        </w:rPr>
        <w:t>ประกาศอธิบดีกรมสรรพากร</w:t>
      </w:r>
      <w:r>
        <w:rPr>
          <w:rFonts w:cs="TH SarabunIT๙" w:ascii="TH SarabunIT๙" w:hAnsi="TH SarabunIT๙"/>
          <w:color w:val="000000"/>
          <w:sz w:val="48"/>
          <w:szCs w:val="48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เกี่ยวกับภาษีเงินได้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264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เรื่อง กำหนด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ลักเกณฑ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วิธีการ และเงื่อนไข เพื่อการยกเว้นภาษีเงินได้สำหรับการซื้ออสังหาริมทรัพย์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ที่เป็นอาคารพร้อมที่ดิน หรือห้องชุดในอาคารชุด เพื่อเป็นที่อยู่อาศัย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---------------------------------</w:t>
      </w:r>
    </w:p>
    <w:p>
      <w:pPr>
        <w:pStyle w:val="NormalWeb"/>
        <w:tabs>
          <w:tab w:val="clear" w:pos="720"/>
          <w:tab w:val="left" w:pos="1134" w:leader="none"/>
        </w:tabs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อาศัยอำนาจตามความใน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313 (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. 2559)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ออกตามความ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ในประมวลรัษฎากร ว่าด้วยการยกเว้นรัษฎากร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อธิบดีกรมสรรพากรกำหนด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ลักเกณฑ์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และเงื่อนไขเพื่อการยกเว้นภาษีเงินได้สำหรับการซื้ออสังหาริมทรัพย์ที่เป็นอาคารพร้อมที่ดินหรือห้องชุดในอาคารชุด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เพื่อเป็นที่อยู่อาศั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ดังต่อไปนี้ </w:t>
      </w:r>
    </w:p>
    <w:p>
      <w:pPr>
        <w:pStyle w:val="NormalWeb"/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ารยกเว้นภาษีเงินได้สำหรับการซื้ออสังหาริมทรัพย์ที่เป็นอาคารพร้อมที่ดิน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ห้องชุดในอาคารชุดเพื่อเป็นที่อยู่อาศัย ต้องเป็นไปตา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ลักเกณฑ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เงื่อนไข ดังนี้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0" w:firstLine="1695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ต้องเป็นการซื้ออสังหาริมทรัพย์ที่เป็นอาคารพร้อมที่ดินหรือห้องชุดในอาคารชุด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มูลค่าไม่เกิ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า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้านบาท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พื่อใช้เป็นที่อยู่อาศัย ทั้งนี้ ไม่รวมถึงการทำสัญญาซื้อขายที่ดินและทำสัญญาจ้างปลูกสร้างอาคารแยกจากกัน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0" w:firstLine="1695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ใช้สิทธิยกเว้นภาษีเงินได้ ให้ได้รับยกเว้นภาษีเงินได้เท่าจำนวนเงินที่จ่ายเป็นค่าซื้ออสังหาริมทรัพย์จริง แต่ไม่เกินร้อยล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ย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ิบของมูลค่าอสังหาริมทรัพย์ที่เป็นอาคารพร้อมที่ดิน หรือห้องชุดในอาคารชุด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0" w:firstLine="1695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้องเป็นการจ่ายค่าซื้ออสังหาริมทรัพย์ที่เป็นอาคารพร้อมที่ดิน หรือห้องชุด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นอาคารชุดที่จ่ายไปในระหว่างวันที่ ๑</w:t>
      </w:r>
      <w:r>
        <w:rPr>
          <w:rFonts w:cs="TH SarabunIT๙" w:ascii="TH SarabunIT๙" w:hAnsi="TH SarabunIT๙"/>
          <w:color w:val="000000"/>
          <w:sz w:val="34"/>
          <w:szCs w:val="34"/>
        </w:rPr>
        <w:t>3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color w:val="000000"/>
          <w:sz w:val="34"/>
          <w:szCs w:val="34"/>
        </w:rPr>
        <w:t>8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ึง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๓๑ ธันว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color w:val="000000"/>
          <w:sz w:val="34"/>
          <w:szCs w:val="34"/>
        </w:rPr>
        <w:t>9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ต้องมีการจดทะเบียนโอนกรรมสิทธิ์ในอสังหาริมทรัพย์นั้นให้แล้วเสร็จภายในช่วงเวลาดังกล่าว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0" w:firstLine="1695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ผู้มีเงินได้ต้องใช้สิทธิยกเว้นภาษีเงินได้เป็นเวลาห้าปีภาษีต่อเนื่องกันนับแต่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ปี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จดทะเบียนโอนกรรมสิทธิ์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โดยให้ใช้สิทธิยกเว้นภาษีเงินได้เป็นจำนวนเท่า ๆ กันในแต่ละปี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0" w:firstLine="1695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มีเงินได้ต้องไม่เคยมีกรรมสิทธิ์ในอสังหาริมทรัพย์เพื่อเป็นที่อยู่อาศัยมาก่อน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0" w:firstLine="1695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รณีผู้มีเงินได้หลายคนร่วมกันซื้ออสังหาริมทรัพย์ที่เป็นอาคารพร้อมที่ดิน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ห้องชุดในอาคารชุด ให้ได้รับยกเว้นภาษีทุกคนโดยเฉลี่ยการได้รับยกเว้นภาษีตามส่วนของกรรมสิทธิ์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ของแต่ละคน แต่รวมกันทั้งหมดแล้วต้องไม่เกินจำนวนเงินที่จ่ายเป็นค่าซื้ออสังหาริมทรัพย์จริง และไม่เกิ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้อยล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ย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ิบของมูลค่าอสังหาริมทรัพย์ที่เป็นอาคารพร้อมที่ดินหรือห้องชุดในอาคารชุด </w:t>
      </w:r>
    </w:p>
    <w:p>
      <w:pPr>
        <w:pStyle w:val="NormalWeb"/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1695" w:hanging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Web"/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1695" w:hanging="0"/>
        <w:jc w:val="righ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/ (7) …</w:t>
      </w:r>
    </w:p>
    <w:p>
      <w:pPr>
        <w:pStyle w:val="NormalWeb"/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1695" w:hanging="0"/>
        <w:jc w:val="righ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Web"/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1695" w:hanging="0"/>
        <w:jc w:val="righ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Web"/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1695" w:hanging="0"/>
        <w:jc w:val="righ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Web"/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1695" w:hanging="0"/>
        <w:jc w:val="righ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Web"/>
        <w:tabs>
          <w:tab w:val="clear" w:pos="720"/>
          <w:tab w:val="left" w:pos="1134" w:leader="none"/>
          <w:tab w:val="left" w:pos="1701" w:leader="none"/>
          <w:tab w:val="left" w:pos="4536" w:leader="none"/>
        </w:tabs>
        <w:spacing w:lineRule="exact" w:line="400" w:before="0" w:after="0"/>
        <w:ind w:left="1695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2</w:t>
      </w:r>
    </w:p>
    <w:p>
      <w:pPr>
        <w:pStyle w:val="NormalWeb"/>
        <w:tabs>
          <w:tab w:val="clear" w:pos="720"/>
          <w:tab w:val="left" w:pos="1134" w:leader="none"/>
          <w:tab w:val="left" w:pos="1701" w:leader="none"/>
          <w:tab w:val="left" w:pos="4253" w:leader="none"/>
        </w:tabs>
        <w:spacing w:lineRule="exact" w:line="400" w:before="0" w:after="0"/>
        <w:ind w:left="1695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0" w:firstLine="1695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รณีสามีภริยา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ร่วมกัน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ซื้ออสังหาริมทรัพย์ที่เป็นอาคารพร้อมที่ดินหรือห้องชุ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ในอาคารชุด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หากต่างฝ่ายต่างมีเงินได้ ให้ใช้หลักเกณฑ์ตาม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6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ยื่นรายการเกี่ยวกับเงินได้พึงประเมิ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ดังนี้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</w:tabs>
        <w:spacing w:lineRule="exact" w:line="400" w:before="0" w:after="0"/>
        <w:ind w:left="0" w:firstLine="2268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ถ้าต่างฝ่ายต่างยื่นรายการเกี่ยวกับเงินได้พึงประเมินที่ตนได้รับ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ในปีภาษี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ที่ล่วงมาแล้วตามวรรคหนึ่งของมาตรา ๕๗ ฉ แห่งประมวลรัษฎากร ให้ต่างฝ่ายต่า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ได้รับ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ยกเว้นภาษีเงินได้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</w:tabs>
        <w:spacing w:lineRule="exact" w:line="400" w:before="0" w:after="0"/>
        <w:ind w:left="0" w:firstLine="2268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ต่างฝ่ายต่างยื่นรายการเกี่ยวกับเงินได้พึงประเมินเฉพาะส่วนที่เป็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งินได้พึงประเมินตามมาตร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๔๐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ไม่ถือเป็นเงินได้ของอีกฝ่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ึ่ง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วรรคสามของมาตรา ๕๗ ฉ แห่งประมวลรัษฎากร ให้ต่างฝ่ายต่า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ด้รั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ยกเว้นภาษีเงินได้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</w:tabs>
        <w:spacing w:lineRule="exact" w:line="400" w:before="0" w:after="0"/>
        <w:ind w:left="0" w:firstLine="2268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สามีภริยาตกลงยื่นรายการและเสียภาษีรวมกัน โดยถือเอาเงินได้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พึงประเมินของตนเป็นเงินได้ของสามีหรือภริยาอีกฝ่ายหนึ่งตามวรรคสามของมาตรา ๕๗ ฉ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ผู้มีเงินได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ด้รั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ยกเว้นภาษีเงินได้</w:t>
      </w:r>
      <w:r>
        <w:rPr/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ได้รับยกเว้นภาษีเงินได้ส่วนของสามี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ภริยาด้วย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0" w:firstLine="1695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ณีสามีภริย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่วมกั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ื้ออสังหาริมทรัพย์ที่เป็นอาคารพร้อมที่ดินหรือห้องชุดในอาคารชุด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า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าม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ริย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เงินได้ฝ่ายเดียว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ผู้มีเงินได้ได้รั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ยกเว้นภาษีเงินได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ต็มจำนวนตามที่จ่ายจริ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แต่ไม่เกินร้อยล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ย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ิบของมูลค่าอสังหาริมทรัพย์ที่เป็นอาคารพร้อมที่ดินหรือห้องชุดในอาคารชุด</w:t>
      </w:r>
    </w:p>
    <w:p>
      <w:pPr>
        <w:pStyle w:val="NormalWeb"/>
        <w:tabs>
          <w:tab w:val="clear" w:pos="720"/>
          <w:tab w:val="left" w:pos="1701" w:leader="none"/>
        </w:tabs>
        <w:spacing w:lineRule="exact" w:line="400" w:before="0" w:after="0"/>
        <w:ind w:firstLine="1134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ข้อ ๒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มีเงินได้ต้องมีชื่อเป็นเจ้าของกรรมสิทธิ์ในอสังหาริมทรัพย์ที่ซื้อเป็นเวลาติดต่อกั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ม่น้อยกว่าห้าปีนับแต่วันที่จดทะเบียนโอนกรรมสิทธิ์ในอสังหาริมทรัพย์ แต่ไม่รวมถึงกรณีผู้มีเงินได้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ึงแก่ความตาย หรือกรณ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สังหาริมทรัพย์นั้นสิ้นสภาพไปทั้งหมด</w:t>
      </w:r>
    </w:p>
    <w:p>
      <w:pPr>
        <w:pStyle w:val="NormalWeb"/>
        <w:tabs>
          <w:tab w:val="clear" w:pos="720"/>
          <w:tab w:val="left" w:pos="1701" w:leader="none"/>
        </w:tabs>
        <w:spacing w:lineRule="exact" w:line="400" w:before="0" w:after="0"/>
        <w:ind w:firstLine="1134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ได้รับยกเว้นภาษีเงินได้ตามประกาศนี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มีเงินได้ต้องมีหลักฐานประกอบ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ยกเว้นภาษีเงินได้ ดังนี้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0" w:firstLine="1695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หนังสือรับรองจากผู้ขายที่พิสูจน์ได้ว่ามีการจ่ายค่าซื้ออสังหาริมทรัพย์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ต้องมีข้อความอย่างน้อยตามที่แนบท้ายประกาศนี้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0" w:firstLine="1695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ังสือรับรองตนเองว่าเป็นที่อยู่อาศัยแห่งแรก โดยต้องมีข้อความอย่างน้อยตามที่แนบท้ายประกาศนี้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0" w:firstLine="1695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เนาสัญญาซื้อขายอสังหาริมทรัพย์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exact" w:line="400" w:before="0" w:after="0"/>
        <w:ind w:left="0" w:firstLine="1695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ำเนาสัญญากู้ยืมเงิน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ณีกู้ยืมเงินจากสถาบันการเงิน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Web"/>
        <w:tabs>
          <w:tab w:val="clear" w:pos="720"/>
          <w:tab w:val="left" w:pos="1701" w:leader="none"/>
        </w:tabs>
        <w:spacing w:lineRule="exact" w:line="400" w:before="0" w:after="0"/>
        <w:ind w:firstLine="1134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ข้อ ๔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ได้รับยกเว้นภาษีตามประกาศนี้ ให้ผู้มีเงินได้นำเงินได้ที่ได้รับยกเว้นภาษี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ปคำนวณหักจากเงินได้พึงประเมินตามมาตรา ๔๐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หลังจา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ั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่าใช้จ่าย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มาตรา ๔๒ ทวิ ถึงมาตรา ๔๖ แห่งประมวลรัษฎากรแล้ว</w:t>
      </w:r>
    </w:p>
    <w:p>
      <w:pPr>
        <w:pStyle w:val="NormalWeb"/>
        <w:tabs>
          <w:tab w:val="clear" w:pos="720"/>
          <w:tab w:val="left" w:pos="1701" w:leader="none"/>
        </w:tabs>
        <w:spacing w:lineRule="exact" w:line="400" w:before="0" w:after="0"/>
        <w:ind w:firstLine="1134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ข้อ ๕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ณีผู้มีเงินได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ื้ออสังหาริมทรัพย์ที่เป็นอาคารพร้อมที่ดินหรือห้องชุดในอาคารชุด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ช้สิทธิยกเว้นภาษีเงินได้แล้ว และต่อมาปฏิบัติไม่เป็นไปตามหลักเกณฑ์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วิธีการ และเงื่อนไขตาม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มีเงินได้หมดสิทธิได้รับยกเว้นภาษีเงินได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ต้องเสียภาษีเงินได้สำหรับปีภาษีที่ได้นำเงินค่าซื้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สังหาริมทรัพย์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ปหักออกจากเงินได้เพื่อยกเว้นภาษีเงินได้มาแล้ว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ร้อมเงินเพิ่มตามมาตร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27</w:t>
      </w:r>
      <w:r>
        <w:rPr/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</w:p>
    <w:p>
      <w:pPr>
        <w:pStyle w:val="NormalWeb"/>
        <w:tabs>
          <w:tab w:val="clear" w:pos="720"/>
          <w:tab w:val="left" w:pos="1701" w:leader="none"/>
        </w:tabs>
        <w:spacing w:lineRule="exact" w:line="400" w:before="0" w:after="0"/>
        <w:ind w:firstLine="1134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ประมวล …</w:t>
      </w:r>
    </w:p>
    <w:p>
      <w:pPr>
        <w:pStyle w:val="NormalWeb"/>
        <w:tabs>
          <w:tab w:val="clear" w:pos="720"/>
          <w:tab w:val="left" w:pos="1701" w:leader="none"/>
          <w:tab w:val="left" w:pos="4536" w:leader="none"/>
        </w:tabs>
        <w:spacing w:lineRule="exact" w:line="400" w:before="0" w:after="0"/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3</w:t>
      </w:r>
    </w:p>
    <w:p>
      <w:pPr>
        <w:pStyle w:val="NormalWeb"/>
        <w:tabs>
          <w:tab w:val="clear" w:pos="720"/>
          <w:tab w:val="left" w:pos="1701" w:leader="none"/>
          <w:tab w:val="left" w:pos="4536" w:leader="none"/>
        </w:tabs>
        <w:spacing w:lineRule="exact" w:line="400" w:before="0" w:after="0"/>
        <w:ind w:firstLine="1134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tabs>
          <w:tab w:val="clear" w:pos="720"/>
          <w:tab w:val="left" w:pos="1701" w:leader="none"/>
        </w:tabs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มวลรัษฎากร นับตั้งแต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พ้นกำหนดเวลา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ยื่นแบบแสดงรายการภาษีเงินได้ของปีภาษีนั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ๆ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นถึงวันที่ได้ยื่นแบบแสดงรายการภาษีเงินได้บุคคลธรรมดาเพื่อเสียภาษีเงินได้เพิ่มเติมของปีภาษีดังกล่าว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</w:p>
    <w:p>
      <w:pPr>
        <w:pStyle w:val="NormalWeb"/>
        <w:tabs>
          <w:tab w:val="clear" w:pos="720"/>
          <w:tab w:val="left" w:pos="1701" w:leader="none"/>
        </w:tabs>
        <w:spacing w:lineRule="exact" w:line="400" w:before="0" w:after="0"/>
        <w:ind w:firstLine="1134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ข้อ ๖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>13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color w:val="000000"/>
          <w:sz w:val="34"/>
          <w:szCs w:val="34"/>
        </w:rPr>
        <w:t>8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ต้นไป</w:t>
      </w:r>
    </w:p>
    <w:p>
      <w:pPr>
        <w:pStyle w:val="NormalWeb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Web"/>
        <w:tabs>
          <w:tab w:val="clear" w:pos="720"/>
          <w:tab w:val="left" w:pos="3969" w:leader="none"/>
        </w:tabs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2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ุมภาพันธ์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color w:val="000000"/>
          <w:sz w:val="34"/>
          <w:szCs w:val="34"/>
        </w:rPr>
        <w:t>9</w:t>
      </w:r>
    </w:p>
    <w:p>
      <w:pPr>
        <w:pStyle w:val="NormalWeb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Web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สงค์ พูนธเนศ</w:t>
      </w:r>
    </w:p>
    <w:p>
      <w:pPr>
        <w:pStyle w:val="NormalWeb"/>
        <w:tabs>
          <w:tab w:val="clear" w:pos="720"/>
          <w:tab w:val="left" w:pos="3969" w:leader="none"/>
          <w:tab w:val="center" w:pos="6237" w:leader="none"/>
        </w:tabs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สงค์ พูนธเน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Web"/>
        <w:tabs>
          <w:tab w:val="clear" w:pos="720"/>
          <w:tab w:val="center" w:pos="6237" w:leader="none"/>
        </w:tabs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940" w:leader="none"/>
        </w:tabs>
        <w:spacing w:lineRule="exact" w:line="400"/>
        <w:ind w:left="-86" w:hanging="0"/>
        <w:jc w:val="center"/>
        <w:rPr/>
      </w:pPr>
      <w:r>
        <w:rPr>
          <w:rFonts w:cs="TH SarabunIT๙"/>
          <w:color w:val="C00000"/>
          <w:sz w:val="34"/>
          <w:szCs w:val="34"/>
        </w:rPr>
        <w:t>(</w:t>
      </w:r>
      <w:r>
        <w:rPr>
          <w:rFonts w:cs="TH SarabunIT๙"/>
          <w:color w:val="C00000"/>
          <w:sz w:val="34"/>
          <w:sz w:val="34"/>
          <w:szCs w:val="34"/>
        </w:rPr>
        <w:t>ร</w:t>
      </w:r>
      <w:r>
        <w:rPr>
          <w:rFonts w:cs="TH SarabunIT๙"/>
          <w:color w:val="C00000"/>
          <w:sz w:val="34"/>
          <w:szCs w:val="34"/>
        </w:rPr>
        <w:t>.</w:t>
      </w:r>
      <w:r>
        <w:rPr>
          <w:rFonts w:cs="TH SarabunIT๙"/>
          <w:color w:val="C00000"/>
          <w:sz w:val="34"/>
          <w:sz w:val="34"/>
          <w:szCs w:val="34"/>
        </w:rPr>
        <w:t>จ</w:t>
      </w:r>
      <w:r>
        <w:rPr>
          <w:rFonts w:cs="TH SarabunIT๙"/>
          <w:color w:val="C00000"/>
          <w:sz w:val="34"/>
          <w:szCs w:val="34"/>
        </w:rPr>
        <w:t xml:space="preserve">. </w:t>
      </w:r>
      <w:r>
        <w:rPr>
          <w:rFonts w:cs="TH SarabunIT๙"/>
          <w:color w:val="C00000"/>
          <w:sz w:val="34"/>
          <w:sz w:val="34"/>
          <w:szCs w:val="34"/>
        </w:rPr>
        <w:t>ฉบับประกาศและงานทั่วไป</w:t>
      </w:r>
      <w:r>
        <w:rPr>
          <w:rFonts w:cs="Calibri"/>
          <w:color w:val="C00000"/>
          <w:sz w:val="34"/>
          <w:sz w:val="34"/>
          <w:szCs w:val="34"/>
        </w:rPr>
        <w:t xml:space="preserve"> </w:t>
      </w:r>
      <w:r>
        <w:rPr>
          <w:rFonts w:cs="TH SarabunIT๙"/>
          <w:color w:val="C00000"/>
          <w:sz w:val="34"/>
          <w:sz w:val="34"/>
          <w:szCs w:val="34"/>
        </w:rPr>
        <w:t>เล่ม</w:t>
      </w:r>
      <w:r>
        <w:rPr>
          <w:rFonts w:cs="Calibri"/>
          <w:color w:val="C00000"/>
          <w:sz w:val="34"/>
          <w:sz w:val="34"/>
          <w:szCs w:val="34"/>
        </w:rPr>
        <w:t xml:space="preserve"> </w:t>
      </w:r>
      <w:r>
        <w:rPr>
          <w:rFonts w:cs="TH SarabunIT๙"/>
          <w:color w:val="C00000"/>
          <w:sz w:val="34"/>
          <w:szCs w:val="34"/>
        </w:rPr>
        <w:t xml:space="preserve">133 </w:t>
      </w:r>
      <w:r>
        <w:rPr>
          <w:rFonts w:cs="TH SarabunIT๙"/>
          <w:color w:val="C00000"/>
          <w:sz w:val="34"/>
          <w:sz w:val="34"/>
          <w:szCs w:val="34"/>
        </w:rPr>
        <w:t>ตอนที่</w:t>
      </w:r>
      <w:r>
        <w:rPr>
          <w:rFonts w:cs="Calibri"/>
          <w:color w:val="C00000"/>
          <w:sz w:val="34"/>
          <w:sz w:val="34"/>
          <w:szCs w:val="34"/>
        </w:rPr>
        <w:t xml:space="preserve"> </w:t>
      </w:r>
      <w:r>
        <w:rPr>
          <w:rFonts w:cs="TH SarabunIT๙"/>
          <w:color w:val="C00000"/>
          <w:sz w:val="34"/>
          <w:szCs w:val="34"/>
        </w:rPr>
        <w:t xml:space="preserve">24 </w:t>
      </w:r>
      <w:r>
        <w:rPr>
          <w:rFonts w:cs="TH SarabunIT๙"/>
          <w:color w:val="C00000"/>
          <w:sz w:val="34"/>
          <w:sz w:val="34"/>
          <w:szCs w:val="34"/>
        </w:rPr>
        <w:t>ง</w:t>
      </w:r>
      <w:r>
        <w:rPr>
          <w:rFonts w:cs="Calibri"/>
          <w:color w:val="C00000"/>
          <w:sz w:val="34"/>
          <w:sz w:val="34"/>
          <w:szCs w:val="34"/>
        </w:rPr>
        <w:t xml:space="preserve"> </w:t>
      </w:r>
      <w:r>
        <w:rPr>
          <w:rFonts w:cs="TH SarabunIT๙"/>
          <w:color w:val="C00000"/>
          <w:sz w:val="34"/>
          <w:sz w:val="34"/>
          <w:szCs w:val="34"/>
        </w:rPr>
        <w:t>วันที่</w:t>
      </w:r>
      <w:r>
        <w:rPr>
          <w:rFonts w:cs="Calibri"/>
          <w:color w:val="C00000"/>
          <w:sz w:val="34"/>
          <w:sz w:val="34"/>
          <w:szCs w:val="34"/>
        </w:rPr>
        <w:t xml:space="preserve"> </w:t>
      </w:r>
      <w:r>
        <w:rPr>
          <w:rFonts w:cs="TH SarabunIT๙"/>
          <w:color w:val="C00000"/>
          <w:sz w:val="34"/>
          <w:szCs w:val="34"/>
        </w:rPr>
        <w:t xml:space="preserve">24 </w:t>
      </w:r>
      <w:r>
        <w:rPr>
          <w:rFonts w:cs="TH SarabunIT๙"/>
          <w:color w:val="C00000"/>
          <w:sz w:val="34"/>
          <w:sz w:val="34"/>
          <w:szCs w:val="34"/>
        </w:rPr>
        <w:t>มีนาคม</w:t>
      </w:r>
      <w:r>
        <w:rPr>
          <w:rFonts w:cs="Calibri"/>
          <w:color w:val="C00000"/>
          <w:sz w:val="34"/>
          <w:sz w:val="34"/>
          <w:szCs w:val="34"/>
        </w:rPr>
        <w:t xml:space="preserve"> </w:t>
      </w:r>
      <w:r>
        <w:rPr>
          <w:rFonts w:cs="TH SarabunIT๙"/>
          <w:color w:val="C00000"/>
          <w:sz w:val="34"/>
          <w:szCs w:val="34"/>
        </w:rPr>
        <w:t>2559)</w:t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รับรองจำนวนเงินที่ชำระค่าซื้ออสังหาริมทรัพย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ามกฎกระทรวง ฉบับ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313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59) 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มูลผู้ขาย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โอ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ชื่อผู้ขาย</w:t>
      </w:r>
      <w:r>
        <w:rPr>
          <w:rFonts w:cs="TH SarabunIT๙" w:ascii="TH SarabunIT๙" w:hAnsi="TH SarabunIT๙"/>
          <w:sz w:val="34"/>
          <w:szCs w:val="34"/>
        </w:rPr>
        <w:tab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ลขประจำตัวผู้เสียภาษีอาก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บัตรประชาชน </w:t>
      </w:r>
      <w:r>
        <w:rPr>
          <w:rFonts w:cs="TH SarabunIT๙" w:ascii="TH SarabunIT๙" w:hAnsi="TH SarabunIT๙"/>
          <w:sz w:val="34"/>
          <w:szCs w:val="34"/>
        </w:rPr>
        <w:tab/>
        <w:t>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อยู่ </w:t>
      </w:r>
      <w:r>
        <w:rPr>
          <w:rFonts w:cs="TH SarabunIT๙" w:ascii="TH SarabunIT๙" w:hAnsi="TH SarabunIT๙"/>
          <w:sz w:val="34"/>
          <w:szCs w:val="34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มูลผู้ซื้อ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รับโอ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ชื่อผู้ซื้อ</w:t>
      </w:r>
      <w:r>
        <w:rPr>
          <w:rFonts w:cs="TH SarabunIT๙" w:ascii="TH SarabunIT๙" w:hAnsi="TH SarabunIT๙"/>
          <w:sz w:val="34"/>
          <w:szCs w:val="3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ลขประจำตัวผู้เสียภาษีอาก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บัตรประชาชน </w:t>
      </w:r>
      <w:r>
        <w:rPr>
          <w:rFonts w:cs="TH SarabunIT๙" w:ascii="TH SarabunIT๙" w:hAnsi="TH SarabunIT๙"/>
          <w:sz w:val="34"/>
          <w:szCs w:val="34"/>
        </w:rPr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อยู่ </w:t>
      </w:r>
      <w:r>
        <w:rPr>
          <w:rFonts w:cs="TH SarabunIT๙" w:ascii="TH SarabunIT๙" w:hAnsi="TH SarabunIT๙"/>
          <w:sz w:val="34"/>
          <w:szCs w:val="34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ณีผู้ซื้อหลายคน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รมสิทธิ์รว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บุส่วนของกรรมสิทธิ์ของผู้ซื้อแต่ละคน</w:t>
      </w:r>
      <w:r>
        <w:rPr>
          <w:rFonts w:cs="TH SarabunIT๙" w:ascii="TH SarabunIT๙" w:hAnsi="TH SarabunIT๙"/>
          <w:sz w:val="34"/>
          <w:szCs w:val="34"/>
        </w:rPr>
        <w:tab/>
        <w:t xml:space="preserve">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ซื้อได้ชำระค่าซื้ออสังหาริมทรัพย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ประเภท </w:t>
      </w:r>
      <w:r>
        <w:rPr>
          <w:rFonts w:cs="TH SarabunIT๙" w:ascii="TH SarabunIT๙" w:hAnsi="TH SarabunIT๙"/>
          <w:sz w:val="34"/>
          <w:szCs w:val="34"/>
        </w:rPr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ามสัญญาซื้อขายเลข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  <w:tab/>
        <w:t>...........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ามรายละเอียดโฉนดเลข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เลขที่ดิน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หน้าสำรวจ</w:t>
      </w:r>
      <w:r>
        <w:rPr>
          <w:rFonts w:cs="TH SarabunIT๙" w:ascii="TH SarabunIT๙" w:hAnsi="TH SarabunIT๙"/>
          <w:sz w:val="34"/>
          <w:szCs w:val="34"/>
        </w:rPr>
        <w:tab/>
        <w:t>....................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งหวัด </w:t>
      </w:r>
      <w:r>
        <w:rPr>
          <w:rFonts w:cs="TH SarabunIT๙" w:ascii="TH SarabunIT๙" w:hAnsi="TH SarabunIT๙"/>
          <w:sz w:val="34"/>
          <w:szCs w:val="34"/>
        </w:rPr>
        <w:tab/>
        <w:t>..........................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โครงการ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ตั้งอสังหาริมทรัพย์ที่ได้รับสิทธิยกเว้นภาษีเงินได้ </w:t>
      </w:r>
      <w:r>
        <w:rPr>
          <w:rFonts w:cs="TH SarabunIT๙" w:ascii="TH SarabunIT๙" w:hAnsi="TH SarabunIT๙"/>
          <w:sz w:val="34"/>
          <w:szCs w:val="34"/>
        </w:rPr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right" w:pos="888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ละได้รับการโอนกรรมสิทธิ์ในอสังหาริมทรัพย์ดังกล่าว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>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ab/>
        <w:t xml:space="preserve">....... 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โดยได้ชำระค่าซื้ออสังหาริมทรัพย์ระหว่าง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58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>. 255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จำนวนเงิน </w:t>
      </w:r>
      <w:r>
        <w:rPr>
          <w:rFonts w:cs="TH SarabunIT๙" w:ascii="TH SarabunIT๙" w:hAnsi="TH SarabunIT๙"/>
          <w:sz w:val="34"/>
          <w:szCs w:val="34"/>
        </w:rPr>
        <w:t>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จำนวนเงินเป็นตัวอักษร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รับรองว่า รายการที่แสดงไว้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 </w:t>
      </w:r>
      <w:r>
        <w:rPr>
          <w:rFonts w:ascii="TH SarabunIT๙" w:hAnsi="TH SarabunIT๙" w:cs="TH SarabunIT๙"/>
          <w:sz w:val="34"/>
          <w:sz w:val="34"/>
          <w:szCs w:val="34"/>
        </w:rPr>
        <w:t>ผู้ข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                                              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รับรองการซื้ออสังหาริมทรัพย์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ามกฎกระทรวง ฉบับ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313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59) 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 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ป็นผู้ซื้ออสังหาริมทรัพย์ที่เป็นอาคารพร้อมที่ดินหรือห้องชุดในอาคารชุด ขอรับรองข้อเท็จจริงว่า ข้าพเจ้าได้ซื้ออสังหาริมทรัพย์ที่เป็นอาคารพร้อมที่ดินหรือห้องชุดในอาคารชุดเพื่อใช้เป็นที่อยู่อาศัย และข้าพเจ้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รับรองตนเองว่า ข้าพเจ้าไม่เคยมีกรรมสิทธิ์ในอสังหาริมทรัพย์ที่เป็นอาคารพร้อมที่ดินหรือห้องชุ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อาคารชุดเพื่อใช้เป็นที่อยู่อาศัยมาก่อน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อรับรองว่า รายการที่แสดงไว้เป็นความจริงทุกประ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 </w:t>
      </w:r>
      <w:r>
        <w:rPr>
          <w:rFonts w:ascii="TH SarabunIT๙" w:hAnsi="TH SarabunIT๙" w:cs="TH SarabunIT๙"/>
          <w:sz w:val="34"/>
          <w:sz w:val="34"/>
          <w:szCs w:val="34"/>
        </w:rPr>
        <w:t>ผู้ซื้อ</w:t>
      </w:r>
    </w:p>
    <w:p>
      <w:pPr>
        <w:pStyle w:val="Normal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                                              )</w:t>
      </w:r>
    </w:p>
    <w:p>
      <w:pPr>
        <w:pStyle w:val="Normal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imes New Roman" w:hAnsi="Times New Roman" w:cs="Angsana New"/>
          <w:sz w:val="24"/>
          <w:szCs w:val="34"/>
        </w:rPr>
      </w:pPr>
      <w:r>
        <w:rPr>
          <w:rFonts w:cs="Angsana New" w:ascii="Times New Roman" w:hAnsi="Times New Roman"/>
          <w:sz w:val="24"/>
          <w:szCs w:val="34"/>
        </w:rPr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0"/>
        </w:tabs>
        <w:ind w:left="2910" w:hanging="360"/>
      </w:pPr>
      <w:rPr>
        <w:rFonts w:ascii="TH SarabunIT๙" w:hAnsi="TH SarabunIT๙" w:eastAsia="Times New Roman" w:cs="TH SarabunIT๙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5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0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Angsana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3:00Z</dcterms:created>
  <dc:creator>สุดคนึง สมบูรณ์วงศ์</dc:creator>
  <dc:description/>
  <cp:keywords/>
  <dc:language>en-US</dc:language>
  <cp:lastModifiedBy>เพ็ญศิริ เจือจันทร์</cp:lastModifiedBy>
  <cp:lastPrinted>2016-02-11T19:13:00Z</cp:lastPrinted>
  <dcterms:modified xsi:type="dcterms:W3CDTF">2016-05-23T02:22:00Z</dcterms:modified>
  <cp:revision>7</cp:revision>
  <dc:subject/>
  <dc:title/>
</cp:coreProperties>
</file>