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76325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cs="TH SarabunIT๙;Browallia New" w:ascii="TH SarabunIT๙;Browallia New" w:hAnsi="TH SarabunIT๙;Browallia New"/>
          <w:sz w:val="48"/>
          <w:szCs w:val="48"/>
        </w:rPr>
      </w:r>
    </w:p>
    <w:p>
      <w:pPr>
        <w:pStyle w:val="PlainText"/>
        <w:jc w:val="center"/>
        <w:rPr>
          <w:rFonts w:ascii="TH SarabunIT๙;Browallia New" w:hAnsi="TH SarabunIT๙;Browallia New" w:cs="TH SarabunIT๙;Browallia New"/>
          <w:sz w:val="48"/>
          <w:szCs w:val="48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ประกาศอธิบดีกรมสรรพากร</w:t>
      </w:r>
    </w:p>
    <w:p>
      <w:pPr>
        <w:pStyle w:val="PlainText"/>
        <w:jc w:val="center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>273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รื่อง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หลักเกณฑ์ วิธีการ และเงื่อนไขเพื่อการยกเว้นภาษีเงินได้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ำหรับเงินได้เท่าที่ได้จ่ายเป็นค่าบริการให้แก่ผู้ประกอบธุรกิจนำเที่ยวตามกฎหมายว่าด้วยธุรกิจ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Browallia New" w:hAnsi="TH SarabunIT๙;Browallia New" w:cs="TH SarabunIT๙;Browallia New"/>
          <w:spacing w:val="-10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ำเที่ยวและมัคคุเทศก์ หรือที่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ได้จ่ายเป็นค่าที่พักในโรงแรมให้แก่ผู้ประกอบธุรกิจโรงแรม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ตามกฎหมายว่าด้วยโรงแรม สำหรับการเดินทางท่องเที่ยวภายในประเทศ</w:t>
      </w:r>
    </w:p>
    <w:p>
      <w:pPr>
        <w:pStyle w:val="PlainText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AngsanaUPC" w:ascii="AngsanaUPC" w:hAnsi="AngsanaUPC"/>
          <w:spacing w:val="-2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อาศัยอำนาจตามความในกฎกระทรวง ฉบับที่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๓๑๖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๒๕๕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๙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ว่าด้วยการยกเว้นรัษฎากร อธิบดีกรมสรรพากรกำหนดหลักเกณฑ์ วิธีการ และเงื่อนไขเพื่อการยกเว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ภาษีเงินได้สำหรับเงินได้เท่าที่ได้จ่ายเป็นค่าบริการให้แก่ผู้ประกอบธุรกิจนำเที่ยวตามกฎหมาย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ธุรกิจนำเที่ยวและมัคคุเทศก์ หรือที่ได้จ่ายเป็นค่าที่พักในโรงแรมให้แก่ผู้ประกอบธุรกิจโรงแร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กฎหมายว่าด้วยโรงแรม สำหรับการเดินทางท่องเที่ยวภายในประเทศ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 ๑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ประกอบธุรกิจนำเที่ยว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”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หมายความว่า ผู้ประกอบธุรกิจนำเที่ยวที่ได้รับใบอนุญาต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กฎหมายว่าด้วยธุรกิจนำเที่ยวและมัคคุเทศก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ประกอบธุรกิจโรงแร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”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หมายความว่า ผู้ประกอบธุรกิจโรงแรมที่ได้รับใบอนุญาต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ามกฎหมายว่าด้วยโรงแรม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ข้อ ๒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การยกเว้นภาษีเงินได้สำหรับเงินได้เท่าที่ได้จ่ายเป็นค่าบริการให้แก่ผู้ประกอบธุรกิจนำเที่ยว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หรือที่ได้จ่ายเป็นค่าที่พักในโรงแรมให้แก่ผู้ประกอบธุรกิจโรงแรมสำหรับการเดินทางท่องเที่ยวภายในประเทศ ที่ได้จ่ายไป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ั้งแต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วันที่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๑ มกราคม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ถึงวันที่ ๓๑ ธันว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้องเป็นไปตามหลักเกณฑ์ ดังต่อไปนี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ab/>
        <w:tab/>
        <w:t>(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เป็นผู้มีเงินได้ซึ่งมีหน้าที่เสียภาษีเงินได้บุคคลธรรมดา แต่ไม่รวมถึงห้างหุ้นส่วนสามัญ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หรือคณะบุคคลที่มิใช่นิติบุคคล ให้ได้รับยกเว้นภาษีเงินได้ตามจำนวนที่จ่ายจริงแต่ไม่เกิน 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๐๐๐ บาท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สามีหรือภริยามีเงินได้ฝ่ายเดียว ให้ยกเว้นภาษีให้แก่สามีหรือภริย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เป็นผู้มีเงินได้ตามจำนวนที่ผู้มีเงินได้ได้จ่ายจริงแต่ไม่เกิน 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๓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righ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/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sz w:val="34"/>
          <w:szCs w:val="34"/>
        </w:rPr>
        <w:t>) 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-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ก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หรือแยกยื่นราย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เสียภาษีเฉพาะส่วนที่เป็นเงินได้พึงประเมินตามมาตรา ๔๐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 โดยไม่ถือเป็นเงินได้ของอีกฝ่ายหนึ่งตามมาตรา ๕๗ ฉ แห่งประมวลรัษฎากร ให้ต่างฝ่ายต่างได้รับยกเว้นภาษีเงิน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จำนวนที่จ่ายจริงแต่ไม่เกิน 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2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  <w:tab/>
        <w:tab/>
        <w:t>(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ข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)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ถ้าสามีภริยาตกลงยื่นรายการและเสียภาษีรวมกัน โดยถือเอาเงินได้พึงประเม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องตนเป็นเงินได้ของสามีหรือภริยาอีกฝ่ายหนึ่งตามมาตรา ๕๗ ฉ แห่งประมวลรัษฎากร ให้ผู้มีเงิน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รับยกเว้นภาษีเงินได้ตามจำนวนที่จ่ายจริง เฉพาะส่วนที่ไม่เกิน 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 บาท และได้รับยกเว้นภาษี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่วนของสามีหรือภริยาได้ตามจำนวนที่จ่ายจริงแต่ไม่เกิน 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๐๐๐ 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 ๓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มีเงินได้ต้องเป็นผู้จ่ายค่าบริการตามข้อ ๒ เพื่อการเดินทางท่องเที่ยวของผู้มีเงิ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ข้อ ๔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ผู้มีเงินได้ต้องมีหลักฐานการรับเงินจากผู้ประกอบธุรกิจนำเที่ยวหรือผู้ประกอบธุรกิจโรงแร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โดยระบุชื่อผู้มีเงินได้ จำนวนเงิน วัน เดือน ปี ที่จ่ายเงิ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ข้อ ๕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ผู้มีเงินได้ที่ได้นำใบกำกับภาษีที่เกิดจากการจ่ายเงินได้ค่าบริการให้แก่ผู้ประกอบธุรกิจนำเที่ยว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กฎหมายว่าด้วยธุรกิจนำเที่ยวและมัคคุเทศก์ หรือที่ได้จ่ายเป็นค่าที่พักในโรงแรมให้แก่ผู้ประกอบธุรกิจโรงแรม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ตามกฎหมายว่าด้วยโรงแรม สำหรับการเดินทางท่องเที่ยวภายในประเทศ ไปใช้สิทธิยกเว้นภาษีเงินได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ามกฎกระทรวง ฉบับที่ ๓๑๕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 ว่าด้วยการยกเว้นรัษฎากรแล้ว และยังมีจำนวนเงินได้เท่าที่ได้จ่ายเป็นค่าบริการหรือค่าที่พักในโรงแรมดังกล่าวตามจำนวนที่จ่ายจริงในส่วนที่เกินกว่าสิทธิที่ได้รับยกเว้นภาษีตามกฎกระทรวงฉบับดังกล่าวเหลืออยู่ ผู้มีเงินได้มีสิทธิ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นำจำนวนเงินได้เท่าที่ได้จ่ายเป็นค่าบริการหรือค่าที่พักในโรงแรมที่เหลืออยู่ตามใบกำกับภาษีนั้น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มาใช้สิทธิยกเว้นภาษีเงินได้ตามประกาศนี้ แต่เมื่อรวมกับสิทธิยกเว้นภาษีเงินได้ตามประกาศนี้แล้ว ต้องไม่เกิ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๑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,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๐๐๐ บาท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ข้อ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๖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มีสิทธินำเงินได้ที่ได้รับยกเว้นภาษี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ปคำนวณหักจากเงินได้พึงประเมินตามมาตรา ๔๐ แห่งประมวลรัษฎากร หลังจากหักค่าใช้จ่ายตามมาตรา ๔๒ ทวิ ถึงมาตรา ๔๖ แห่งประมวลรัษฎากร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pacing w:val="-6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ข้อ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๗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๑ มกราคม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๒๕๕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๙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เป็นต้นไป</w:t>
      </w:r>
    </w:p>
    <w:p>
      <w:pPr>
        <w:pStyle w:val="Normal"/>
        <w:ind w:firstLine="851"/>
        <w:rPr>
          <w:rFonts w:ascii="TH SarabunIT๙;Browallia New" w:hAnsi="TH SarabunIT๙;Browallia New" w:cs="TH SarabunIT๙;Browallia New"/>
          <w:spacing w:val="-6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bookmarkStart w:id="0" w:name="SIGNATURE"/>
      <w:bookmarkEnd w:id="0"/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  ณ  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สิงหาคม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๙</w:t>
      </w:r>
    </w:p>
    <w:p>
      <w:pPr>
        <w:pStyle w:val="Normal"/>
        <w:spacing w:before="0" w:after="120"/>
        <w:ind w:left="198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 พูนธเนศ</w:t>
      </w:r>
    </w:p>
    <w:p>
      <w:pPr>
        <w:pStyle w:val="Normal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 xml:space="preserve">   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ประสงค์  พูนธเน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 xml:space="preserve">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p>
      <w:pPr>
        <w:pStyle w:val="Normal"/>
        <w:spacing w:before="0" w:after="120"/>
        <w:ind w:left="1987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before="0" w:after="120"/>
        <w:ind w:left="1987" w:hanging="0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270" w:right="1383" w:gutter="0" w:header="116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42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8:00Z</dcterms:created>
  <dc:creator>Rd</dc:creator>
  <dc:description>Subject</dc:description>
  <cp:keywords/>
  <dc:language>en-US</dc:language>
  <cp:lastModifiedBy>ณัชชา ธรรมวัชระ</cp:lastModifiedBy>
  <cp:lastPrinted>2016-07-22T10:30:00Z</cp:lastPrinted>
  <dcterms:modified xsi:type="dcterms:W3CDTF">2025-02-18T08:55:00Z</dcterms:modified>
  <cp:revision>4</cp:revision>
  <dc:subject>7.00</dc:subject>
  <dc:title>ประกาศ</dc:title>
</cp:coreProperties>
</file>