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65200" cy="102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  <w:r>
        <w:rPr>
          <w:rFonts w:cs="TH SarabunIT๙" w:ascii="TH SarabunIT๙" w:hAnsi="TH SarabunIT๙"/>
          <w:b/>
          <w:bCs/>
          <w:sz w:val="48"/>
          <w:szCs w:val="48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เกี่ยวกับภาษีเงินได้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275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เรื่อง กำหนดหลักเกณฑ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ิธี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งื่อนไ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เพื่อ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ยกเว้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ภาษีเงินได้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สำหรั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งินหรือผลประโยชน์ใดๆ ที่ได้รับจากกองทุนการออมแห่งชาติ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-------------------------------------------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ข้อ ๒ </w:t>
      </w:r>
      <w:r>
        <w:rPr>
          <w:rFonts w:cs="TH SarabunIT๙" w:ascii="TH SarabunIT๙" w:hAnsi="TH SarabunIT๙"/>
          <w:sz w:val="34"/>
          <w:szCs w:val="34"/>
        </w:rPr>
        <w:t>(91)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กฎกระทรวง ฉบับที่ </w:t>
      </w:r>
      <w:r>
        <w:rPr>
          <w:rFonts w:cs="TH SarabunIT๙" w:ascii="TH SarabunIT๙" w:hAnsi="TH SarabunIT๙"/>
          <w:sz w:val="34"/>
          <w:szCs w:val="34"/>
        </w:rPr>
        <w:t>126 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09)</w:t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 ซึ่งแก้ไขเพิ่มเติมโดยกฎกระทรวง 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314</w:t>
        <w:br/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34"/>
          <w:szCs w:val="34"/>
        </w:rPr>
        <w:t>2559</w:t>
      </w:r>
      <w:r>
        <w:rPr>
          <w:rFonts w:cs="TH SarabunIT๙" w:ascii="TH SarabunIT๙" w:hAnsi="TH SarabunIT๙"/>
          <w:spacing w:val="-8"/>
          <w:sz w:val="34"/>
          <w:szCs w:val="34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หลักเกณฑ์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งื่อนไข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พื่อการยกเว้นภาษีเงินได้สำหร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งินหรือผลประโยชน์ใดๆ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ที่ได้ร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จากกองทุน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ออม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กองทุน</w:t>
      </w:r>
      <w:r>
        <w:rPr>
          <w:rFonts w:ascii="TH SarabunIT๙" w:hAnsi="TH SarabunIT๙" w:cs="TH SarabunIT๙"/>
          <w:sz w:val="34"/>
          <w:sz w:val="34"/>
          <w:szCs w:val="34"/>
        </w:rPr>
        <w:t>การออม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สมาชิกกองทุนการออมแห่งชาติทุพพลภาพ หรือสิ้นสมาชิกภาพเพราะอายุครบหกสิบปีบริบูรณ์ หรือถือว่าเป็นกรณีที่สมาชิกมีอายุคร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กสิบปีบริบูรณ์ หรือต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Web"/>
        <w:spacing w:before="0" w:after="0"/>
        <w:ind w:firstLine="144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8"/>
          <w:sz w:val="34"/>
          <w:szCs w:val="34"/>
        </w:rPr>
        <w:t xml:space="preserve">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 xml:space="preserve">ในประกาศนี้ </w:t>
      </w:r>
    </w:p>
    <w:p>
      <w:pPr>
        <w:pStyle w:val="NormalWeb"/>
        <w:spacing w:before="0" w:after="0"/>
        <w:ind w:firstLine="144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Cs w:val="34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pacing w:val="-8"/>
          <w:sz w:val="34"/>
          <w:szCs w:val="34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>กองทุนการออมแห่งชาติ” หมายความ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>กองทุนการออมแห่งชาติตามกฎหมายว่าด้วยกองทุนการออมแห่งชาติ</w:t>
      </w:r>
    </w:p>
    <w:p>
      <w:pPr>
        <w:pStyle w:val="NormalWeb"/>
        <w:spacing w:before="0" w:after="0"/>
        <w:ind w:firstLine="144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Cs w:val="34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pacing w:val="-8"/>
          <w:sz w:val="34"/>
          <w:szCs w:val="34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>สมาชิก” หมายความว่า สมาชิกกองทุนการออมแห่งชาติ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งินหรือผลประโยชน์ใดๆ ที่ได้รับจากกองทุ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ารออมแห่งชาติ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จ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รับยกเว้นไม่ต้อง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วมคำนวณ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เสียภาษีเงินได้บุคคลธรรมด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 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มาชิกทุพพลภาพ ต้องมีหลักฐานจากแพทย์ซึ่งได้ขึ้นทะเบียนรับใบอนุญาตประกอบวิชาชีพเวชกรรมได้ตรวจและแสดงความเห็นว่าสมาชิกผู้นั้น</w:t>
      </w:r>
      <w:r>
        <w:rPr>
          <w:rFonts w:ascii="TH SarabunIT๙" w:hAnsi="TH SarabunIT๙" w:cs="TH SarabunIT๙"/>
          <w:sz w:val="34"/>
          <w:sz w:val="34"/>
          <w:szCs w:val="34"/>
        </w:rPr>
        <w:t>ทุพพลภาพ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ิ้นสมาชิกภาพเพราะสมาชิกอายุครบหกสิบปีบริบูรณ์หรือถือว่าเป็นกรณีที่สมาชิกมีอายุครบหกสิบปีบริบูรณ์ตามที่กำหนดไว้ในกฎหมายว่าด้วยกองทุนการออมแห่งชาติ ความ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มาชิกต้องมีอยู่ในวันก่อนวันที่สมาชิกผู้นั้นมีอายุครบหกสิบปีบริบูรณ์หรือถือว่ามีอายุครบหกสิบปีบริบูรณ์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สิ้นสมาชิกภาพเพราะตาย ต้องมีหลักฐานแสดงถึงการตาย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การรับเงินหรือผลประโยชน์ใดๆ จากกองทุน</w:t>
      </w:r>
      <w:r>
        <w:rPr>
          <w:rFonts w:ascii="TH SarabunIT๙" w:hAnsi="TH SarabunIT๙" w:cs="TH SarabunIT๙"/>
          <w:sz w:val="34"/>
          <w:sz w:val="34"/>
          <w:szCs w:val="34"/>
        </w:rPr>
        <w:t>การออม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ให้เป็นไปตามกฎหมายว่าด้วยกองทุน</w:t>
      </w:r>
      <w:r>
        <w:rPr>
          <w:rFonts w:ascii="TH SarabunIT๙" w:hAnsi="TH SarabunIT๙" w:cs="TH SarabunIT๙"/>
          <w:sz w:val="34"/>
          <w:sz w:val="34"/>
          <w:szCs w:val="34"/>
        </w:rPr>
        <w:t>การออมแห่งชาติ</w:t>
      </w:r>
    </w:p>
    <w:p>
      <w:pPr>
        <w:pStyle w:val="NormalWeb"/>
        <w:spacing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8"/>
          <w:sz w:val="34"/>
          <w:szCs w:val="34"/>
        </w:rPr>
        <w:t>2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าศนี้ให้ใช้บังคับสำหรับเงินได้พึงประเมินที่ได้รับตั้งแต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pacing w:val="-8"/>
          <w:sz w:val="34"/>
          <w:szCs w:val="34"/>
        </w:rPr>
        <w:t>8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Web"/>
        <w:ind w:left="360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Web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Web"/>
        <w:spacing w:before="0" w:after="28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7:00Z</dcterms:created>
  <dc:creator>วันจันทร์ จอนเจิดสิน</dc:creator>
  <dc:description/>
  <cp:keywords/>
  <dc:language>en-US</dc:language>
  <cp:lastModifiedBy>เพ็ญศิริ เจือจันทร์</cp:lastModifiedBy>
  <cp:lastPrinted>2016-07-29T11:51:00Z</cp:lastPrinted>
  <dcterms:modified xsi:type="dcterms:W3CDTF">2016-08-03T04:53:00Z</dcterms:modified>
  <cp:revision>4</cp:revision>
  <dc:subject/>
  <dc:title/>
</cp:coreProperties>
</file>