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48"/>
          <w:szCs w:val="48"/>
        </w:rPr>
      </w:pPr>
      <w:r>
        <w:rPr>
          <w:rFonts w:eastAsia="Cordia New" w:cs="TH SarabunIT๙" w:ascii="TH SarabunIT๙" w:hAnsi="TH SarabunIT๙"/>
          <w:sz w:val="48"/>
          <w:szCs w:val="48"/>
          <w:lang w:val="en-US" w:eastAsia="en-US"/>
        </w:rPr>
        <w:drawing>
          <wp:inline distT="0" distB="0" distL="0" distR="0">
            <wp:extent cx="100965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48"/>
          <w:szCs w:val="48"/>
        </w:rPr>
      </w:pPr>
      <w:r>
        <w:rPr>
          <w:rFonts w:ascii="TH SarabunIT๙" w:hAnsi="TH SarabunIT๙" w:eastAsia="Cordia New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78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กำหนดหลักเกณฑ์ วิธีการ และเงื่อนไขการลดอัตราภาษีเงิน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ascii="TH SarabunIT๙" w:hAnsi="TH SarabunIT๙" w:cs="TH SarabunIT๙"/>
          <w:sz w:val="34"/>
          <w:sz w:val="34"/>
          <w:szCs w:val="34"/>
        </w:rPr>
        <w:t>ที่ตั้งอยู่ในเขตพัฒนา</w:t>
      </w:r>
      <w:r>
        <w:rPr>
          <w:rFonts w:ascii="TH SarabunIT๙" w:hAnsi="TH SarabunIT๙" w:cs="TH SarabunIT๙"/>
          <w:sz w:val="34"/>
          <w:sz w:val="34"/>
          <w:szCs w:val="34"/>
        </w:rPr>
        <w:t>เศรษฐกิจ</w:t>
      </w:r>
      <w:r>
        <w:rPr>
          <w:rFonts w:ascii="TH SarabunIT๙" w:hAnsi="TH SarabunIT๙" w:cs="TH SarabunIT๙"/>
          <w:sz w:val="34"/>
          <w:sz w:val="34"/>
          <w:szCs w:val="34"/>
        </w:rPr>
        <w:t>พิเศ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________________________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 (5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ห่งพระราชกฤษฎีกา ออกตามคว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ประมวลรัษฎากร ว่าด้วยการลดอัตรา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591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255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กำหนดหลักเกณฑ์ วิธีการ และเงื่อนไขการลดอัตราภาษีเงินได้ของบริษัทหรือ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ห้างหุ้นส่วนนิติบุคคลที่มีสถานประกอบกิจการตั้งอยู่ในเขตพัฒนาเศรษฐกิจพิเศษ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๑ </w:t>
      </w: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ให้ยกเลิกความในวรรคสองของ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4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ประกาศอธิบดีกรมสรรพากร เกี่ยวกับ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6"/>
          <w:sz w:val="34"/>
          <w:szCs w:val="34"/>
        </w:rPr>
        <w:t>262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เรื่อง กำหนดหลักเกณฑ์ วิธีการ และเงื่อนไขการลดอัตราภาษีเงินได้ของบริษัทหรือห้างหุ้นส่วนนิติบุคคล</w:t>
      </w:r>
      <w:r>
        <w:rPr>
          <w:rFonts w:ascii="TH SarabunIT๙" w:hAnsi="TH SarabunIT๙" w:cs="TH SarabunIT๙"/>
          <w:sz w:val="34"/>
          <w:sz w:val="34"/>
          <w:szCs w:val="34"/>
        </w:rPr>
        <w:t>ที่ตั้งอยู่ในเขตพัฒนาเศรษฐกิจพิเศษ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ล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29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8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บริษัทหรือห้างหุ้นส่วนนิติบุคคลซึ่งประกอบกิจการในเขตพัฒนาเศรษฐกิจพิเศษ 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ีรายได้จากการประกอบกิจการที่ได้รับการลดอัตราภาษีเงินได้และรายได้จากกิจการอื่น ให้คำนวณกำไรสุทธิ</w:t>
      </w:r>
      <w:r>
        <w:rPr>
          <w:rFonts w:ascii="TH SarabunIT๙" w:hAnsi="TH SarabunIT๙" w:cs="TH SarabunIT๙"/>
          <w:sz w:val="34"/>
          <w:sz w:val="34"/>
          <w:szCs w:val="34"/>
        </w:rPr>
        <w:t>และขาดทุนสุทธิของแต่ละกิจการแยกต่างหากจากกัน หากรายจ่ายใดไม่สามารถแยกกันได้โดยชัดแจ้งว่า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ส่วนใดเป็นรายจ่ายของกิจการใด ให้บริษัทหรือห้างหุ้นส่วนนิติบุคคลเฉลี่ยรายจ่ายดังกล่าวตามส่วนของรายได้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เพิ่มความต่อไปนี้เป็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>/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ประกาศอธิบดีกรมสรรพากร เกี่ยวกับภาษีเงินได้ </w:t>
      </w:r>
      <w:r>
        <w:rPr>
          <w:rFonts w:cs="TH SarabunIT๙" w:ascii="TH SarabunIT๙" w:hAnsi="TH SarabunIT๙"/>
          <w:spacing w:val="6"/>
          <w:sz w:val="34"/>
          <w:szCs w:val="34"/>
        </w:rPr>
        <w:t>(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262)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เรื่อง กำหนดหลักเกณฑ์ วิธีการ และเงื่อนไขการลดอัตราภาษีเงินได้ของบริษัทหรือห้างหุ้นส่วนนิติบุคคลที่ตั้งอยู่ในเขตพัฒนาเศรษฐกิจพิเศษ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9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8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10"/>
          <w:sz w:val="34"/>
          <w:szCs w:val="34"/>
        </w:rPr>
        <w:t>“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4/1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ให้บริษัทหรือห้างหุ้นส่วนนิติบุคคลซึ่งประกอบกิจการในเขตพัฒนาเศรษฐกิจพิเศษ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ยื่นแบบแสดงรายการภาษีเงินได้ของบริษัทหรือห้างหุ้นส่วนนิติบุคคล พร้อมทั้งบัญชีงบดุล บัญชีท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การ และบัญชีก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ขาดทุน ภายใน </w:t>
      </w:r>
      <w:r>
        <w:rPr>
          <w:rFonts w:cs="TH SarabunIT๙" w:ascii="TH SarabunIT๙" w:hAnsi="TH SarabunIT๙"/>
          <w:sz w:val="34"/>
          <w:szCs w:val="34"/>
        </w:rPr>
        <w:t xml:space="preserve">150 </w:t>
      </w:r>
      <w:r>
        <w:rPr>
          <w:rFonts w:ascii="TH SarabunIT๙" w:hAnsi="TH SarabunIT๙" w:cs="TH SarabunIT๙"/>
          <w:sz w:val="34"/>
          <w:sz w:val="34"/>
          <w:szCs w:val="34"/>
        </w:rPr>
        <w:t>วันนับแต่วันสุดท้ายของรอบระยะเวลาบัญชีตามแบบที่อธิบดี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นดพร้อมกับช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ระภาษีตามมาตรา ๖๘ และมาตรา ๖๙ แห่งประมวลรัษฎากร และยื่นแบบแสดงรายการภาษีเงินได้ของบริษัทหรือห้างหุ้นส่วนนิติบุคคลภายใ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ดือนนับแต่วันสุดท้ายของรอบระยะเวล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</w:rPr>
        <w:t>นับแต่วันแรกของรอบระยะเวลาบัญชีตามแบบที่อธิบดีก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หนดพร้อมกับช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ระภาษีตามมาตรา ๖๗ ทวิ แห่งประมวลรัษฎาก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กรณี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บริษัทหรือห้างหุ้นส่วนนิติบุคคลซึ่งประกอบกิจการในเขตพัฒนาเศรษฐกิจพิเศษและกิจการอื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ห้บริษัทหรือห้างหุ้นส่วนนิติบุคคลดังกล่าวแยกยื่นแบบแสดงรายการภาษีเงินได้ของบริษัทหรือห้างหุ้นส่วนนิติบุคคล พร้อมทั้งบัญชีท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การ และบัญชีก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ไรขาดทุนของแต่ละกิจการออกเป็นคนละชุด ส</w:t>
      </w:r>
      <w:r>
        <w:rPr>
          <w:rFonts w:ascii="TH SarabunIT๙" w:hAnsi="TH SarabunIT๙" w:cs="TH SarabunIT๙"/>
          <w:sz w:val="34"/>
          <w:sz w:val="34"/>
          <w:szCs w:val="34"/>
        </w:rPr>
        <w:t>ำห</w:t>
      </w:r>
      <w:r>
        <w:rPr>
          <w:rFonts w:ascii="TH SarabunIT๙" w:hAnsi="TH SarabunIT๙" w:cs="TH SarabunIT๙"/>
          <w:sz w:val="34"/>
          <w:sz w:val="34"/>
          <w:szCs w:val="34"/>
        </w:rPr>
        <w:t>รับบัญชีงบดุลของบริษัทหรือห้างหุ้นส่วนนิติบุคคลดังกล่าวให้ยื่นพร้อมแบบแสดงรายกา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ภาษีเงินได้ของบริษัทหรือห้างหุ้นส่วนนิติบุคคลในกิจการใดกิจการหนึ่งก็ได้ โดยในการยื่นแบบแสดงราย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าษีเงินได้ของบริษัทหรือห้างหุ้นส่วนนิติบุคคลดังกล่าวให้ใช้เลขประ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ัวผู้เสียภาษีอากรเดียวกั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ประกาศนี้ให้ใช้บังคับ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สำหรับรอบระยะเวลาบัญชีที่เริ่มในหรือหลังวันที่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มกราคม พ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4"/>
          <w:sz w:val="34"/>
          <w:szCs w:val="34"/>
        </w:rPr>
        <w:t>. 2559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120"/>
        <w:ind w:left="1987" w:hanging="0"/>
        <w:jc w:val="center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ascii="TH SarabunIT๙" w:hAnsi="TH SarabunIT๙" w:eastAsia="Cordia New" w:cs="TH SarabunIT๙"/>
          <w:sz w:val="34"/>
          <w:sz w:val="34"/>
          <w:szCs w:val="34"/>
        </w:rPr>
        <w:t xml:space="preserve">ประกาศ  ณ  วันที่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 xml:space="preserve"> </w:t>
      </w:r>
      <w:r>
        <w:rPr>
          <w:rFonts w:eastAsia="Cordia New" w:cs="TH SarabunIT๙" w:ascii="TH SarabunIT๙" w:hAnsi="TH SarabunIT๙"/>
          <w:sz w:val="34"/>
          <w:szCs w:val="34"/>
        </w:rPr>
        <w:t xml:space="preserve">16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พ</w:t>
      </w:r>
      <w:r>
        <w:rPr>
          <w:rFonts w:eastAsia="Cordi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ศ</w:t>
      </w:r>
      <w:r>
        <w:rPr>
          <w:rFonts w:eastAsia="Cordia New" w:cs="TH SarabunIT๙" w:ascii="TH SarabunIT๙" w:hAnsi="TH SarabunIT๙"/>
          <w:sz w:val="34"/>
          <w:szCs w:val="34"/>
        </w:rPr>
        <w:t>. 2559</w:t>
      </w:r>
    </w:p>
    <w:p>
      <w:pPr>
        <w:pStyle w:val="Normal"/>
        <w:spacing w:lineRule="auto" w:line="240" w:before="0" w:after="120"/>
        <w:ind w:left="1987" w:hanging="0"/>
        <w:jc w:val="center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ประสงค์  พูนธเนศ</w:t>
      </w:r>
    </w:p>
    <w:p>
      <w:pPr>
        <w:pStyle w:val="Normal"/>
        <w:spacing w:lineRule="auto" w:line="240" w:before="0" w:after="0"/>
        <w:ind w:left="1985" w:hanging="0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  <w:tab/>
        <w:tab/>
        <w:tab/>
        <w:tab/>
        <w:t xml:space="preserve">    (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นายประสงค์  พูนธเนศ</w:t>
      </w:r>
      <w:r>
        <w:rPr>
          <w:rFonts w:eastAsia="Cordia New"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lineRule="auto" w:line="240" w:before="0" w:after="0"/>
        <w:ind w:left="1985" w:hanging="0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  <w:tab/>
        <w:tab/>
        <w:tab/>
        <w:tab/>
        <w:t xml:space="preserve">     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44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lang w:val="en-US" w:eastAsia="en-US"/>
      </w:rPr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33:00Z</dcterms:created>
  <dc:creator>erevenue1312554</dc:creator>
  <dc:description/>
  <dc:language>en-US</dc:language>
  <cp:lastModifiedBy>เพ็ญศิริ เจือจันทร์</cp:lastModifiedBy>
  <cp:lastPrinted>2016-09-08T09:57:00Z</cp:lastPrinted>
  <dcterms:modified xsi:type="dcterms:W3CDTF">2016-09-20T02:33:00Z</dcterms:modified>
  <cp:revision>2</cp:revision>
  <dc:subject/>
  <dc:title/>
</cp:coreProperties>
</file>