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ประกาศอธิบดีกรมสรรพากร</w:t>
      </w:r>
    </w:p>
    <w:p>
      <w:pPr>
        <w:pStyle w:val="Heading1"/>
        <w:ind w:right="-52" w:hanging="0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กี่ยวก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ภาษี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279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Heading2"/>
        <w:tabs>
          <w:tab w:val="clear" w:pos="720"/>
          <w:tab w:val="left" w:pos="0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ื่อง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ก</w:t>
      </w:r>
      <w:r>
        <w:rPr>
          <w:rFonts w:ascii="TH SarabunIT๙;Browallia New" w:hAnsi="TH SarabunIT๙;Browallia New" w:cs="TH SarabunIT๙;Browallia New"/>
        </w:rPr>
        <w:t>ำ</w:t>
      </w:r>
      <w:r>
        <w:rPr>
          <w:rFonts w:ascii="TH SarabunIT๙;Browallia New" w:hAnsi="TH SarabunIT๙;Browallia New" w:cs="TH SarabunIT๙;Browallia New"/>
        </w:rPr>
        <w:t>หนดหลักเกณฑ์ วิธีการ และเงื่อนไขการ</w:t>
      </w:r>
      <w:r>
        <w:rPr>
          <w:rFonts w:ascii="TH SarabunIT๙;Browallia New" w:hAnsi="TH SarabunIT๙;Browallia New" w:cs="TH SarabunIT๙;Browallia New"/>
        </w:rPr>
        <w:t>ยกเว้น</w:t>
      </w:r>
      <w:r>
        <w:rPr>
          <w:rFonts w:ascii="TH SarabunIT๙;Browallia New" w:hAnsi="TH SarabunIT๙;Browallia New" w:cs="TH SarabunIT๙;Browallia New"/>
        </w:rPr>
        <w:t>ภาษีเงินได้</w:t>
      </w:r>
      <w:r>
        <w:rPr>
          <w:rFonts w:ascii="TH SarabunIT๙;Browallia New" w:hAnsi="TH SarabunIT๙;Browallia New" w:cs="TH SarabunIT๙;Browallia New"/>
        </w:rPr>
        <w:t>ของผู้ลงทุนในกิ</w:t>
      </w:r>
      <w:r>
        <w:rPr>
          <w:rFonts w:ascii="THSarabunPSK" w:hAnsi="THSarabunPSK" w:cs="THSarabunPSK"/>
        </w:rPr>
        <w:t>จการเงินร่วมลงทุน</w:t>
      </w:r>
    </w:p>
    <w:p>
      <w:pPr>
        <w:pStyle w:val="Heading2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Angsana New" w:hAnsi="Angsana New" w:cs="AngsanaUPC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อาศัยอ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7 (2) (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8 (2) (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แห่งพระราชกฤษฎีกา ออกตามความในประมวลรัษฎากร ว่าด้วยการยกเว้นรัษฎากร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5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97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. 255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9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อธิบดีกรมสรรพากรก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หนด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หลักเกณฑ์ วิธีการ และเงื่อนไขการ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ยกเว้น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ภาษีเงินได้</w:t>
      </w:r>
      <w:r>
        <w:rPr>
          <w:rFonts w:ascii="THSarabunPSK" w:hAnsi="THSarabunPSK" w:cs="THSarabunPSK"/>
          <w:spacing w:val="-12"/>
          <w:sz w:val="34"/>
          <w:sz w:val="34"/>
          <w:szCs w:val="34"/>
        </w:rPr>
        <w:t>จากการโอนหุ้นของบริษัทซึ่งประกอบกิจการเงินร่วมลงทุน</w:t>
      </w:r>
      <w:r>
        <w:rPr>
          <w:rFonts w:ascii="THSarabunPSK" w:hAnsi="THSarabunPSK" w:cs="THSarabunPSK"/>
          <w:sz w:val="34"/>
          <w:sz w:val="34"/>
          <w:szCs w:val="34"/>
        </w:rPr>
        <w:t>หรือโอนหน่วยทรัสต์ของทรัสต์เพื่อกิจการเงินร่วม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spacing w:lineRule="exact" w:line="380"/>
        <w:jc w:val="left"/>
        <w:rPr>
          <w:rFonts w:ascii="THSarabunPSK" w:hAnsi="THSarabunPSK" w:cs="THSarabunPSK"/>
          <w:spacing w:val="-6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ผู้ลงทุน” หมายความว่า </w:t>
      </w:r>
      <w:r>
        <w:rPr>
          <w:rFonts w:ascii="THSarabunPSK" w:hAnsi="THSarabunPSK" w:cs="THSarabunPSK"/>
          <w:sz w:val="34"/>
          <w:sz w:val="34"/>
          <w:szCs w:val="34"/>
        </w:rPr>
        <w:t>บุคคลธรรมดาและบริษัทหรือห้างหุ้นส่วนนิติบุคคลที่ลงทุนในหุ้นของบริษัทซึ่งประกอบกิจการเงินร่วมลงทุนหรือในหน่วยทรัสต์</w:t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>ของทรัสต์เพื่อกิจการเงินร่วมลงทุ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2</w:t>
        <w:tab/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การคำนวณกำไรสุทธิของบริษัทเป้าหมาย ให้คำนวณตาม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โดยนำรายได้จากกิจการหรือเนื่องจากกิจการที่กระทำในรอบระยะเวลาบัญชี หักด้ว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ายจ่ายตามเงื่อนไข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ที่ระบุไว้ใน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ทวิ และ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รี 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pacing w:val="-6"/>
          <w:sz w:val="34"/>
          <w:szCs w:val="34"/>
        </w:rPr>
        <w:tab/>
        <w:tab/>
        <w:tab/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กรณี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บริษัทเป้าหมาย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ประกอบกิจการ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 xml:space="preserve">ที่รัฐต้องการสนับสนุนและประกอบกิจการอื่น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ให้คำนวณกำไรสุทธิและขาดทุนสุทธิของแต่ละกิจการแยกต่างหากจากกัน แต่ในการคำนวณกำไรสุทธิเพื่อ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เสียภาษีเงินได้นิติบุคคลให้นำกำไรสุทธิและขาดทุนสุทธิของกิจการทั้ง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กิจการ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ที่รัฐต้องการสนับสนุนและกิจการอื่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มารวมเข้าด้วยกัน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บริษัทเป้าหมายตามวรรคสอง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จะจ่ายเงินปันผลจากกำไรสุทธิที่เกิดจากกิจการใดเป็นจำนวนเท่าใดก็ได้ แต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บริษัทซึ่งประกอบกิจการเงินร่วมลงทุน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ได้รับเงินปันผล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นั้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จะได้รับยกเว้นภาษีเงินได้เฉพาะเงินปันผลที่จ่ายจากกำไรสุทธิของกิจการ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รัฐต้องการสนับสนุ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เท่านั้น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รณี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บริษัทเป้าหมาย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จ่ายเงินปันผลโดยมิได้ระบุว่า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จ่ายจากกำไรสุทธิของกิจการใด ให้เฉลี่ยเงินปันผล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นั้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ตามส่วนของกำไรสุทธิของกิจการ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รัฐต้องการสนับสนุ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ับกำไรสุทธิของกิจการ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อื่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3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การคำนวณกำไรสุทธิของบริษัทซึ่งประกอบกิจการเงินร่วมลงทุน ให้คำนวณตาม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โดยนำรายได้จากกิจการหรือเนื่องจากกิจการที่กระทำในรอบระยะเวลาบัญชี หักด้ว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รายจ่ายตามเงื่อนไขที่ระบุไว้ใน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ทวิ และ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รี 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spacing w:lineRule="exact" w:line="38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กรณี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บริษัทซึ่งประกอบกิจการเงินร่วมลงทุน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ประกอบกิจการ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 xml:space="preserve">ที่ได้รับยกเว้นภาษีเงินได้และประกอบกิจการอื่นที่ไม่ได้รับยกเว้นภาษีเงินได้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ให้คำนวณกำไรสุทธิและขาดทุนสุทธิ</w:t>
      </w:r>
      <w:r>
        <w:rPr>
          <w:rFonts w:ascii="TH SarabunIT๙;Browallia New" w:hAnsi="TH SarabunIT๙;Browallia New" w:eastAsia="Times New Roman" w:cs="TH SarabunIT๙;Browallia New"/>
          <w:spacing w:val="-8"/>
          <w:sz w:val="34"/>
          <w:sz w:val="34"/>
          <w:szCs w:val="34"/>
        </w:rPr>
        <w:t>ของแต่ละกิจการ</w:t>
      </w:r>
      <w:r>
        <w:rPr>
          <w:rFonts w:eastAsia="Times New Roman" w:cs="TH SarabunIT๙;Browallia New" w:ascii="TH SarabunIT๙;Browallia New" w:hAnsi="TH SarabunIT๙;Browallia New"/>
          <w:spacing w:val="-8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pacing w:val="-8"/>
          <w:sz w:val="34"/>
          <w:sz w:val="34"/>
          <w:szCs w:val="34"/>
        </w:rPr>
        <w:t>แยกต่างหากจากกัน แต่ในการคำนวณกำไรสุทธิเพื่อเสียภาษีเงินได้นิติบุคคลให้นำกำไรสุทธิ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และขาดทุนสุทธิของกิจการทั้ง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กิจการ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ที่ได้รับยกเว้นภาษีเงินได้และกิจการอื่นที่ไม่ได้รับยกเว้นภาษีเงินได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มารวมเข้าด้วยกั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บริษัท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pacing w:val="-8"/>
          <w:sz w:val="34"/>
          <w:sz w:val="34"/>
          <w:szCs w:val="34"/>
        </w:rPr>
        <w:t>บริษัทซึ่งประกอบกิจการเงินร่วมลงทุนตามวรรคสอง</w:t>
      </w:r>
      <w:r>
        <w:rPr>
          <w:rFonts w:ascii="TH SarabunIT๙;Browallia New" w:hAnsi="TH SarabunIT๙;Browallia New" w:eastAsia="Times New Roman" w:cs="TH SarabunIT๙;Browallia New"/>
          <w:spacing w:val="-8"/>
          <w:sz w:val="34"/>
          <w:sz w:val="34"/>
          <w:szCs w:val="34"/>
        </w:rPr>
        <w:t>จะจ่ายเงินปันผลจากกำไรสุทธิที่เกิดจาก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กิจการใดเป็นจำนวนเท่าใดก็ได้ แต่ผู้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ลงทุนที่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ได้รับเงินปันผล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นั้น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จะได้รับยกเว้นภาษีเงินได้เฉพาะเงินปันผล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ที่จ่ายจากกำไรสุทธิของกิจการ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ได้รับยกเว้นภาษีเงินได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เท่านั้น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รณี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บริษัทซึ่งประกอบกิจการ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เงิน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ร่วมลงทุน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จ่ายเงินปันผลโดยมิได้ระบุว่า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จ่ายจากกำไรสุทธิของกิจการใด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ให้เฉลี่ยเงินปันผล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ดังกล่าว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ตามส่วนของกำไรสุทธิของกิจการ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ได้รับยกเว้นภาษีเงินได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ับกำไรสุทธิของกิจการ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อื่นที่ไม่ได้รับยกเว้น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ภาษีเงินได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ข้อ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  <w:t>4</w:t>
        <w:tab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รณีทรัสต์เพื่อกิจการเงินร่วมลงทุนจะจ่ายเงินปันผลจากกำไรสุทธิที่เกิดจากกิจการใดเป็นจำนวนเท่าใดก็ได้ แต่ผู้ลงทุนที่ได้รับเงินปันผลนั้นจะได้รับยกเว้นภาษีเงินได้เฉพาะเงินปันผลที่จ่ายจาก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ำไรสุทธิจากการลงทุนในบริษัทเป้าหมายในส่วนที่คำนวณได้จากการประกอบกิจการที่รัฐต้องการสนับสนุนเท่านั้น และกรณีที่ทรัสต์เพื่อกิจการเงินร่วมลงทุนจ่ายเงินปันผลโดยมิได้ระบุว่าเงินปันผลดังกล่าวจ่ายจากกำไรสุทธิของกิจการใด ให้เฉลี่ยเงินปันผลดังกล่าวตามส่วนของกำไรสุทธิจากการลงทุนในบริษัทเป้าหมายในส่วนที่คำนวณได้จากการประกอบกิจการที่รัฐต้องการสนับสนุนกับกำไรสุทธิจากการลงทุน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ในกิจการ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5</w:t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</w:t>
      </w:r>
      <w:r>
        <w:rPr>
          <w:rFonts w:ascii="THSarabunPSK" w:hAnsi="THSarabunPSK" w:cs="THSarabunPSK"/>
          <w:sz w:val="34"/>
          <w:sz w:val="34"/>
          <w:szCs w:val="34"/>
        </w:rPr>
        <w:t>ผู้ลงทุนได้ร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ได้จาก</w:t>
      </w:r>
      <w:r>
        <w:rPr>
          <w:rFonts w:ascii="THSarabunPSK" w:hAnsi="THSarabunPSK" w:cs="THSarabunPSK"/>
          <w:sz w:val="34"/>
          <w:sz w:val="34"/>
          <w:szCs w:val="34"/>
        </w:rPr>
        <w:t>การโอนหุ้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ของบริษัทซึ่งประกอบกิจการเงินร่วมลงทุน</w:t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>หรือ</w:t>
      </w:r>
      <w:r>
        <w:rPr>
          <w:rFonts w:cs="THSarabunPSK" w:ascii="THSarabunPSK" w:hAnsi="THSarabunPSK"/>
          <w:spacing w:val="-6"/>
          <w:sz w:val="34"/>
          <w:szCs w:val="34"/>
        </w:rPr>
        <w:br/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>จากการโอนหน่วยทรัสต์ของทรัสต์เพื่อกิจการเงินร่วมลงทุน</w:t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>หาก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ริษัทซึ่งประกอบกิจการเงินร่วมลงทุ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รือ</w:t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>ทรัสต์เพื่อกิจการเงินร่วมลงทุนไม่มีกำไรสะสมนั้น ผู้ลงทุน</w:t>
      </w:r>
      <w:r>
        <w:rPr>
          <w:rFonts w:ascii="THSarabunPSK" w:hAnsi="THSarabunPSK" w:cs="THSarabunPSK"/>
          <w:sz w:val="34"/>
          <w:sz w:val="34"/>
          <w:szCs w:val="34"/>
        </w:rPr>
        <w:t>จะได้ร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กเว้นภาษีเงินได้จากเงินได้ดังกล่าวตามหลักเกณฑ์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1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ซึ่งประกอบกิจการเงินร่วม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ทรัสต์เพื่อกิจการเงินร่วม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ด้ลงทุนในบริษัทเป้าหมายซึ่งประกอบกิจการที่รัฐต้องการสนับสนุ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2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เป้าหมายต้องประกอบกิจการที่รัฐต้องการสนับสนุนอย่างต่อเนื่องซึ่งสร้างมูลค่าเพิ่มและก่อให้เกิดรายได้ในบริษัทเป้าหมายไม่น้อยกว่าร้อยละแปดสิบของรายได้ทั้งหมดใ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อบระยะเวลาบัญชีก่อ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รับรายได้จากการโอนหุ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3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ลงทุนจะได้รับยกเว้นภาษีเงินได้ตามสัดส่วนการลงทุน</w:t>
      </w:r>
      <w:r>
        <w:rPr>
          <w:rFonts w:ascii="THSarabunPSK" w:hAnsi="THSarabunPSK" w:cs="THSarabunPSK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ริษัทซึ่งประกอบกิจการเงินร่วมลงทุ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รือ</w:t>
      </w:r>
      <w:r>
        <w:rPr>
          <w:rFonts w:ascii="THSarabunPSK" w:hAnsi="THSarabunPSK" w:cs="THSarabunPSK"/>
          <w:spacing w:val="-6"/>
          <w:sz w:val="34"/>
          <w:sz w:val="34"/>
          <w:szCs w:val="34"/>
        </w:rPr>
        <w:t>ทรัสต์เพื่อกิจการเงินร่วม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ลงทุนในบริษัทเป้าหม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า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(2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4)</w:t>
        <w:tab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สัดส่วนการลงทุนตาม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(3)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ให้ใช้สัดส่วนการลงทุนข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ซึ่งประกอบกิจก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ร่วม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ทรัสต์เพื่อกิจการเงินร่วมลงทุน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ในรอบระยะเวลาบัญชีก่อน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ผู้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รับรายได้จากการโอนหุ้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โอนหน่วยทรัสต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ัดส่วนการ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ังกล่าวต้องแยกกันได้โดย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ชัดแจ้งว่าส่วนใดเป็นการลงทุนที่ได้รับยกเว้นภาษีเงินได้และส่วนใดเป็นการลงทุนที่ไม่ได้รับยกเว้น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ภาษีเงิ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ab/>
        <w:tab/>
        <w:tab/>
        <w:t xml:space="preserve">(5) 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ริษัทซึ่งประกอบกิจการเงินร่วมลงทุ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รัสต์เพื่อกิจการเงินร่วมลงทุน จะต้องจัดทำรายงานการลงทุนตามหลักเกณฑ์ที่สำนักงานคณะกรรมการกำกับหลักทรัพย์และตลาดหลักทรัพย์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ประกาศกำหนดและส่งมอบสำเนารายงานดังกล่าวให้แก่ผู้ลงทุนเก็บไว้เป็นหลักฐาน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righ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/ (6)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ab/>
        <w:tab/>
        <w:tab/>
        <w:t>(6)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ผู้ลงทุนต้องมีหลักฐานที่แสดงสัดส่วนการลงทุนตาม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(3)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และ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(4)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ซึ่งปรากฏ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ตาม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รายงาน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การลงทุน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บริษัทซึ่งประกอบกิจการเงินร่วม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ทรัสต์เพื่อกิจการเงินร่วมลงทุนนำส่งไว้ต่อสำนักงานคณะกรรมการกำกับหลักทรัพย์และตลาดหลักทรัพย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พร้อมที่จะให้เจ้าพนักงานประเมินตรวจสอบ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ประกาศนี้ให้ใช้บังค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ั้งแต่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ุมภาพันธ์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ป็นต้นไป </w:t>
      </w:r>
    </w:p>
    <w:p>
      <w:pPr>
        <w:pStyle w:val="Normal"/>
        <w:ind w:firstLine="851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    ณ   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6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ันยายน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ind w:left="1985" w:right="-51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พูนธเนศ</w:t>
      </w:r>
    </w:p>
    <w:p>
      <w:pPr>
        <w:pStyle w:val="Normal"/>
        <w:ind w:left="1985" w:right="-5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พูนธเน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ธิบดีกรมสรรพากร    </w:t>
      </w:r>
      <w:r>
        <w:rPr>
          <w:rFonts w:ascii="Angsana New" w:hAnsi="Angsana New"/>
          <w:sz w:val="24"/>
          <w:sz w:val="24"/>
          <w:szCs w:val="24"/>
        </w:rPr>
        <w:t xml:space="preserve">                    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jc w:val="right"/>
        <w:rPr/>
      </w:pPr>
      <w:r>
        <w:rPr>
          <w:rFonts w:cs="Angsana New" w:ascii="Angsana New" w:hAnsi="Angsana New"/>
          <w:sz w:val="24"/>
          <w:szCs w:val="24"/>
        </w:rPr>
        <w:t>Pp59012a</w:t>
      </w:r>
      <w:r>
        <w:rPr>
          <w:rFonts w:ascii="Angsana New" w:hAnsi="Angsana New"/>
          <w:sz w:val="24"/>
          <w:sz w:val="24"/>
          <w:szCs w:val="24"/>
        </w:rPr>
        <w:t>ประกาศ</w:t>
      </w:r>
      <w:r>
        <w:rPr>
          <w:rFonts w:cs="Angsana New" w:ascii="Angsana New" w:hAnsi="Angsana New"/>
          <w:sz w:val="24"/>
          <w:szCs w:val="24"/>
        </w:rPr>
        <w:t>vc3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4"/>
        <w:szCs w:val="34"/>
      </w:rPr>
    </w:pPr>
    <w:r>
      <w:rPr>
        <w:rFonts w:cs="TH SarabunIT๙;Browallia New" w:ascii="TH SarabunIT๙;Browallia New" w:hAnsi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 w:ascii="TH SarabunIT๙;Browallia New" w:hAnsi="TH SarabunIT๙;Browallia New"/>
      </w:rPr>
      <w:instrText xml:space="preserve"> PAGE </w:instrText>
    </w:r>
    <w:r>
      <w:rPr>
        <w:sz w:val="34"/>
        <w:szCs w:val="34"/>
        <w:rFonts w:cs="TH SarabunIT๙;Browallia New" w:ascii="TH SarabunIT๙;Browallia New" w:hAnsi="TH SarabunIT๙;Browallia New"/>
      </w:rPr>
      <w:fldChar w:fldCharType="separate"/>
    </w:r>
    <w:r>
      <w:rPr>
        <w:sz w:val="34"/>
        <w:szCs w:val="34"/>
        <w:rFonts w:cs="TH SarabunIT๙;Browallia New" w:ascii="TH SarabunIT๙;Browallia New" w:hAnsi="TH SarabunIT๙;Browallia New"/>
      </w:rPr>
      <w:t>5</w:t>
    </w:r>
    <w:r>
      <w:rPr>
        <w:sz w:val="34"/>
        <w:szCs w:val="34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5:00Z</dcterms:created>
  <dc:creator>rd</dc:creator>
  <dc:description/>
  <cp:keywords/>
  <dc:language>en-US</dc:language>
  <cp:lastModifiedBy>ณัชชา ธรรมวัชระ</cp:lastModifiedBy>
  <cp:lastPrinted>2016-09-05T13:48:00Z</cp:lastPrinted>
  <dcterms:modified xsi:type="dcterms:W3CDTF">2025-02-18T08:53:00Z</dcterms:modified>
  <cp:revision>4</cp:revision>
  <dc:subject>7.00</dc:subject>
  <dc:title>ประกาศ</dc:title>
</cp:coreProperties>
</file>