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108331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80)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หลักเกณฑ์ วิธีการ และเงื่อนไขเพื่อการยกเว้นภาษีเงินได้ 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ได้จ่ายเป็นค่าบริการให้แก่ผู้ประกอบธุรกิจนำเที่ยว หรือที่ได้จ่ายเป็นค่าที่พัก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นโรงแรมให้แก่ผู้ประกอบธุรกิจโรงแรม สำหรับการเดินทางท่องเที่ยวภายในประเทศ </w:t>
      </w:r>
    </w:p>
    <w:p>
      <w:pPr>
        <w:pStyle w:val="Defaul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ฉพาะค่าบริการหรือค่าที่พักที่ได้จ่ายไป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>กฎกระทรวง 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22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เพื่อการยกเว้นภาษ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สำหรับเงินได้เท่าที่ได้จ่ายเป็นค่าบริการให้แก่ผู้ประกอบธุรกิจ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นำเที่ยวตามกฎหมายว่าด้วยธุรกิจนำเที่ยวและมัคคุเทศก์</w:t>
      </w:r>
      <w:r>
        <w:rPr>
          <w:rFonts w:ascii="THSarabunPSK" w:hAnsi="THSarabunPSK" w:cs="THSarabunPSK"/>
          <w:sz w:val="34"/>
          <w:sz w:val="34"/>
          <w:szCs w:val="34"/>
        </w:rPr>
        <w:t> </w:t>
      </w:r>
      <w:r>
        <w:rPr>
          <w:rFonts w:ascii="THSarabunPSK" w:hAnsi="THSarabunPSK" w:cs="THSarabunPSK"/>
          <w:sz w:val="34"/>
          <w:sz w:val="34"/>
          <w:szCs w:val="34"/>
        </w:rPr>
        <w:t>หรือที่ได้จ่ายเป็นค่าที่พักในโรงแรมให้แก่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ผู้ประกอบธุรกิจโรงแรมตามกฎหมายว่าด้วยโรงแรม</w:t>
      </w:r>
      <w:r>
        <w:rPr>
          <w:rFonts w:ascii="THSarabunPSK" w:hAnsi="THSarabunPSK" w:cs="THSarabunPSK"/>
          <w:sz w:val="34"/>
          <w:sz w:val="34"/>
          <w:szCs w:val="34"/>
        </w:rPr>
        <w:t> </w:t>
      </w:r>
      <w:r>
        <w:rPr>
          <w:rFonts w:ascii="THSarabunPSK" w:hAnsi="THSarabunPSK" w:cs="THSarabunPSK"/>
          <w:sz w:val="34"/>
          <w:sz w:val="34"/>
          <w:szCs w:val="34"/>
        </w:rPr>
        <w:t>สำหรับการเดินทางท่องเที่ยวภายในประเทศ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ฉพาะค่าบริการหรือค่าที่พักที่ได้จ่ายไปตั้งแต่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ถึง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กาศนี้ </w:t>
      </w:r>
    </w:p>
    <w:p>
      <w:pPr>
        <w:pStyle w:val="Defaul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กอบธุรกิจนำเที่ยว” หมายความว่า ผู้ประกอบธุรกิจนำเที่ยวที่ได้รับใบอนุญาตตามกฎหมายว่าด้วยธุรกิจนำเที่ยวและมัคคุเทศก์ </w:t>
      </w:r>
    </w:p>
    <w:p>
      <w:pPr>
        <w:pStyle w:val="Defaul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กอบธุรกิจโรงแรม” หมายความว่า ผู้ประกอบธุรกิจโรงแรมที่ได้รับใบอนุญาตตามกฎหมายว่าด้วยโรงแรม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ภาษีเงินได้สำหรับเงินได้เท่าที่ได้จ่ายเป็นค่าบริการให้แก่ผู้ประกอบธุรกิจนำเที่ยว หรือที่ได้จ่ายเป็นค่าที่พักในโรงแรมให้แก่ผู้ประกอบธุรกิจโรงแรม สำหรับการเดินทางท่องเที่ยวภายในประเทศ </w:t>
      </w:r>
      <w:r>
        <w:rPr>
          <w:rFonts w:ascii="THSarabunPSK" w:hAnsi="THSarabunPSK" w:cs="THSarabunPSK"/>
          <w:sz w:val="34"/>
          <w:sz w:val="34"/>
          <w:szCs w:val="34"/>
        </w:rPr>
        <w:t>ตามจำนวนที่จ่ายจริงแต่รวมกันท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ดแล้ว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ฉพาะค่าบริการหรือค่าที่พัก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จ่ายไปตั้งแต่วันที่ 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 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๙ ต้องเป็นไปตามหลักเกณฑ์ ดังต่อไปนี้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 แต่ไม่รวมถึงห้างหุ้นส่วนสามัญ หรือคณะบุคคลที่มิใช่นิติบุคคล ให้ได้รับยกเว้นภาษีเงินได้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รณีสามีหรือภริยามีเงินได้ฝ่ายเดียว ให้ยกเว้นภาษีให้แก่สามีหรือภริยาซึ่งเป็นผู้ม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จำนวนที่ผู้มีเงินได้ได้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3) ...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สามีภริยาต่างฝ่ายต่างมีเงินได้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ต่างฝ่ายต่างยื่นรายการเกี่ยวกับเงินได้พึงประเมินที่ตนได้รับ หรือแยกยื่นรายการ และเสียภาษีเฉพาะส่วนที่เป็นเงินได้พึงประเมินตามมาตรา ๔๐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ไม่ถือเป็นเงินได้ของอีกฝ่ายหนึ่งตามมาตรา ๕๗ ฉ แห่งประมวลรัษฎากร ให้ต่างฝ่ายต่างได้รับยกเว้นภาษีเงินได้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 ของตนเป็นเงินได้ของสามีหรือภริยาอีกฝ่ายหนึ่งตามมาตรา ๕๗ ฉ แห่งประมวลรัษฎากร ให้ผู้มีเงินได้ ได้รับยกเว้นภาษีเงินได้ตามจำนวนที่จ่ายจริง เฉพาะส่วนที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ละได้รับยกเว้นภาษี ส่วนของสามีหรือภริยาได้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ต้องเป็นผู้จ่ายค่าบริการตามข้อ ๒ เพื่อการเดินทางท่องเที่ยวของผู้มีเงินได้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ต้องมีหลักฐานการรับเงินจากผู้ประกอบธุรกิจนำเที่ยวหรือผู้ประกอบธุรกิจโรงแรม โดยระบุชื่อผู้มีเงินได้ จำนวนเงิน วัน เดือน ปี ที่จ่ายเงิน </w:t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ารใช้สิทธิยกเว้นภาษีเงินได้ตามกฎกระทรวง 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>322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9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มื่อนำไปรวมกับการใช้สิทธิยกเว้นภาษีเงินได้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ฎกระทรวง ฉบับที่ ๓๑</w:t>
      </w:r>
      <w:r>
        <w:rPr>
          <w:rFonts w:cs="TH SarabunIT๙" w:ascii="TH SarabunIT๙" w:hAnsi="TH SarabunIT๙"/>
          <w:spacing w:val="-6"/>
          <w:sz w:val="34"/>
          <w:szCs w:val="34"/>
        </w:rPr>
        <w:t>6 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๕๙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ไม่เกิน </w:t>
      </w:r>
      <w:r>
        <w:rPr>
          <w:rFonts w:cs="TH SarabunIT๙" w:ascii="TH SarabunIT๙" w:hAnsi="TH SarabunIT๙"/>
          <w:sz w:val="34"/>
          <w:szCs w:val="34"/>
        </w:rPr>
        <w:t xml:space="preserve">3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Default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ตามประกาศนี้ ให้ผู้มีเงินได้มีสิทธินำเงินได้ที่ได้รับยกเว้นภาษีไปคำนวณหักจากเงินได้พึงประเมินตามมาตรา ๔๐ แห่งประมวลรัษฎากร หลังจากหักค่าใช้จ่าย ตามมาตรา ๔๒ ทวิ ถึงมาตรา ๔๖ แห่งประมวลรัษฎากรแล้ว 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 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๙ เป็นต้นไป 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Default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๙ </w:t>
      </w:r>
    </w:p>
    <w:p>
      <w:pPr>
        <w:pStyle w:val="Default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Default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Default"/>
        <w:tabs>
          <w:tab w:val="clear" w:pos="720"/>
          <w:tab w:val="left" w:pos="5103" w:leader="none"/>
          <w:tab w:val="left" w:pos="5387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Default"/>
        <w:tabs>
          <w:tab w:val="clear" w:pos="720"/>
          <w:tab w:val="left" w:pos="1134" w:leader="none"/>
          <w:tab w:val="left" w:pos="524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erevenue1312554</dc:creator>
  <dc:description/>
  <dc:language>en-US</dc:language>
  <cp:lastModifiedBy>เพ็ญศิริ เจือจันทร์</cp:lastModifiedBy>
  <cp:lastPrinted>2016-12-02T13:38:00Z</cp:lastPrinted>
  <dcterms:modified xsi:type="dcterms:W3CDTF">2016-12-07T03:00:00Z</dcterms:modified>
  <cp:revision>2</cp:revision>
  <dc:subject/>
  <dc:title/>
</cp:coreProperties>
</file>