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/>
      </w:pPr>
      <w:r>
        <w:rPr/>
        <w:t>ประกาศอธิบดีกรมสรรพากร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กี่ยวกับภาษีเงิน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ฉบับที่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282</w:t>
      </w:r>
      <w:r>
        <w:rPr>
          <w:sz w:val="34"/>
          <w:szCs w:val="34"/>
        </w:rPr>
        <w:t>)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กำหนดหลักเกณฑ์ วิธีการ และเงื่อนไขการยกเว้นภาษีเงินได้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เงินได้เท่าที่ได้จ่ายเป็นค่าซื้อสินค้าหรือค่าบริการ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>323 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59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อกตามความใ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ประมวลรัษฎากร ว่าด้วยการยกเว้นรัษฎากร อธิบดีกรมสรรพากรกำหนดหลักเกณฑ์ วิธีการ และเงื่อนไข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พื่อการยกเว้นภาษีเงินได้ สำหรับเงินได้เท่าที่ได้จ่ายเป็นค่าซื้อสินค้าหรือค่าบริการให้แก่ผู้ประกอบการ</w:t>
      </w:r>
      <w:r>
        <w:rPr>
          <w:rFonts w:ascii="TH SarabunIT๙" w:hAnsi="TH SarabunIT๙" w:cs="TH SarabunIT๙"/>
          <w:sz w:val="34"/>
          <w:sz w:val="34"/>
          <w:szCs w:val="34"/>
        </w:rPr>
        <w:t>จดทะเบียนภาษีมูลค่าเพิ่มและได้รับใบกำกับภาษี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ซื้อสินค้าหรือค่าบริการให้แก่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ผู้ประกอบการจดทะเบียนภาษีมูลค่าเพิ่มและได้รับใบกำกับภาษีตามมาตรา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86/4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สำหรับการซื้อสินค้าหรือรับบริการในราชอาณาจัก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14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10"/>
          <w:sz w:val="34"/>
          <w:szCs w:val="34"/>
        </w:rPr>
        <w:t>.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ถึงวัน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ไปตามหลักเกณฑ์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ป็นผู้มีเงินได้ซึ่งมีหน้าที่เสียภาษีเงินได้บุคคลธรรมดา แต่ไม่รวมถึงห้างหุ้นส่วนสามัญ </w:t>
      </w:r>
      <w:r>
        <w:rPr>
          <w:rFonts w:ascii="TH SarabunIT๙" w:hAnsi="TH SarabunIT๙" w:cs="TH SarabunIT๙"/>
          <w:sz w:val="34"/>
          <w:sz w:val="34"/>
          <w:szCs w:val="34"/>
        </w:rPr>
        <w:t>หรือคณะบุคคลที่มิใช่นิติบุคคล ให้ได้รับยกเว้นภาษีเงินได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ตามจำ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cs="TH SarabunIT๙"/>
          <w:spacing w:val="16"/>
          <w:sz w:val="34"/>
          <w:sz w:val="34"/>
          <w:szCs w:val="34"/>
        </w:rPr>
        <w:t>กรณีสามีหรือภริยามีเงินได้ฝ่ายเดียว ให้ยกเว้นภาษีให้แก่สามีหรือภริย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เป็นผู้มีเงินได้ตามจำนวนที่ผู้มีเงินได้ได้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 หรือแยกยื่น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รายการ และเสียภาษ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เฉพาะส่วนที่เป็นเงินได้พึงประเมินตามมาตรา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40 (1)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โดยไม่ถือเป็นเงินได้ของอีกฝ่ายหนึ่งตามมาตรา </w:t>
      </w:r>
      <w:r>
        <w:rPr>
          <w:rFonts w:cs="TH SarabunIT๙" w:ascii="TH SarabunIT๙" w:hAnsi="TH SarabunIT๙"/>
          <w:spacing w:val="2"/>
          <w:sz w:val="34"/>
          <w:szCs w:val="34"/>
        </w:rPr>
        <w:t>57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ฉ แห่งประมวลรัษฎากร ให้ต่างฝ่ายต่างได้รับยกเว้น</w:t>
      </w: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ตาม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ของตนเป็นเงินได้ของสามีหรือภริยาอีกฝ่ายหนึ่งตามมาตรา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57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ฉ แห่งประมวลรัษฎากร ให้ผู้มีเงินได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ได้รับยกเว้นภาษีเงินได้ตามจำนวนที่จ่ายจริง เฉพาะส่วนที่ไม่เกิน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5,000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บาท และได้รับยกเว้น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ของสามีหรือภริยาได้ตามจำนวน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 xml:space="preserve">15,0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ผู้มีเงินได้ที่ใช้สิทธิยกเว้นภาษีเงินได้ตามประกาศนี้ จะต้องซื้อสินค้าหรือรับบริ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ชำระราคาค่าสินค้าหรือค่าบริการ ตั้งแต่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>. 2559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งินได้เท่าที่ได้จ่ายเป็นค่าซื้อสินค้าหรือค่าบริการให้แก่ผู้ประกอบการจดทะเบีย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ะได้รับยกเว้นภาษีเงินได้ จะต้องเป็นการซื้อสินค้าหรือรับบริการเพื่อใช้ในราชอาณาจักรเฉพาะที่ต้องรวมคำนวณเป็นมูลค่าฐานภาษีในอัตราร้อยละ </w:t>
      </w:r>
      <w:r>
        <w:rPr>
          <w:rFonts w:cs="TH SarabunIT๙" w:ascii="TH SarabunIT๙" w:hAnsi="TH SarabunIT๙"/>
          <w:sz w:val="34"/>
          <w:szCs w:val="34"/>
        </w:rPr>
        <w:t xml:space="preserve">7.0 </w:t>
      </w:r>
      <w:r>
        <w:rPr>
          <w:rFonts w:ascii="TH SarabunIT๙" w:hAnsi="TH SarabunIT๙" w:cs="TH SarabunIT๙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รณีผู้มีเงินได้เป็นผู้ประกอบการจดทะเบียนภาษีมูลค่าเพิ่ม ได้นำภาษีมูลค่าเพิ่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ใบกำกับภาษีไปหักจากภาษีขายในการคำนวณภาษีมูลค่าเพิ่ม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2/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แล้ว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6"/>
          <w:sz w:val="34"/>
          <w:sz w:val="34"/>
          <w:szCs w:val="34"/>
        </w:rPr>
        <w:t>ผู้มีเงินได้ไม่มีสิทธินำค่าซื้อสินค้าหรือค่าบริการตามใบกำกับภาษีนั้นมาใช้สิทธิ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ามประกาศ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มีสิทธินำเงินได้ที่ได้รับยกเว้น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 xml:space="preserve">ไปคำนวณหักจากเงินได้พึงประเมินตามมาตรา </w:t>
      </w:r>
      <w:r>
        <w:rPr>
          <w:rFonts w:cs="TH SarabunIT๙" w:ascii="TH SarabunIT๙" w:hAnsi="TH SarabunIT๙"/>
          <w:spacing w:val="14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14"/>
          <w:sz w:val="34"/>
          <w:sz w:val="34"/>
          <w:szCs w:val="34"/>
        </w:rPr>
        <w:t>แห่งประมวลรัษฎากร หลังจากหักค่าใช้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ind w:firstLine="851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spacing w:before="240" w:after="240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ind w:left="1985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   </w:t>
      </w:r>
      <w:r>
        <w:rPr>
          <w:rFonts w:ascii="Angsana New" w:hAnsi="Angsana New"/>
          <w:sz w:val="24"/>
          <w:sz w:val="24"/>
          <w:szCs w:val="24"/>
        </w:rPr>
        <w:t xml:space="preserve">        </w:t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326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4"/>
                              <w:sz w:val="34"/>
                              <w:szCs w:val="34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25.7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ascii="TH SarabunIT๙" w:hAnsi="TH SarabunIT๙" w:cs="TH SarabunIT๙"/>
                        <w:sz w:val="34"/>
                        <w:sz w:val="34"/>
                        <w:szCs w:val="34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UPC"/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7:00Z</dcterms:created>
  <dc:creator>rd</dc:creator>
  <dc:description>Subject</dc:description>
  <dc:language>en-US</dc:language>
  <cp:lastModifiedBy>Erevenue2555</cp:lastModifiedBy>
  <cp:lastPrinted>2016-12-19T10:26:00Z</cp:lastPrinted>
  <dcterms:modified xsi:type="dcterms:W3CDTF">2016-12-23T05:27:00Z</dcterms:modified>
  <cp:revision>3</cp:revision>
  <dc:subject>7.00</dc:subject>
  <dc:title>ประกาศ</dc:title>
</cp:coreProperties>
</file>