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Browallia New" w:hAnsi="Browallia New" w:cs="Browallia New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00584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6" t="-179" r="-19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58" w:hanging="0"/>
        <w:rPr/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อธิบดีกรมสรรพากร</w:t>
      </w:r>
    </w:p>
    <w:p>
      <w:pPr>
        <w:pStyle w:val="Heading2"/>
        <w:tabs>
          <w:tab w:val="clear" w:pos="720"/>
        </w:tabs>
        <w:rPr/>
      </w:pPr>
      <w:r>
        <w:rPr/>
        <w:t>เกี่ยวกับภาษีเงินได้ </w:t>
      </w:r>
      <w:r>
        <w:rPr/>
        <w:t>(</w:t>
      </w:r>
      <w:r>
        <w:rPr/>
        <w:t xml:space="preserve">ฉบับที่ </w:t>
      </w:r>
      <w:r>
        <w:rPr/>
        <w:t>285)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ind w:left="-240" w:hanging="0"/>
        <w:rPr>
          <w:spacing w:val="8"/>
        </w:rPr>
      </w:pPr>
      <w:r>
        <w:rPr/>
        <w:t xml:space="preserve">เรื่อง  </w:t>
      </w:r>
      <w:r>
        <w:rPr>
          <w:spacing w:val="8"/>
        </w:rPr>
        <w:t>กำหนดหลักเกณฑ์ วิธีการ และเงื่อนไข เพื่อการยกเว้นภาษีเงินได้ของบริษัทหรือ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ind w:left="-240" w:hanging="0"/>
        <w:rPr>
          <w:spacing w:val="8"/>
        </w:rPr>
      </w:pPr>
      <w:r>
        <w:rPr>
          <w:spacing w:val="8"/>
        </w:rPr>
        <w:t>ห้างหุ้นส่วนนิติบุคคลสำหรับเงินได้เป็นจำนวนสองเท่าของรายจ่ายเท่าที่ได้จ่ายไป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พื่อส่งเสริมการดำเนินกิจการของบริษัทหรือห้างหุ้นส่วนนิติบุคคลอื่น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eastAsia="TH SarabunIT๙"/>
        </w:rPr>
        <w:t xml:space="preserve"> </w:t>
      </w:r>
      <w:r>
        <w:rPr/>
        <w:tab/>
      </w:r>
      <w:r>
        <w:rPr/>
        <w:t> </w:t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มาตรา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ว่าด้วยการยกเว้นรัษฎากร 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ฉบับที่ </w:t>
      </w:r>
      <w:r>
        <w:rPr>
          <w:rFonts w:cs="TH SarabunIT๙" w:ascii="TH SarabunIT๙" w:hAnsi="TH SarabunIT๙"/>
          <w:spacing w:val="-2"/>
          <w:sz w:val="34"/>
          <w:szCs w:val="34"/>
        </w:rPr>
        <w:t>631)</w:t>
      </w:r>
      <w:r>
        <w:rPr>
          <w:rFonts w:cs="TH SarabunIT๙" w:ascii="TH SarabunIT๙" w:hAnsi="TH SarabunIT๙"/>
          <w:spacing w:val="-2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cs="TH SarabunIT๙" w:ascii="TH SarabunIT๙" w:hAnsi="TH SarabunIT๙"/>
          <w:spacing w:val="-2"/>
          <w:sz w:val="34"/>
          <w:szCs w:val="34"/>
        </w:rPr>
        <w:t> 2560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ยกเว้นภาษีเงินได้ของบริษัทหรือห้างหุ้นส่วนนิติบุคคล สำหรับ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เป็นจำนวนสองเท่า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จ่ายเท่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ได้จ่ายไปเพื่อส่งเสริมการดำเนินกิจการของบริษัทหรือห้างหุ้นส่วนนิติบุคค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ื่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”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มายถึ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้างหุ้นส่วนนิติบุคคลที่ตั้งขึ้นตามกฎหมายไทยที่มีสินทรัพย์ถาวรซึ่งไม่รวมที่ดินเกินกว่าสองร้อยล้านบาทและ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จ้างแรงงานเกินกว่าสองร้อยคนที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ม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ิทธิได้รับยกเว้นภาษีเงินได้ตามพระราชกฤษฎีกาออกตามความ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นประมวลรัษฎ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บับที่ </w:t>
      </w:r>
      <w:r>
        <w:rPr>
          <w:rFonts w:cs="TH SarabunIT๙" w:ascii="TH SarabunIT๙" w:hAnsi="TH SarabunIT๙"/>
          <w:spacing w:val="2"/>
          <w:sz w:val="34"/>
          <w:szCs w:val="34"/>
        </w:rPr>
        <w:t>631)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cs="TH SarabunIT๙" w:ascii="TH SarabunIT๙" w:hAnsi="TH SarabunIT๙"/>
          <w:spacing w:val="-2"/>
          <w:sz w:val="34"/>
          <w:szCs w:val="34"/>
        </w:rPr>
        <w:t>256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>“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ริษัทหรือห้างหุ้นส่วนนิติบุคคลที่ได้รับการส่งเสริมการดำเนินกิจการ”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มายถึ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ริษัทหรือ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้างหุ้นส่วนนิติบุคคลที่ตั้งขึ้นตามกฎหมายไทยที่มีสินทรัพย์ถาวรซึ่งไม่รวมที่ดินไม่เกินสองร้อยล้านบาทและ</w:t>
      </w:r>
      <w:r>
        <w:rPr>
          <w:rFonts w:cs="TH SarabunIT๙" w:ascii="TH SarabunIT๙" w:hAnsi="TH SarabunIT๙"/>
          <w:spacing w:val="10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มีการจ้างแรงงานไม่เกินสองร้อยคนที่ได้รับการส่งเสริมการดำเนินกิจการตามพระราชกฤษฎีกาออกตามความ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น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ว่าด้วยการยกเว้นรัษฎากร 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ฉบับที่ </w:t>
      </w:r>
      <w:r>
        <w:rPr>
          <w:rFonts w:cs="TH SarabunIT๙" w:ascii="TH SarabunIT๙" w:hAnsi="TH SarabunIT๙"/>
          <w:spacing w:val="2"/>
          <w:sz w:val="34"/>
          <w:szCs w:val="34"/>
        </w:rPr>
        <w:t>631)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cs="TH SarabunIT๙" w:ascii="TH SarabunIT๙" w:hAnsi="TH SarabunIT๙"/>
          <w:spacing w:val="-2"/>
          <w:sz w:val="34"/>
          <w:szCs w:val="34"/>
        </w:rPr>
        <w:t>25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pacing w:val="6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ใช้สิทธิยกเว้นภาษีเงินได้ตามพระราชกฤษฎีกาออกตามความในประมวลรัษฎากร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6"/>
          <w:sz w:val="34"/>
          <w:szCs w:val="34"/>
        </w:rPr>
        <w:t>631)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 2560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ำหรับบริษัทหรือห้างหุ้นส่วนนิติบุคคลที่มีสิทธิ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ไปตาม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1) 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กรณีเป็นการจ่ายค่าใช้จ่ายสำหรับค่าธรรมเนียมค้ำประกันสินเชื่อให้แก่บรรษัท</w:t>
      </w:r>
      <w:r>
        <w:rPr>
          <w:rFonts w:ascii="TH SarabunIT๙" w:hAnsi="TH SarabunIT๙" w:cs="TH SarabunIT๙"/>
          <w:sz w:val="34"/>
          <w:sz w:val="34"/>
          <w:szCs w:val="34"/>
        </w:rPr>
        <w:t>ประกันสินเชื่ออุตสาหกรรมขนาดย่อมซึ่งบริษัทหรือห้างหุ้นส่วนนิติบุคคลที่ได้รับการส่งเสริมการดำเนินกิจ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ีหน้าที่ต้อ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sz w:val="34"/>
          <w:sz w:val="34"/>
          <w:szCs w:val="34"/>
        </w:rPr>
        <w:t>จ่าย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หลักฐานใบรับหรือใบเสร็จรับเงินที่แสดงถึงการจ่ายค่าใช้จ่ายดังกล่าวที่ออกโดยบรรษัท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กันสินเชื่ออุตสาหกรรมขนาดย่อ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ชื่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ผู้จ่ายเงินที่ระบุในเอกสารดังกล่าวต้องเป็นชื่อของบริษัทหรือ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นิติบุคคลที่มีสิทธิได้รับยกเว้นภาษีเงิน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กับบริษัทหรือห้างหุ้นส่ว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นิติบุคคลที่ได้รับการส่งเสริมการดำเนิน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หลักฐานข้อตกลงระหว่างกันในการจ่ายค่าใช้จ่าย</w:t>
      </w:r>
      <w:r>
        <w:rPr>
          <w:rFonts w:cs="TH SarabunIT๙" w:ascii="TH SarabunIT๙" w:hAnsi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ส่งเสริมการดำเนินกิจการของบริษัทหรือห้างหุ้นส่วนนิติบุคคลที่ได้รับการส่งเสริ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ซึ่งต้องมีข้อความอย่างน้อยตามที่แนบท้ายประกาศ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127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10"/>
          <w:sz w:val="34"/>
          <w:szCs w:val="34"/>
        </w:rPr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เป็นค่าใช้จ่ายสำหรับการส่งเสริมการดำเนินกิจการที่สภาอุตสาหกรรมแห่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ประเทศไท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สภาหอการค้าแห่งประเทศไทยได้ให้การรับร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ำหรับรายการดังต่อไปนี้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ภาอุตสาหกรรมแห่งประเทศไทย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รือสภาหอการค้าแห่งประเทศไทย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ต้องเป็นผู้ออกหนังสือรับรองการส่งเสริมการดำเนินกิจการดังกล่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การถ่ายทอดความรู้ด้านการบริห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ตลาด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บัญชี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อื่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การวิจัยและพัฒนาเทคโนโลยีและนวัต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จัดให้มีการเพิ่มประสิทธิภาพในการผลิต ลดต้นทุนการผลิต หรือการเพิ่มกำไ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การส่งเสริมการตลา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809" w:leader="none"/>
          <w:tab w:val="left" w:pos="1843" w:leader="none"/>
          <w:tab w:val="left" w:pos="1894" w:leader="none"/>
        </w:tabs>
        <w:jc w:val="left"/>
        <w:rPr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ส่งเสริมการดำเนิน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 ต้องมีหลักฐานตาม </w:t>
      </w:r>
      <w:r>
        <w:rPr>
          <w:rFonts w:cs="TH SarabunIT๙" w:ascii="TH SarabunIT๙" w:hAnsi="TH SarabunIT๙"/>
          <w:sz w:val="34"/>
          <w:szCs w:val="34"/>
        </w:rPr>
        <w:t>(3) </w:t>
      </w:r>
      <w:r>
        <w:rPr>
          <w:rFonts w:ascii="TH SarabunIT๙" w:hAnsi="TH SarabunIT๙" w:cs="TH SarabunIT๙"/>
          <w:sz w:val="34"/>
          <w:sz w:val="34"/>
          <w:szCs w:val="34"/>
        </w:rPr>
        <w:t>หรือ </w:t>
      </w:r>
      <w:r>
        <w:rPr>
          <w:rFonts w:cs="TH SarabunIT๙" w:ascii="TH SarabunIT๙" w:hAnsi="TH SarabunIT๙"/>
          <w:sz w:val="34"/>
          <w:szCs w:val="34"/>
        </w:rPr>
        <w:t>(4) 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left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pacing w:val="-8"/>
          <w:sz w:val="34"/>
          <w:szCs w:val="34"/>
        </w:rPr>
        <w:t>(3)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ออกค่าใช้จ่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(2)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ส่งเสริมการดำเนินกิจการแก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ริษัทหรือห้างหุ้นส่วนนิติบุคคลที่ได้รับการส่งเสริมการดำเนินกิจ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โดยตร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้องมีหลักฐา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ฐานการรับรองค่าใช้จ่ายที่ออกโด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หรือห้างหุ้นส่วนนิติบุคคลที่ได้รับการส่งเสริ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ดำเนินกิจ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่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บริษัทหรือห้างหุ้นส่วนนิติบุคคลที่มีสิทธิได้รับยกเว้นภาษีเงินได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ได้มีการจ่ายค่าใช้จ่าย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ไปจริ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ได้ส่งเสริมการดำเน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ิจการ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หรือห้างหุ้นส่วนนิติบุคคลที่ได้รับการส่งเสริมการดำเนินกิจ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กินกว่าหนึ่งรายในคราวเดียว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ฐานการรับรองค่าใช้จ่ายดังกล่าวจะจัดทำร่วมกันเพียงหนึ่งฉบับโดยระบุชื่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อยู่ เลขประจำตัวผู้เสียภาษีอ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ลงลายมือชื่อผู้มีอำนาจลงนามผูกพัน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ริษัทหรือห้างหุ้นส่วนนิติบุคคลที่ได้รับการส่งเสริมการดำเนิน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ทุกรายในหลักฐานการรับรองค่าใช้จ่ายนั้นก็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ลักฐานการจ่ายเงินที่ต้องจ่ายเพื่อให้การส่งเสริมการดำเนินกิจการตาม </w:t>
      </w:r>
      <w:r>
        <w:rPr>
          <w:rFonts w:cs="TH SarabunIT๙" w:ascii="TH SarabunIT๙" w:hAnsi="TH SarabunIT๙"/>
          <w:spacing w:val="-2"/>
          <w:sz w:val="34"/>
          <w:szCs w:val="34"/>
        </w:rPr>
        <w:t>(2)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ไป</w:t>
      </w:r>
      <w:r>
        <w:rPr>
          <w:rFonts w:ascii="TH SarabunIT๙" w:hAnsi="TH SarabunIT๙" w:cs="TH SarabunIT๙"/>
          <w:sz w:val="34"/>
          <w:sz w:val="34"/>
          <w:szCs w:val="34"/>
        </w:rPr>
        <w:t>ตามวัตถุประสงค์ในการส่งเสริมการดำเนินกิจการแก่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ได้รับการส่งเสริ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ดำเนินกิ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ต้องมีหลักฐานที่พิสูจน์ตัวผู้รับเงินได้อย่างชัดเจ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ช่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บรับ ใบเสร็จรับเง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เนาเช็ค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ะบุชื่อผู้รับที่ผ่านการเข้าบัญชีแล้ว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ลักฐานการโอนเงินให้แก่ผู้รับ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ต้น โดยหลักฐานการจ่ายเงินดังกล่าว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้องสอดคล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บหลักฐานการรับรองค่าใช้จ่ายที่ออกโด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หรือห้างหุ้นส่วนนิติบุคคลที่ได้รับการส่งเสริมการดำเนิน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rPr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ังสือรับรองการส่งเสริมการดำเนินกิจการตาม </w:t>
      </w:r>
      <w:r>
        <w:rPr>
          <w:rFonts w:cs="TH SarabunIT๙" w:ascii="TH SarabunIT๙" w:hAnsi="TH SarabunIT๙"/>
          <w:spacing w:val="-6"/>
          <w:sz w:val="34"/>
          <w:szCs w:val="34"/>
        </w:rPr>
        <w:t>(2)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ภาอุตสาหกรรมแห่งประเทศไทย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หรือสภาหอการค้าแห่งประเทศไทย 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แล้วแต่กรณี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ซึ่งต้องมีข้อความอย่างน้อย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แนบท้ายประกาศ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>(4)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ออกค่าใช้จ่าย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4"/>
          <w:sz w:val="34"/>
          <w:szCs w:val="34"/>
        </w:rPr>
        <w:t>(2)</w:t>
      </w:r>
      <w:r>
        <w:rPr>
          <w:rFonts w:cs="TH SarabunIT๙" w:ascii="TH SarabunIT๙" w:hAnsi="TH SarabunIT๙"/>
          <w:spacing w:val="4"/>
          <w:sz w:val="34"/>
          <w:szCs w:val="34"/>
        </w:rPr>
        <w:t> 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โดยเป็นการส่งเสริมการดำเนินกิจการแก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ริษัทหรือห้างหุ้นส่วนนิติบุคคลที่ได้รับการส่งเสริม</w:t>
      </w:r>
      <w:r>
        <w:rPr>
          <w:rFonts w:cs="TH SarabunIT๙" w:ascii="TH SarabunIT๙" w:hAnsi="TH SarabunIT๙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ดำเนิน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ได้จัดทำเป็นโครงการหรือแผนงานที่ทำร่วมกับ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ภาอุตสาหกรรมแห่ง</w:t>
      </w:r>
      <w:r>
        <w:rPr>
          <w:rFonts w:ascii="TH SarabunIT๙" w:hAnsi="TH SarabunIT๙" w:cs="TH SarabunIT๙"/>
          <w:sz w:val="34"/>
          <w:sz w:val="34"/>
          <w:szCs w:val="34"/>
        </w:rPr>
        <w:t>ประเทศไท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หรือสภาหอการค้าแห่งประเทศไทย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้องมีหลักฐา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ดังต่อไปนี้ 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2"/>
          <w:sz w:val="34"/>
          <w:szCs w:val="34"/>
        </w:rPr>
        <w:t>)</w:t>
      </w: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ลักฐานการรับรองค่าใช้จ่ายตามจำนวนที่ได้จ่ายเพื่อส่งเสริมการดำเนินกิจการแก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ริษัทหรือห้างหุ้นส่วนนิติบุคคลที่ได้รับการส่งเสริมการดำเนินกิจ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ามโครงการหรือแผนงานที่ทำร่วมกับ</w:t>
      </w:r>
      <w:r>
        <w:rPr>
          <w:rFonts w:cs="TH SarabunIT๙" w:ascii="TH SarabunIT๙" w:hAnsi="TH SarabunIT๙"/>
          <w:spacing w:val="4"/>
          <w:sz w:val="34"/>
          <w:szCs w:val="34"/>
        </w:rPr>
        <w:b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eastAsia="TH SarabunIT๙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/</w:t>
      </w:r>
      <w:r>
        <w:rPr>
          <w:rFonts w:cs="TH SarabunIT๙" w:ascii="TH SarabunIT๙" w:hAnsi="TH SarabunIT๙"/>
          <w:spacing w:val="4"/>
          <w:sz w:val="34"/>
          <w:szCs w:val="34"/>
        </w:rPr>
        <w:t> 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ภ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4"/>
          <w:sz w:val="34"/>
          <w:szCs w:val="34"/>
        </w:rPr>
        <w:t>...</w:t>
      </w:r>
      <w:r>
        <w:rPr>
          <w:rFonts w:cs="TH SarabunIT๙" w:ascii="TH SarabunIT๙" w:hAnsi="TH SarabunIT๙"/>
          <w:spacing w:val="4"/>
          <w:sz w:val="34"/>
          <w:szCs w:val="34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ภาอุตสาหกรรมแห่งประเทศไทยหรือสภาหอการค้าแห่งประเทศไทย 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มีสิทธิได้รับยกเว้นภาษีเงิน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้องจัดทำหลักฐานดังกล่าว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ซึ่งหลักฐานดังกล่าวต้องสอดคล้องตรงตามโครง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รือแผนงานนั้น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ลักฐานการจ่ายเงินที่ต้องจ่ายเพื่อให้การส่งเสริมการดำเนินกิจการตา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(2)</w:t>
      </w:r>
      <w:r>
        <w:rPr>
          <w:rFonts w:cs="TH SarabunIT๙" w:ascii="TH SarabunIT๙" w:hAnsi="TH SarabunIT๙"/>
          <w:spacing w:val="-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ไปตาม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โครงการหรือแผนงานที่ทำร่วมกั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ภาอุตสาหกรรมแห่งประเทศไทยหรือสภาหอการค้าแห่งประเทศไทย</w:t>
      </w:r>
      <w:r>
        <w:rPr>
          <w:rFonts w:cs="TH SarabunIT๙" w:ascii="TH SarabunIT๙" w:hAnsi="TH SarabunIT๙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ต้องมีหลักฐานที่พิสูจน์ตัวผู้รับเงินได้อย่างชัดเจน เช่น ใบรับ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บเสร็จรับเงิน สำเนาเช็คที่ระบุชื่อผู้รับ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่านการเข้าบัญชีแล้ว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ลักฐานการโอนเงินให้แก่ผู้รับ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ป็นต้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โดยหลักฐานการจ่ายเงินดังกล่าว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สอดคล้องกับหลักฐานการรับรองค่าใช้จ่ายตา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left"/>
        <w:rPr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รับรองการส่งเสริมการดำเนินกิจการตา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ภาอุตสาหกรรมแห่ง</w:t>
      </w:r>
      <w:r>
        <w:rPr>
          <w:rFonts w:ascii="TH SarabunIT๙" w:hAnsi="TH SarabunIT๙" w:cs="TH SarabunIT๙"/>
          <w:sz w:val="34"/>
          <w:sz w:val="34"/>
          <w:szCs w:val="34"/>
        </w:rPr>
        <w:t>ประเทศไทยหรือสภาหอการค้าแห่งประเทศไทย 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ซึ่งต้องมีข้อความอย่างน้อยตามที่แนบท้าย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ประกาศ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2"/>
          <w:sz w:val="34"/>
          <w:szCs w:val="34"/>
        </w:rPr>
        <w:t>3</w:t>
      </w: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้องเก็บรักษาหลักฐาน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หนังสือรับรองต่างๆ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ามข้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2"/>
          <w:sz w:val="34"/>
          <w:szCs w:val="34"/>
        </w:rPr>
        <w:t>2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ไว้พร้อมให้เจ้าพนักงานประเมินตรวจสอบได้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sz w:val="34"/>
          <w:szCs w:val="34"/>
        </w:rPr>
      </w:pP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60</w:t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1985" w:right="-51" w:hanging="0"/>
        <w:jc w:val="center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ind w:left="1985" w:right="-51" w:hanging="0"/>
        <w:jc w:val="center"/>
        <w:rPr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6690" w:leader="none"/>
        </w:tabs>
        <w:ind w:left="1985" w:right="-51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14"/>
        <w:szCs w:val="14"/>
      </w:rPr>
    </w:pPr>
    <w:r>
      <w:rPr>
        <w:rFonts w:cs="TH SarabunIT๙" w:ascii="TH SarabunIT๙" w:hAnsi="TH SarabunIT๙"/>
        <w:sz w:val="14"/>
        <w:szCs w:val="14"/>
      </w:rPr>
    </w:r>
  </w:p>
  <w:p>
    <w:pPr>
      <w:pStyle w:val="Header"/>
      <w:jc w:val="center"/>
      <w:rPr>
        <w:rFonts w:cs="AngsanaUPC"/>
        <w:sz w:val="2"/>
        <w:szCs w:val="2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 New"/>
      <w:color w:val="auto"/>
      <w:sz w:val="36"/>
      <w:szCs w:val="36"/>
      <w:lang w:val="en-US" w:eastAsia="zh-CN" w:bidi="th-TH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left="0" w:right="-58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H SarabunIT๙" w:hAnsi="TH SarabunIT๙" w:cs="TH SarabunIT๙"/>
      <w:sz w:val="34"/>
      <w:szCs w:val="3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36"/>
      <w:szCs w:val="4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icrosoft YaHei" w:cs="Cordi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>
      <w:rFonts w:ascii="TH SarabunIT๙" w:hAnsi="TH SarabunIT๙"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  <w:szCs w:val="4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วิจันและพัฒน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5:00Z</dcterms:created>
  <dc:creator>chatmongkol</dc:creator>
  <dc:description>Subject</dc:description>
  <cp:keywords/>
  <dc:language>en-US</dc:language>
  <cp:lastModifiedBy>Erevenue2555</cp:lastModifiedBy>
  <cp:lastPrinted>2017-03-02T15:44:00Z</cp:lastPrinted>
  <dcterms:modified xsi:type="dcterms:W3CDTF">2017-03-06T07:47:00Z</dcterms:modified>
  <cp:revision>4</cp:revision>
  <dc:subject>7.00</dc:subject>
  <dc:title>ประกาศ</dc:title>
</cp:coreProperties>
</file>