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98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วิธีการและเงื่อนไข เพื่อการยกเว้นภาษีเงินได้ สำหรับเงินได้เท่าที่ได้จ่า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ค่าซ่อมแซมหรือค่าวัสดุหรืออุปกรณ์ในการซ่อมแซมทรัพย์สินซึ่งเป็นอสังหาริมทรัพย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รือทรัพย์สินที่ประกอบติดตั้งในลักษณะถาวรกับอสังหาริมทรัพย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ได้รับความเสียหายจากเหตุ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29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วิธีการและเงื่อนไขเพื่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ทรัพย์สินซึ่งเป็นอสังหาริมทรัพย์ที่ได้รับความเสียหายจากเหตุอุทกภัย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อสังหาริมทรัพย์ที่เป็นอาคาร หรือที่อยู่ในเขตอาคาร หรือทรัพย์สินที่ประกอบติดตั้งในลักษณะถาวรกับตัวอาคาร ในเขตอาคาร หรือในที่ดินอันเป็นที่ตั้งของอาคาร หรืออสังหาริมทรัพย์ที่เป็นห้องชุดในอาคารชุด หรือทรัพย์สินที่ประกอบติดตั้งในลักษณะถาวรกับห้องชุดในอาคารชุด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ต่รวมกันทั้งหมดแล้วไม่เกินหนึ่งแสนบาท ให้เป็นไปตามวิธีการและเงื่อนไข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รัพย์สินที่ได้รับการซ่อมแซมต้องเป็นอสังหาริมทรัพย์ที่เป็นอาคาร หรือที่อยู่ในเขตอาคาร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ทรัพย์สินที่ประกอบติดตั้งในลักษณะถาวรกับตัวอาคาร ในเขตอาคาร หรือในที่ดินอันเป็นที่ตั้งของอาค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อสังหาริมทรัพย์ที่เป็นห้องชุดในอาคารชุด หรือทรัพย์สินที่ประกอบติดตั้งในลักษณะถาวรกับห้องช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อาคารชุด ซึ่งได้รับความเสียหายจากเหตุอุทกภัย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และอยู่ในพื้นที่ที่ทางราชการประกาศให้เป็นพื้นที่ที่เกิดอุทก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พื้นที่ที่ทางราชการประกาศให้เป็นพื้นที่ที่เกิดอุทกภัยตามวรรคหนึ่ง หมายถึง พื้นที่ที่ได้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ประกาศเป็นพื้นที่ที่เกิดภัยพิบัติกรณีฉุกเฉิน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ุทกภัย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ระเบียบกระทรวงการคลัง ว่าด้วยเงินทดร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5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แก้ไขเพิ่มเติมโดยระเบียบ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่าด้วยเงินทดรองราชการเพื่อ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รณีในกรุงเทพมหานครเป็นไปตามประกาศของอธิบดีกรมป้องกันและบรรเทาสาธารณภัย และกรณีในจังหวัดอื่นเป็นไปตามประกาศของผู้ว่าราชกา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มีเงินได้ต้องมีหลักฐานที่แสดงความเป็นเจ้าของกรรมสิทธิ์ในอาคารหรือห้องชุดในอาคารช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ความเสียหายจากเหตุอุทกภัย หรือหลักฐานแสดงว่าเป็นผู้เช่าอาคารหรือห้องชุดในอาคารช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ความเสียหายจากเหตุอุทกภัย หรือหลักฐานแสดงว่าเป็นผู้ใช้ประโยชน์จากอาคารหรือห้องช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อาคารชุดที่ได้รับความเสียหายจากเหตุอุทกภัยนั้นเป็นที่อยู่อาศัยหรือใช้ประกอบกิจการหรือใช้ประโยชน์อื่น แล้วแต่กรณี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เป็นเจ้าของกรรมสิทธิ์ ได้แก่ หนังสือสัญญาซื้อขาย หนังสือขออนุญาตปลูกสร้างอาคาร หรือหลักฐานอื่นใดที่แสดงความเป็นเจ้าของกรรมสิทธิ์ในอาคาร หรือห้องชุดในอาคาร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เป็นผู้เช่า ได้แก่ หนังสือสัญญาเช่า หรือหลักฐานอื่นที่แสดงได้ว่ามีการเช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ประโยชน์เป็นที่อยู่อาศั</w:t>
      </w:r>
      <w:r>
        <w:rPr>
          <w:rFonts w:ascii="TH SarabunIT๙" w:hAnsi="TH SarabunIT๙" w:cs="TH SarabunIT๙"/>
          <w:sz w:val="32"/>
          <w:sz w:val="32"/>
          <w:szCs w:val="32"/>
        </w:rPr>
        <w:t>ยหรือใช้ประกอบกิจการหรือใช้ประโยชน์อื่น ได้แก่ หลักฐานการรับรองจากเจ้าของทรัพย์สินว่าผู้มีเงินได้ได้ใช้อาคารหรือห้องชุดในอาคารชุดเป็นที่อยู่อาศัย หรือใช้ในการประกอบกิจการหรือใช้ประโยชน์อื่นใดโดยให้ระบุรายละเอียดให้ชัดเจนว่าใช้ประโยชน์ใ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มีเงินได้มีสามีหรือภริยา อาคารหรือห้องชุดในอาคารชุดที่สามีภริยาได้มาระหว่างสมรสและเป็นสินสมรสซึ่งสามีภริยาต่างฝ่ายต่างเป็นเจ้าของกรรมสิทธิ์ในอาคารหรือห้องชุดในอาคารชุดโด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เงินได้ซึ่งเป็นสามีหรือภริยาไม่มีชื่อในเอกสารที่แสดงความเป็นเจ้าของในอาคารหรือห้องชุดในอาคารชุดนั้น หลักฐานที่แสดงได้ว่าเป็นเจ้าของกรรมสิทธิ์ในอาคารหรือห้องชุดในอาคารชุด ได้แก่ หลักฐาน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ชื่อของสามีหรือภริยาของผู้มีเงินได้ ประกอบกับใบทะเบียนสมร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จ่ายค่าซ่อมแซมหรือค่าวัสดุหรืออุปกรณ์ในการซ่อมแซมทรัพย์สินแห่งหนึ่งที่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ให้ได้รับสิทธิยกเว้นภาษีเงินได้ตามจำนวนที่จ่ายจริงแต่ไม่เกินหนึ่งแส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ทรัพย์สินแห่งหนึ่งที่ได้รับความเสียหายจากเหตุอุทกภัยตา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ากกว่าหนึ่งคน ให้ผู้มีเงินได้ทุกคนซึ่ง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จ่ายค่าซ่อมแซมทรัพย์สินนั้นได้รับสิทธิยกเว้นภาษีเงินได้โดยให้เฉลี่ยการได้รับยกเว้นภาษีเงินได้ตามส่วนของค่าซ่อมแซมและค่าวัสดุและค่าอุปกรณ์ในการซ่อมแซมที่ผู้มีเงินได้ซึ่งใช้สิทธิยกเว้นภาษีเงินได้สำหรับการซ่อมแซมทรัพย์สินนั้น ได้จ่ายไปในการซ่อมแซมทรัพย์สินนั้น แต่รวมกันแล้วต้องไม่เก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นึ่งแส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ทรัพย์สินที่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มากกว่าหนึ่งแห่ง ให้ผู้มีเงินได้ได้รับสิทธิยกเว้นภาษีเงินได้สำหรับเงินได้ที่จ่ายเป็นค่าซ่อมแซมหรือค่าวัสดุหรืออุปกรณ์ในการซ่อมแซมทรัพย์สินนั้นแต่ละแห่งตามวรรคหนึ่งหรือวรรคสอง แล้วแต่กรณี แต่เมื่อรวมทุกแห่งแล้วต้องไม่เกินหนึ่งแสน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ค่าซ่อมแซมหรือค่าวัสดุหรืออุปกรณ์ในการซ่อมแซมทรัพย์สินแห่งหนึ่งตาม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หมายความว่า ผู้มีเงินได้ได้จ่ายค่าซ่อมแซมหรือค่าวัสดุหรืออุปกรณ์ที่ใช้ในการซ่อมแซมทรัพย์สินที่เป็นอสังหาริมทรัพย์ที่เป็นอาคาร และอสังหาริมทรัพย์ที่อยู่ในเขตอาคาร และทรัพย์สินที่ประกอบติดตั้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ลักษณะถาวรกับตัวอาคาร ในเขตอาคาร หรือในที่ดินอันเป็นที่ตั้งของอาคาร ซึ่งอยู่ในที่แห่งเดียวกันหรืออยู่ในบริเวณเดียวกัน เช่น เฟอร์นิเจอร์ที่ประกอบติดตั้งอยู่กับอาคาร เครื่องสุขภัณฑ์ที่ติดตั้งติดอยู่ในอาคารหรือในเขตอาคาร ประตู หน้าต่าง รั้ว ประตูรั้ว สนามหญ้า สระว่ายน้ำ บ่อเลี้ยงปลา ระบบประปา เช่น แท็งก์น้ำ ปั๊มน้ำ ท่อน้ำ ระบบบำบัดน้ำเสีย เช่น บ่อหรือถังบำบัดน้ำเสีย ระบบไฟฟ้า เช่น หลอดไฟฟ้า สายไฟฟ้า ซึ่งอยู่ในที่แห่งเดียวกันหรืออยู่ในบริเวณเดียวกัน เป็นต้น หรือเป็นการจ่ายค่าซ่อมแซม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วัสดุหรืออุปกรณ์ที่ใช้ในการซ่อมแซมทรัพย์สินที่เป็นอสังหาริมทรัพย์ซึ่งเป็นห้องชุดในอาคารชุด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ทรัพย์สินที่ประกอบติดตั้งในลักษณะถาวรกับห้องชุดในอาคารชุด ซึ่งอยู่ในที่แห่งเดียวกัน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ู่ในบริเวณ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สามีหรือภริยามีเงินได้ฝ่ายเดียว โดยสามีหรือภริยาจ่ายค่าซ่อมแซมหรือค่าวัสดุหรืออุปกรณ์ที่ใช้ในการซ่อมแซมทรัพย์สินที่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ที่สามีภริยาต่างฝ่ายต่างเป็นเจ้าของกรรมสิทธิ์ในทรัพย์สินนั้น ให้สามีหรือภริยาผู้มีเงินได้ได้รับสิทธิยกเว้นภาษีเงินได้สำห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ซ่อมแซมทรัพย์สินหรือค่าวัสดุหรืออุปกรณ์ในการซ่อมแซมทรัพย์สินที่สามีหรือภริยาได้จ่ายไปนั้นตามหลักเกณฑ์ตาม </w:t>
      </w:r>
      <w:r>
        <w:rPr>
          <w:rFonts w:cs="TH SarabunIT๙" w:ascii="TH SarabunIT๙" w:hAnsi="TH SarabunIT๙"/>
          <w:sz w:val="34"/>
          <w:szCs w:val="34"/>
        </w:rPr>
        <w:t xml:space="preserve">(2)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และภริยาต่างฝ่ายต่างเป็นผู้มีเงินได้ และต่างฝ่ายต่างจ่ายค่าซ่อมแซมหรือค่าวัสดุ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รืออุปกรณ์ในการซ่อมแซมทรัพย์สินที่ได้รับความเสียหายจากเหตุอุทกภัยตา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้สามีและภริยาต่างฝ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างได้รับยกเว้นภาษีเงินได้ตามหลักเกณฑ์ตาม </w:t>
      </w:r>
      <w:r>
        <w:rPr>
          <w:rFonts w:cs="TH SarabunIT๙" w:ascii="TH SarabunIT๙" w:hAnsi="TH SarabunIT๙"/>
          <w:sz w:val="34"/>
          <w:szCs w:val="34"/>
        </w:rPr>
        <w:t xml:space="preserve">(2)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4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ใช้สิทธิยกเว้นภาษีเงิ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้องจัดทำแบบแสดงการใช้สิทธิยกเว้นภาษีเงินได้ โดยมีข้อความอย่างน้อยตามแบบแนบท้ายประกาศนี้และต้องมีเอกสารหลักฐานดังต่อไปนี้พร้อมให้เจ้าพนักงานประเมิน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การจ่ายเงินค่าซ่อมแซมหรือค่าวัสดุหรืออุปกรณ์ในการซ่อมแซมทรัพย์สินที่แสดงชื่อพร้อมที่อยู่และลายมือชื่อของผู้รับเงิน ชื่อของผู้จ่ายเงิน วัน เดือน ปี ที่จ่าย รายการที่จ่าย และจำนวน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จ่าย หรือหลักฐานอื่นที่พิสูจน์หรือแสดงได้ว่าผู้มีเงินได้เป็นผู้จ่ายเงินค่าซ่อมแซมหรือค่าวัสดุหรืออุปกรณ์ในการซ่อมแซมทรัพย์สิน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อกสารหลักฐานตามข้อ </w:t>
      </w:r>
      <w:r>
        <w:rPr>
          <w:rFonts w:cs="TH SarabunIT๙" w:ascii="TH SarabunIT๙" w:hAnsi="TH SarabunIT๙"/>
          <w:sz w:val="34"/>
          <w:szCs w:val="34"/>
        </w:rPr>
        <w:t>1 (2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จะยื่นแบบแสดงการใช้สิทธิยกเว้นภาษีเงินได้และภาพถ่ายเอกสาร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กับการยื่นแบบแสดงรายการภาษีเงินได้บุคคลธรรมดา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ต้องใช้สิทธิยกเว้นภาษีในปีที่ได้จ่ายค่าซ่อมแซมหรือค่าวัสดุหรืออุปกรณ์ในการซ่อมแซมทรัพย์สิน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ห้ใช้สิทธิได้ในปีภาษี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ีภาษี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>และหากผู้มีเงินได้ได้จ่ายเงินค่าซ่อมแซมหรือค่าวัสดุหรืออุปกรณ์ในการซ่อมแซมทรัพย์สินดังกล่าวทั้งสองปีภาษี ให้ได้รับยกเว้นตามที่ได้จ่ายจริงในแต่ละปีภาษี แต่รวมกันสองปีภาษีแล้วต้องไม่เกินหนึ่งแสน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</w:t>
      </w:r>
      <w:r>
        <w:rPr>
          <w:rFonts w:cs="TH SarabunIT๙" w:ascii="TH SarabunIT๙" w:hAnsi="TH SarabunIT๙"/>
          <w:sz w:val="34"/>
          <w:szCs w:val="34"/>
        </w:rPr>
        <w:t xml:space="preserve">3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ูนธเนศ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6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Rd</dc:creator>
  <dc:description>Subject</dc:description>
  <dc:language>en-US</dc:language>
  <cp:lastModifiedBy>ณัชชา ธรรมวัชระ</cp:lastModifiedBy>
  <cp:lastPrinted>2016-07-26T09:40:00Z</cp:lastPrinted>
  <dcterms:modified xsi:type="dcterms:W3CDTF">2017-05-31T07:41:00Z</dcterms:modified>
  <cp:revision>2</cp:revision>
  <dc:subject>7.00</dc:subject>
  <dc:title>ประกาศ</dc:title>
</cp:coreProperties>
</file>