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99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วิธีการและเงื่อนไข เพื่อการยกเว้นภาษีเงินได้ สำหรับเงินได้เท่าที่ได้จ่า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ค่าซ่อมแซมหรือค่าวัสดุหรืออุปกรณ์ในการซ่อมแซมรถหรืออุปกรณ์หรือสิ่งอำนวยความสะดวกในรถ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ได้รับความเสียหายจากเหตุ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29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วิธีการและเงื่อนไข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ื่อ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</w:t>
      </w:r>
      <w:r>
        <w:rPr>
          <w:rFonts w:ascii="TH SarabunIT๙" w:hAnsi="TH SarabunIT๙" w:cs="TH SarabunIT๙"/>
          <w:sz w:val="34"/>
          <w:sz w:val="34"/>
          <w:szCs w:val="34"/>
        </w:rPr>
        <w:t>รถหรืออุปกรณ์หรือสิ่งอำนวยความสะดวกในรถที่ได้รับความเสียหายจากเหตุอุทกภัย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่อมแซมหรือค่าวัสดุ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ุปกรณ์ในการซ่อมแซมรถหรืออุปกรณ์หรือสิ่งอำนวยความสะดวกในรถที่ได้รับความเสียหายจากเหตุอุทกภ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ต่รวมกันทั้งหมดแล้วไม่เกินสามหมื่นบาท ให้เป็นไปตามวิธีการและเงื่อนไข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ถที่ได้รับความเสียหายจากเหตุอุทกภัยซึ่งได้รับการซ่อมแซมต้องเป็นรถตามกฎหม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รถยนต์หรือตามกฎหมายว่าด้วยการขนส่งทางบก โดยรถหรืออุปกรณ์หรือสิ่งอำนวยความสะดว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ถนั้นได้รับความเสียหายจากเหตุอุทกภัย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และอยู่ในพื้นที่ที่ทางราชการประกาศให้เป็นพื้นที่ที่เกิดอุทก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ื้นที่ที่ทางราชการประกาศให้เป็นพื้นที่ที่เกิดอุทกภัย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มายถึ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ที่ได้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ประกาศเป็นพื้นที่ที่เกิดภัยพิบัติกรณีฉุกเฉิน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ุทกภัย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ซึ่งแก้ไขเพิ่มเติมโดยระเบียบ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่าด้วยเงินทดรองราชการเพื่อ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รณีในกรุงเทพมหานครเป็นไปตามประกาศ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อธิบดีกรมป้องกันและบรรเทาสาธารณภัย และกรณีในจังหวัดอื่นเป็นไปตามประกาศของผู้ว่าราชกา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ต้องมีหลักฐานที่แสดงความเป็นเจ้าของกรรมสิทธิ์ในรถ หรือกรณีผู้มีเงินได้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ช่าซื้อต้องมีหลักฐานแสดงการเช่าซื้อรถ ซึ่งเป็นรถที่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ผู้มีเงินได้เป็นเจ้าของกรรมสิทธิ์ในรถ ได้แก่ หนังสือสัญญาซื้อขายรถ ใบคู่ม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ดทะเบียนรถซึ่งมีชื่อผู้มีเงินได้เป็นเจ้าของกรรมสิทธิ์ในรถ เอกสารตารางกรมธรรม์ประกันภัยรถ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หลักฐานอื่นใดที่แสดงได้ว่าผู้มีเงินได้เป็นเจ้าของกรรมสิทธิ์ในร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ผู้มีเงินได้เป็นผู้เช่าซื้อรถ ได้แก่ หนังสือสัญญาเช่าซื้อ หรือเอกสารอื่นใดที่แสดงได้ว่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เป็นผู้เช่าซื้อร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มีเงินได้มีสามีหรือภริยา รถที่สามีภริยาได้กรรมสิทธิ์มาระหว่างสมรสและเป็นสินสมรสซึ่งสามีภริยาต่างฝ่ายต่างเป็นเจ้าของกรรมสิทธิ์ในรถ โดยผู้มีเงินได้ซึ่งเป็นสามีหรือภริยาไม่มีชื่อในเอกสารที่แสดงความเป็นเจ้าของกรรมสิทธิ์ในรถ หลักฐานที่แสดงได้ว่าเป็นเจ้าของกรรมสิทธิ์ในรถ ได้แก่ หลักฐาน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ชื่อของสามีหรือภริยาของผู้มีเงินได้ ประกอบกับใบทะเบียนสมร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จ่ายค่าซ่อมแซมหรือค่าวัสดุหรืออุปกรณ์ในการซ่อมแซมรถหรืออุปกรณ์หรือสิ่งอำนวยความสะดวกในรถหนึ่งคันที่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ห้ได้รับสิทธิยกเว้นภาษีเงินได้ตามจำนวนที่จ่ายจริงแต่ไม่เกินสามหมื่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รถหรืออุปกรณ์หรือสิ่งอำนวยความสะดวกในรถหนึ่งคันซึ่งได้รับความเสียหายจาก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กกว่าหนึ่งคน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ผู้มีเงินได้ทุกคนซึ่งใช้สิทธิยกเว้นภาษีเงินได้สำหรับการจ่ายค่าซ่อมแซมหรือค่าวัสดุหรืออุปกรณ์ในการซ่อมแซมรถ</w:t>
      </w:r>
      <w:r>
        <w:rPr>
          <w:rFonts w:ascii="TH SarabunIT๙" w:hAnsi="TH SarabunIT๙" w:cs="TH SarabunIT๙"/>
          <w:sz w:val="34"/>
          <w:sz w:val="34"/>
          <w:szCs w:val="34"/>
        </w:rPr>
        <w:t>หรืออุปกรณ์หรือสิ่งอำนวยความสะดวกในรถนั้นได้รับสิทธิยกเว้นภาษีเงินได้โดยให้เฉลี่ยการได้รับยกเว้นภาษีเงินได้ตามส่วนของค่าซ่อมแซม ค่าวัสดุและอุปกรณ์ในการซ่อมแซมรถ และอุปกรณ์และสิ่งอำนวยความสะดวกในรถที่ผู้มีเงินได้ซึ่งใช้สิทธิยกเว้นภาษีเงินได้สำหรับการซ่อมแซมนั้นได้จ่ายไปในการซ่อมแซม แต่รวมกันแล้วต้องไม่เกินสามหมื่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จ่ายค่าซ่อมแซมหรือค่าวัสดุหรืออุปกรณ์ในการซ่อมแซมรถหรืออุปกรณ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สิ่งอำนวยความสะดวกในรถที่ได้รับความเสียหายจากเหตุอุทกภัยตา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ากกว่าหนึ่งคัน ให้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สิทธิยกเว้นภาษีเงินได้สำหรับเงินได้ที่จ่ายเป็นค่าซ่อมแซมหรือค่าวัสดุหรืออุปกรณ์ในการซ่อมแซมรถหรืออุปกรณ์หรือสิ่งอำนวยความสะดวกในรถนั้นแต่ละคันตามวรรคหนึ่งหรือวรรคสอง แล้วแต่กรณี แต่เมื่อรวมทุกคันแล้วต้องไม่เกินสามหมื่น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ค่าซ่อมแซมหรือค่าวัสดุหรืออุปกรณ์ในการซ่อมแซมรถ หรืออุปกรณ์หรือสิ่งอำนวยความสะดวกในรถหนึ่งคันตาม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หมายความว่า ผู้มีเงินได้ได้จ่ายค่าซ่อมแซมและค่าวัสดุและอุปกรณ์ที่ใช้ในการซ่อมแซมรถ และอุปกรณ์และสิ่งอำนวยความสะดวกในรถ ซึ่งเป็นรถที่ได้รับความเสียหาย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เช่น ระบบแอร์ ระบบเครื่องยนต์ ระบบช่วงล่างรถยนต์ สี เบาะ วิทยุ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โดยสามีหรือภริยาจ่ายค่าซ่อมแซมหรือค่าวัสดุหรืออุปกรณ์ที่ใช้ในการซ่อมแซมรถหรืออุปกรณ์หรือสิ่งอำนวยความสะดวกในรถที่ได้รับความเสียหาย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ตุอุทกภัย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สามีและภริยาต่างฝ่ายต่างเป็นเจ้าของกรรมสิทธิ์ในรถนั้น ให้สามีหรือภริยาผู้มีเงินได้ได้รับสิทธิยกเว้นภาษีเงินได้สำหรับค่าซ่อมแซมหรือค่าวัสดุหรืออุปกรณ์ที่ใช้ในการซ่อมแซมรถหรืออุปกรณ์หรือสิ่งอำนวยความสะดวกในรถที่สามีหรือภริยาได้จ่ายไปนั้น ตามหลักเกณฑ์ตาม </w:t>
      </w:r>
      <w:r>
        <w:rPr>
          <w:rFonts w:cs="TH SarabunIT๙" w:ascii="TH SarabunIT๙" w:hAnsi="TH SarabunIT๙"/>
          <w:sz w:val="34"/>
          <w:szCs w:val="34"/>
        </w:rPr>
        <w:t xml:space="preserve">(2)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สามีและภริยาต่างฝ่ายต่างเป็นผู้มีเงินได้ และต่างฝ่ายต่างจ่ายค่าซ่อมแซมหรือค่าวัสดุหรืออุปกรณ์ในการซ่อมแซมรถหรืออุปกรณ์หรือสิ่งอำนวยความสะดวกในรถที่ได้รับความเสียหาย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หตุอุทกภัยตา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สามีและภริยาต่างฝ่ายต่างได้รับยกเว้นภาษีเงินได้ตามหลักเกณฑ์ตา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2) (3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pacing w:val="-6"/>
          <w:sz w:val="34"/>
          <w:szCs w:val="34"/>
        </w:rPr>
        <w:t>(4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ใช้สิทธิยกเว้นภาษีเงิ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้องจัดทำแบบแสดงการใช้สิทธิยกเว้นภาษีเงินได้ โดยมีข้อความอย่างน้อยตามแบบแนบท้ายประกาศนี้และต้องมีเอกสารหลักฐานดังต่อไปนี้พร้อมให้เจ้าพนักงานประเมิน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การจ่ายเงินค่าซ่อมแซมหรือค่าวัสดุหรืออุปกรณ์ในการซ่อมแซมรถหรืออุปกรณ์หรือสิ่งอำนวยความสะดวกในรถที่เสียหายเนื่องจากเหตุอุทกภัยที่แสดงชื่อพร้อมที่อยู่และลายมือชื่อข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รับเงิน ชื่อของผู้จ่ายเงิน วัน เดือน ปี ที่จ่าย รายการที่จ่าย และจำนวนเงินที่จ่าย หรือหลักฐานอื่นที่พิสูจน์หรือแสดงได้ว่าผู้มีเงินได้เป็นผู้จ่ายเงินค่าซ่อมแซมหรือค่าวัสดุหรืออุปกรณ์ในการซ่อมแซมรถหรืออุปกรณ์หรือสิ่งอำนวยความสะดวกในรถ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อกสารหลักฐานตามข้อ </w:t>
      </w:r>
      <w:r>
        <w:rPr>
          <w:rFonts w:cs="TH SarabunIT๙" w:ascii="TH SarabunIT๙" w:hAnsi="TH SarabunIT๙"/>
          <w:sz w:val="34"/>
          <w:szCs w:val="34"/>
        </w:rPr>
        <w:t>1 (2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จะยื่นแบบแสดงการใช้สิทธิยกเว้นภาษีเงินได้และภาพถ่ายเอกสาร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กับการยื่นแบบแสดงรายการภาษีเงินได้บุคคลธรรมดา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ต้องใช้สิทธิยกเว้นภาษีในปีที่ได้จ่ายค่าซ่อมแซมหรือค่าวัสดุหรืออุปกรณ์ในการซ่อมแซมรถหรืออุปกรณ์หรือสิ่งอำนวยความสะดวกในรถ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ห้ใช้สิทธิได้ในปีภาษี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ีภาษี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>และหากผู้มีเงินได้จ่ายเงินค่าซ่อมแซมหรือค่าวัสดุหรืออุปกรณ์ในการซ่อมแซมรถ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อุปกรณ์หรือสิ่งอำนวยความสะดวกในรถทั้งสองปีภาษี ให้ได้รับยกเว้นตามที่ได้จ่ายจริงในแต่ละปีภาษี แต่รวมกันสองปีภาษีแล้วต้องไม่เกินสามหมื่น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 xml:space="preserve">3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6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2:00Z</dcterms:created>
  <dc:creator>Rd</dc:creator>
  <dc:description>Subject</dc:description>
  <dc:language>en-US</dc:language>
  <cp:lastModifiedBy>ณัชชา ธรรมวัชระ</cp:lastModifiedBy>
  <cp:lastPrinted>2017-05-25T16:32:00Z</cp:lastPrinted>
  <dcterms:modified xsi:type="dcterms:W3CDTF">2017-05-31T07:42:00Z</dcterms:modified>
  <cp:revision>2</cp:revision>
  <dc:subject>7.00</dc:subject>
  <dc:title>ประกาศ</dc:title>
</cp:coreProperties>
</file>