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4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343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0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 กำหนดหลักเกณฑ์ วิธีการ และเงื่อนไขเพื่อการยกเว้นภาษีเงินได้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เท่า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เป็นค่า</w:t>
      </w:r>
      <w:r>
        <w:rPr>
          <w:rFonts w:ascii="TH SarabunIT๙" w:hAnsi="TH SarabunIT๙" w:cs="TH SarabunIT๙"/>
          <w:sz w:val="34"/>
          <w:sz w:val="34"/>
          <w:szCs w:val="34"/>
        </w:rPr>
        <w:t>ซื้อและค่าติดตั้งระบบกล้องโทรทัศน์วงจรปิ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______________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ห่งพระราชกฤษฎีกาออกตามความในประมวลรัษฎากร ว่าด้วย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การยกเว้นรัษฎากร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๖๒๕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๖๐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อธิบดีกรมสรรพากรกำหน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ลักเกณฑ์ วิธีการ และ</w:t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บุคคลธรรมดาและบริษัทหรือห้างหุ้นส่วนนิติบุคคล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เท่า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จ่ายเป็นค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ื้อและค่าติดตั้งระบบกล้องโทรทัศน์วงจรปิด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ให้แก่บุคคลธรรมดาเป็นจำนวนร้อยละหนึ่งร้อยของเงินได้เท่า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จ่ายเป็นค่าซื้อและค่าติดตั้งระบบกล้องโทรทัศน์วงจรปิด ต้องเป็นไปตาม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 วิธีการ 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90" w:leader="none"/>
        </w:tabs>
        <w:ind w:left="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มีหน้าที่เสียภาษีเงินได้บุคคลธรรมดา ซึ่งมีเงินได้พึงประเมินตามมาตรา ๔๐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90" w:leader="none"/>
        </w:tabs>
        <w:ind w:left="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่ายค่าซื้อและค่าติดตั้งระบบกล้องโทรทัศน์วงจรปิดซึ่งไม่ผ่านการใช้งานมาก่อน และได้ติดตั้ง ณ สถานประกอบกิจการที่ตั้งอยู่ในเขตพัฒนาพิเศษเฉพาะกิจ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90" w:leader="none"/>
        </w:tabs>
        <w:ind w:left="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แสดง</w:t>
      </w:r>
      <w:r>
        <w:rPr>
          <w:rFonts w:ascii="TH SarabunIT๙" w:hAnsi="TH SarabunIT๙" w:cs="TH SarabunIT๙"/>
          <w:sz w:val="34"/>
          <w:sz w:val="34"/>
          <w:szCs w:val="34"/>
        </w:rPr>
        <w:t>หลักฐาน</w:t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ประเมินและ</w:t>
      </w:r>
      <w:r>
        <w:rPr>
          <w:rFonts w:ascii="TH SarabunIT๙" w:hAnsi="TH SarabunIT๙" w:cs="TH SarabunIT๙"/>
          <w:sz w:val="34"/>
          <w:sz w:val="34"/>
          <w:szCs w:val="34"/>
        </w:rPr>
        <w:t>พิสูจน์ได้ว่าเป็น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่าซื้อและค่าติดตั้งระบบกล้องโทรทัศน์วงจรป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กล่าว 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 ถึงวันที่ ๓๑ 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๓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890" w:leader="none"/>
        </w:tabs>
        <w:ind w:left="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หน้าที่เสียภาษีเงินได้ที่จะใช้สิทธิยกเว้นภาษีเงินได้ ต้องเสียภาษีเงินได้ตามมาตรา ๔๘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ยื่นแบบแสดงรายการภาษีเงินได้บุคคลธรรมดาคำนวณหักค่าใช้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ความจำเป็นและสมควร</w:t>
      </w:r>
    </w:p>
    <w:p>
      <w:pPr>
        <w:pStyle w:val="ListParagraph"/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ได้รับยกเว้นภาษีเงินได้ตามวรรคหนึ่ง ให้ผู้มีหน้าที่เสียภาษีเงินได้นำเงินได้ที่ได้รับยกเว้น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๔๐ แห่งประมวลรัษฎากร เมื่อได้หักตามมาตรา ๔๒ ทวิ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ถึงมาตรา ๔๖ แห่งประมวลรัษฎากร แล้ว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ให้แก่บริษัทหรือห้างหุ้นส่วนนิติบุคคลเป็นจำนวนร้อยละหนึ่งร้อยของเงินได้เท่าที่ได้จ่ายเป็นค่าซื้อและค่าติดตั้งระบบกล้องโทรทัศน์วงจรปิด ต้องเป็นไปตาม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</w:t>
      </w:r>
      <w:r>
        <w:rPr>
          <w:rFonts w:cs="TH SarabunIT๙" w:ascii="TH SarabunIT๙" w:hAnsi="TH SarabunIT๙"/>
          <w:sz w:val="34"/>
          <w:szCs w:val="34"/>
        </w:rPr>
        <w:br/>
        <w:t xml:space="preserve"> 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การ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ธีการ 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การจ่ายค่าซื้อและค่าติดตั้งระบบกล้องโทรทัศน์วงจรปิดซึ่งไม่ผ่านการใช้ง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าก่อน และได้ติดตั้ง ณ สถานประกอบกิจการที่ตั้งอยู่ในเขตพัฒนาพิเศษเฉพาะกิจ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ม่เป็นทรัพย์สินที่ได้รับสิทธิประโยชน์ทางภาษีที่เกี่ยวข้องกับทรัพย์สินนั้นต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ระราชกฤษฎีกาที่ออกตามความในประมวลรัษฎากร ไม่ว่าทั้งหมดหรือบางส่วน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ม่เป็นทรัพย์สินที่นำไปใช้ในกิจการที่ได้รับยกเว้นภาษีเงินได้นิติบุคคล ตามกฎหมายว่าด้วยการส่งเสริมการลงทุน ไม่ว่าทั้งหมดหรือบางส่วน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้องสามารถแสดง</w:t>
      </w:r>
      <w:r>
        <w:rPr>
          <w:rFonts w:ascii="TH SarabunIT๙" w:hAnsi="TH SarabunIT๙" w:cs="TH SarabunIT๙"/>
          <w:sz w:val="34"/>
          <w:sz w:val="34"/>
          <w:szCs w:val="34"/>
        </w:rPr>
        <w:t>หลักฐาน</w:t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ประเมินและ</w:t>
      </w:r>
      <w:r>
        <w:rPr>
          <w:rFonts w:ascii="TH SarabunIT๙" w:hAnsi="TH SarabunIT๙" w:cs="TH SarabunIT๙"/>
          <w:sz w:val="34"/>
          <w:sz w:val="34"/>
          <w:szCs w:val="34"/>
        </w:rPr>
        <w:t>พิสูจน์ได้ว่า เป็น</w:t>
      </w:r>
      <w:r>
        <w:rPr>
          <w:rFonts w:ascii="TH SarabunIT๙" w:hAnsi="TH SarabunIT๙" w:cs="TH SarabunIT๙"/>
          <w:sz w:val="34"/>
          <w:sz w:val="34"/>
          <w:szCs w:val="34"/>
        </w:rPr>
        <w:t>การ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่าซื้อและค่าติดตั้งระบบกล้องโทรทัศน์วงจรป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กล่าว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รอบระยะเวลาบัญชีที่เริ่มในหรือหลัง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 แต่ไม่เกิน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๓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ริ่มต้นหักค่าสึกหรอและค่าเสื่อมราคาของทรัพย์สินนั้นตามมาตรา ๖๕ ทว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 สำหรับรอบระยะเวลาบัญชีที่เริ่มในหรือหลังวันที่ ๑ มกร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๕๙ แต่ไม่เกิน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๓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198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มีสิทธิได้รับยกเว้นภาษีเงินได้นิติบุคคลต้องใช้สิทธิยกเว้นภาษีเงินได้นิติบุคคลในรอบระยะเวลาบัญชีที่ได้มีการจ่ายค่าซื้อและค่าติดตั้งระบบกล้องโทรทัศน์วงจรปิดนั้น</w:t>
      </w:r>
    </w:p>
    <w:p>
      <w:pPr>
        <w:pStyle w:val="Normal"/>
        <w:tabs>
          <w:tab w:val="clear" w:pos="720"/>
          <w:tab w:val="left" w:pos="70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มีหน้าที่เสียภาษีเงินได้ซึ่งเป็นบุคคลธรรมดาหรือบริษัทหรือห้างหุ้นส่วนนิติบุคคล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ซึ่งได้ใช้สิทธิยกเว้นภาษีไปแล้ว แต่ปฏิบัติไม่เป็นไปตามหลักเกณฑ์ วิธีการ และเงื่อนไขตามพระราชกฤษฎีก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๖๒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๐ และประกาศอธิบดีกรมสรรพากรฉบับนี้ ผู้มีหน้าที่เสียภาษีเงินได้ดังกล่าว ไม่มีสิทธิได้รับยกเว้นภาษีเงินได้ และต้องนำเงินได้ที่ใช้สิทธิยกเว้นภาษีเงินได้ไปแล้วรวมเป็นเงินได้ในการคำนวณภาษีเงินได้บุคคลธรรมดา หรือรวมเป็นรายได้ในการคำนวณกำไรสุทธิเพื่อเสียภาษีเงินได้นิติบุคคล และกรณีที่ผู้มีหน้าที่เสียภาษีเงินได้นั้นได้ยื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บบแสดงรายการภาษีเงินได้เพิ่มเติมสำหรับปีภาษีหรือรอบระยะเวลาบัญชีที่ได้ใช้สิทธิยกเว้นภาษีเงินได้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มีหน้าที่เสียภาษีเงินได้ต้องรับผิดเสียเงินเพิ่มตามมาตรา ๒๗ แห่งประมวลรัษฎากร ด้วย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๔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 เป็นต้น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left="72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๐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1260" w:footer="0" w:bottom="4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ascii="TH SarabunIT๙" w:hAnsi="TH SarabunIT๙" w:cs="TH SarabunIT๙"/>
        <w:sz w:val="34"/>
        <w:sz w:val="34"/>
        <w:szCs w:val="34"/>
      </w:rPr>
      <w:t>๒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96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8:00Z</dcterms:created>
  <dc:creator>เพชรรัตน์ ศุภนิมิตรกุลกิจ</dc:creator>
  <dc:description/>
  <dc:language>en-US</dc:language>
  <cp:lastModifiedBy>ณัชชา ธรรมวัชระ</cp:lastModifiedBy>
  <cp:lastPrinted>2017-07-20T17:20:00Z</cp:lastPrinted>
  <dcterms:modified xsi:type="dcterms:W3CDTF">2017-08-15T06:58:00Z</dcterms:modified>
  <cp:revision>2</cp:revision>
  <dc:subject/>
  <dc:title/>
</cp:coreProperties>
</file>