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48"/>
          <w:szCs w:val="48"/>
          <w:lang w:val="en-US"/>
        </w:rPr>
      </w:pPr>
      <w:r>
        <w:rPr>
          <w:rFonts w:ascii="TH SarabunIT๙;TH SarabunPSK" w:hAnsi="TH SarabunIT๙;TH SarabunPSK" w:cs="TH SarabunIT๙;TH SarabunPSK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07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รื่อง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ำหนดวิธีการและเงื่อนไข เพื่อการยกเว้นภาษีเงินได้ สำหรับเงินได้เท่าที่ได้จ่า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ป็นค่าซ่อมแซมหรือค่าวัสดุหรืออุปกรณ์ในการซ่อมแซมทรัพย์สินซึ่งเป็นอสังหาริมทรัพย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รือทรัพย์สินที่ประกอบติดตั้งในลักษณะถาวรกับอสังหาริมทรัพย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รับความเสียหายจากเหตุ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าศัยอำนาจตามความใ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น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31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วิธีการและเงื่อนไขเพื่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ทรัพย์สินซึ่งเป็นอสังหาริมทรัพย์ที่ได้รับความเสียหายจากเหตุอุทกภัย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ารยกเว้นภาษีเงินได้สำหรับเงินได้เท่าที่ได้จ่ายเป็นค่าซ่อมแซมหรือค่าวัสดุหรืออุปกรณ์ในการซ่อมแซมอสังหาริมทรัพย์ที่เป็นอาคาร หรือที่อยู่ในเขตอาคาร หรือทรัพย์สินที่ประกอบติดตั้งในลักษณะถาวรกับตัวอาคาร ในเขตอาคาร หรือในที่ดินอันเป็นที่ตั้งของอาคาร หรืออสังหาริมทรัพย์ที่เป็นห้องชุดในอาคารชุด หรือทรัพย์สินที่ประกอบติดตั้งในลักษณะถาวรกับห้องชุดในอาคารชุด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ต่รวมกันทั้งหมดแล้วไม่เกินหนึ่งแสนบาท ให้เป็นไปตามวิธีการและเงื่อนไข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รัพย์สินที่ได้รับการซ่อมแซมต้องเป็นอสังหาริมทรัพย์ที่เป็นอาคาร หรือที่อยู่ในเขตอาคาร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หรือทรัพย์สินที่ประกอบติดตั้งในลักษณะถาวรกับตัวอาคาร ในเขตอาคาร หรือในที่ดินอันเป็นที่ตั้งของอาค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หรืออสังหาริมทรัพย์ที่เป็นห้องชุดในอาคารชุด หรือทรัพย์สินที่ประกอบติดตั้งในลักษณะถาวรกับห้องชุด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นอาคารชุด ซึ่งได้รับความเสียหายจากเหตุอุทกภัยในระหว่าง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5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กฎ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1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ธันวาคม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6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อยู่ในพื้นที่ที่ทางราชการประกาศให้เป็นพื้นที่ที่เกิดอุทก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jc w:val="left"/>
        <w:rPr/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ื้นที่ที่ทางราชการประกาศให้เป็นพื้นที่ที่เกิดอุทกภัยตามวรรคหนึ่ง หมายถึง พื้นที่ที่ได้รับ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การประกาศเป็นพื้นที่ที่เกิดภัยพิบัติกรณีฉุกเฉิน 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อุทกภัย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ตามระเบียบกระทรวงการคลัง ว่าด้วยเงินทดรอง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ราชการเพื่อช่วยเหลือผู้ประสบภัยพิบัติกรณีฉุกเฉิน พ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 xml:space="preserve">. 2556 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ซึ่งแก้ไขเพิ่มเติมโดยระเบียบกระทรวงการคล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ว่าด้วยเงินทดรองราชการเพื่อช่วยเหลือผู้ประสบภัยพิบัติกรณีฉุกเฉิ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2559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ั้งนี้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ในกรุงเทพมหานครเป็นไปตามประกาศของอธิบดีกรมป้องกันและบรรเทาสาธารณภัย และกรณีในจังหวัดอื่นเป็นไปตามประกาศของผู้ว่าราชกา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ผู้มีเงินได้ต้องมีหลักฐานที่แสดงความเป็นเจ้าของกรรมสิทธิ์ในอาคารหรือห้องชุดในอาคารชุด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รับความเสียหายจากเหตุอุทกภัย หรือหลักฐานแสดงว่าเป็นผู้เช่าอาคารหรือห้องชุดในอาคารชุด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รับความเสียหายจากเหตุอุทกภัย หรือหลักฐานแสดงว่าเป็นผู้ใช้ประโยชน์จากอาคารหรือห้องชุด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นอาคารชุดที่ได้รับความเสียหายจากเหตุอุทกภัยนั้นเป็นที่อยู่อาศัยหรือใช้ประกอบกิจการหรือใช้ประโยชน์อื่น แล้วแต่กรณี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/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ผู้มีเงินได้เป็นเจ้าของกรรมสิทธิ์ ได้แก่ หนังสือสัญญาซื้อขาย หนังสือขออนุญาตปลูกสร้างอาคาร หรือหลักฐานอื่นใดที่แสดงความเป็นเจ้าของกรรมสิทธิ์ในอาคาร หรือห้องชุดในอาคาร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ผู้มีเงินได้เป็นผู้เช่า ได้แก่ หนังสือสัญญาเช่า หรือหลักฐานอื่นที่แสดงได้ว่ามีการเช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ผู้มีเงิน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ช้ประโยชน์เป็นที่อยู่อาศ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หรือใช้ประกอบกิจการหรือใช้ประโยชน์อื่น ได้แก่ หลักฐานการรับรองจากเจ้าของทรัพย์สินว่าผู้มีเงินได้ได้ใช้อาคารหรือห้องชุดในอาคารชุดเป็นที่อยู่อาศัย หรือใช้ในการประกอบกิจการหรือใช้ประโยชน์อื่นใดโดยให้ระบุรายละเอียดให้ชัดเจนว่าใช้ประโยชน์ใ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121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ผู้มีเงินได้มีสามีหรือภริยา อาคารหรือห้องชุดในอาคารชุดที่สามีภริยาได้มาระหว่างสมรสและเป็นสินสมรสซึ่งสามีภริยาต่างฝ่ายต่างเป็นเจ้าของกรรมสิทธิ์ในอาคารหรือห้องชุดในอาคารชุด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เงินได้ซึ่งเป็นสามีหรือภริยาไม่มีชื่อในเอกสารที่แสดงความเป็นเจ้าของในอาคารหรือห้องชุดในอาคารชุดนั้น หลักฐานที่แสดงได้ว่าเป็นเจ้าของกรรมสิทธิ์ในอาคารหรือห้องชุดในอาคารชุด ได้แก่ หลักฐานตา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ชื่อของสามีหรือภริยาของผู้มีเงินได้ ประกอบกับใบทะเบียนสมร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ป็นผู้จ่ายค่าซ่อมแซมหรือค่าวัสดุหรืออุปกรณ์ในการซ่อมแซมทรัพย์สินแห่งหนึ่ง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ได้รับสิทธิยกเว้นภาษีเงินได้ตามจำนวนที่จ่ายจริงแต่ไม่เกินหนึ่งแส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ทรัพย์สินแห่งหนึ่ง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มากกว่าหนึ่งคน ให้ผู้มีเงินได้ทุกคนซึ่งใช้สิทธิยกเว้นภาษีเงินได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หรับการจ่ายค่าซ่อมแซมทรัพย์สินนั้นได้รับสิทธิยกเว้นภาษีเงินได้โดยให้เฉลี่ยการได้รับยกเว้นภาษีเงินได้ตามส่วนของค่าซ่อมแซมและค่าวัสดุและค่าอุปกรณ์ในการซ่อมแซมที่ผู้มีเงินได้ซึ่งใช้สิทธิยกเว้นภาษีเงินได้สำหรับการซ่อมแซมทรัพย์สินนั้น ได้จ่ายไปในการซ่อมแซมทรัพย์สินนั้น แต่รวมกันแล้วต้องไม่เกิน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นึ่งแส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ผู้มีเงินได้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จ่ายค่าซ่อมแซมหรือค่าวัสดุหรืออุปกรณ์ในการซ่อมแซมทรัพย์สิน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มากกว่าหนึ่งแห่ง ให้ผู้มีเงินได้ได้รับสิทธิยกเว้นภาษีเงินได้สำหรับเงินได้ที่จ่ายเป็นค่าซ่อมแซมหรือค่าวัสดุหรืออุปกรณ์ในการซ่อมแซมทรัพย์สินนั้นแต่ละแห่งตามวรรคหนึ่งหรือวรรคสอง แล้วแต่กรณี แต่เมื่อรวมทุกแห่งแล้วต้องไม่เกินหนึ่งแสน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ารจ่ายค่าซ่อมแซมหรือค่าวัสดุหรืออุปกรณ์ในการซ่อมแซมทรัพย์สินแห่งหนึ่ง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มายความว่า ผู้มีเงินได้ได้จ่ายค่าซ่อมแซมหรือค่าวัสดุหรืออุปกรณ์ที่ใช้ในการซ่อมแซมทรัพย์สินที่เป็นอสังหาริมทรัพย์ที่เป็นอาคาร และอสังหาริมทรัพย์ที่อยู่ในเขตอาคาร และทรัพย์สินที่ประกอบติดตั้ง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นลักษณะถาวรกับตัวอาคาร ในเขตอาคาร หรือในที่ดินอันเป็นที่ตั้งของอาคาร ซึ่งอยู่ในที่แห่งเดียวกันหรืออยู่ในบริเวณเดียวกัน เช่น เฟอร์นิเจอร์ที่ประกอบติดตั้งอยู่กับอาคาร เครื่องสุขภัณฑ์ที่ติดตั้งติดอยู่ในอาคารหรือในเขตอาคาร ประตู หน้าต่าง รั้ว ประตูรั้ว สนามหญ้า สระว่ายน้ำ บ่อเลี้ยงปลา ระบบประปา เช่น แท็งก์น้ำ ปั๊มน้ำ ท่อน้ำ ระบบบำบัดน้ำเสีย เช่น บ่อหรือถังบำบัดน้ำเสีย ระบบไฟฟ้า เช่น หลอดไฟฟ้า สายไฟฟ้า ซึ่งอยู่ในที่แห่งเดียวกันหรืออยู่ในบริเวณเดียวกัน เป็นต้น หรือเป็นการจ่ายค่าซ่อมแซมหรื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ค่าวัสดุหรืออุปกรณ์ที่ใช้ในการซ่อมแซมทรัพย์สินที่เป็นอสังหาริมทรัพย์ซึ่งเป็นห้องชุดในอาคารชุด 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ทรัพย์สินที่ประกอบติดตั้งในลักษณะถาวรกับห้องชุดในอาคารชุด ซึ่งอยู่ในที่แห่งเดียวกันหรื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ยู่ในบริเวณ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/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5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รณีสามีหรือภริยามีเงินได้ฝ่ายเดียว โดยสามีหรือภริยาจ่ายค่าซ่อมแซมหรือค่าวัสดุหรืออุปกรณ์ที่ใช้ในการซ่อมแซมทรัพย์สิน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สามีภริยาต่างฝ่ายต่างเป็นเจ้าของกรรมสิทธิ์ในทรัพย์สินนั้น ให้สามีหรือภริยาผู้มีเงินได้ได้รับสิทธิยกเว้นภาษีเงินได้สำหรับ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ค่าซ่อมแซมทรัพย์สินหรือค่าวัสดุหรืออุปกรณ์ในการซ่อมแซมทรัพย์สินที่สามีหรือภริยาได้จ่ายไปนั้นตามหลักเกณฑ์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สามีและภริยาต่างฝ่ายต่างเป็นผู้มีเงินได้ และต่างฝ่ายต่างจ่ายค่าซ่อมแซมหรือค่าวัสดุ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หรืออุปกรณ์ในการซ่อมแซมทรัพย์สินที่ได้รับความเสียหายจากเหตุอุทกภัยตาม </w:t>
      </w:r>
      <w:r>
        <w:rPr>
          <w:rFonts w:cs="TH SarabunIT๙;TH SarabunPSK" w:ascii="TH SarabunIT๙;TH SarabunPSK" w:hAnsi="TH SarabunIT๙;TH SarabunPSK"/>
          <w:spacing w:val="-4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>ให้สามีและภริยาต่างฝ่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ต่างได้รับยกเว้นภาษีเงินได้ตามหลักเกณฑ์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>(4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มีเงินได้ที่ใช้สิทธิยกเว้นภาษีเงินได้ตาม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้องจัดทำแบบแสดงการใช้สิทธิยกเว้นภาษีเงินได้ โดยมีข้อความอย่างน้อยตามแบบแนบท้ายประกาศนี้และต้องมีเอกสารหลักฐานดังต่อไปนี้พร้อมให้เจ้าพนักงานประเมินตรวจสอบ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0"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อกสารการจ่ายเงินค่าซ่อมแซมหรือค่าวัสดุหรืออุปกรณ์ในการซ่อมแซมทรัพย์สินที่แสดงชื่อพร้อมที่อยู่และลายมือชื่อของผู้รับเงิน ชื่อของผู้จ่ายเงิน วัน เดือน ปี ที่จ่าย รายการที่จ่าย และจำนวนเงิน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จ่าย หรือหลักฐานอื่นที่พิสูจน์หรือแสดงได้ว่าผู้มีเงินได้เป็นผู้จ่ายเงินค่าซ่อมแซมหรือค่าวัสดุหรืออุปกรณ์ในการซ่อมแซมทรัพย์สิน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อกสารหลักฐานตาม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>1 (2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มีเงินได้จะยื่นแบบแสดงการใช้สิทธิยกเว้นภาษีเงินได้และภาพถ่ายเอกสาร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ร้อมกับการยื่นแบบแสดงรายการภาษีเงินได้บุคคลธรรมดา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5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>3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0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2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ทวิ ถึงมาตร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46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bookmarkStart w:id="0" w:name="SIGNATURE"/>
      <w:bookmarkEnd w:id="0"/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ณ 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ันยาย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.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</w:t>
        <w:tab/>
        <w:t xml:space="preserve">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ะสงค์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ูนธเน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 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นายประสงค์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ูนธเน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pacing w:val="-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28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6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TH SarabunPSK" w:hAnsi="TH SarabunIT๙;TH SarabunPSK" w:cs="AngsanaUPC"/>
        <w:sz w:val="2"/>
        <w:szCs w:val="2"/>
      </w:rPr>
    </w:pPr>
    <w:r>
      <w:rPr>
        <w:rFonts w:cs="AngsanaUPC" w:ascii="TH SarabunIT๙;TH SarabunPSK" w:hAnsi="TH SarabunIT๙;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6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character" w:styleId="Style14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Style16">
    <w:name w:val="ข้อความธรรมดา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Rd</dc:creator>
  <dc:description>Subject</dc:description>
  <cp:keywords/>
  <dc:language>en-US</dc:language>
  <cp:lastModifiedBy>sKzXP</cp:lastModifiedBy>
  <cp:lastPrinted>2017-08-04T15:39:00Z</cp:lastPrinted>
  <dcterms:modified xsi:type="dcterms:W3CDTF">2017-09-22T08:41:00Z</dcterms:modified>
  <cp:revision>2</cp:revision>
  <dc:subject>7.00</dc:subject>
  <dc:title>ประกาศ</dc:title>
</cp:coreProperties>
</file>