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Browallia New" w:hAnsi="Browallia New" w:cs="AngsanaUPC"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48"/>
          <w:szCs w:val="48"/>
          <w:lang w:val="en-US"/>
        </w:rPr>
      </w:pPr>
      <w:r>
        <w:rPr>
          <w:rFonts w:ascii="TH SarabunIT๙;TH SarabunPSK" w:hAnsi="TH SarabunIT๙;TH SarabunPSK" w:cs="TH SarabunIT๙;TH SarabunPSK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>308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รื่อง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ำหนดวิธีการและเงื่อนไข เพื่อการยกเว้นภาษีเงินได้ สำหรับเงินได้เท่าที่ได้จ่าย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ป็นค่าซ่อมแซมหรือค่าวัสดุหรืออุปกรณ์ในการซ่อมแซมรถหรืออุปกรณ์หรือสิ่งอำนวยความสะดวกในรถ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ที่ได้รับความเสียหายจากเหตุอุทกภัย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าศัยอำนาจตามความใ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นข้อ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2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>3</w:t>
      </w:r>
      <w:r>
        <w:rPr>
          <w:rFonts w:cs="TH SarabunIT๙;TH SarabunPSK" w:ascii="TH SarabunIT๙;TH SarabunPSK" w:hAnsi="TH SarabunIT๙;TH SarabunPSK"/>
          <w:sz w:val="34"/>
          <w:szCs w:val="34"/>
        </w:rPr>
        <w:t>31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2560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วิธีการและเงื่อนไข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เพื่อการยกเว้นภาษีเงินได้สำหรับเงินได้เท่าที่ได้จ่ายเป็นค่าซ่อมแซมหรือค่าวัสดุหรืออุปกรณ์ในการซ่อมแซม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รถหรืออุปกรณ์หรือสิ่งอำนวยความสะดวกในรถที่ได้รับความเสียหายจากเหตุอุทกภัย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้อ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ารยกเว้นภาษีเงินได้สำหรับเงินได้เท่าที่ได้จ่ายเป็นค่าซ่อมแซมหรือค่าวัสดุหรือ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อุปกรณ์ในการซ่อมแซมรถหรืออุปกรณ์หรือสิ่งอำนวยความสะดวกในรถที่ได้รับความเสียหายจากเหตุอุทกภั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ต่รวมกันทั้งหมดแล้วไม่เกินสามหมื่นบาท ให้เป็นไปตามวิธีการและเงื่อนไข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รถที่ได้รับความเสียหายจากเหตุอุทกภัยซึ่งได้รับการซ่อมแซมต้องเป็นรถตามกฎหมาย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ว่าด้วยรถยนต์หรือตามกฎหมายว่าด้วยการขนส่งทางบก โดยรถหรืออุปกรณ์หรือสิ่งอำนวยความสะดวก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ในรถนั้นได้รับความเสียหายจากเหตุอุทกภัยในระหว่างวัน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>5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กฎาคม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2560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31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ธันวาคม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2560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ละอยู่ในพื้นที่ที่ทางราชการประกาศให้เป็นพื้นที่ที่เกิดอุทก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ื้นที่ที่ทางราชการประกาศให้เป็นพื้นที่ที่เกิดอุทกภัยตามวรรคหนึ่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มายถึ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ื้นที่ที่ได้รับ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การประกาศเป็นพื้นที่ที่เกิดภัยพิบัติกรณีฉุกเฉิน 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อุทกภัย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ตามระเบียบกระทรวงการคลัง 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. 2556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ซึ่งแก้ไขเพิ่มเติมโดยระเบียบกระทรวงการคลั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ว่าด้วยเงินทดรองราชการเพื่อช่วยเหลือผู้ประสบภัยพิบัติกรณีฉุกเฉิน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2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2559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ทั้งนี้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ณีในกรุงเทพมหานครเป็นไปตามประกาศ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ของอธิบดีกรมป้องกันและบรรเทาสาธารณภัย และกรณีในจังหวัดอื่นเป็นไปตามประกาศของผู้ว่าราชการ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ผู้มีเงินได้ต้องมีหลักฐานที่แสดงความเป็นเจ้าของกรรมสิทธิ์ในรถ หรือกรณีผู้มีเงินได้เป็น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ผู้เช่าซื้อต้องมีหลักฐานแสดงการเช่าซื้อรถ ซึ่งเป็นรถที่ได้รับความเสียหายจากเหตุอุทกภัย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/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รณี </w:t>
      </w:r>
      <w:r>
        <w:rPr>
          <w:rFonts w:cs="TH SarabunIT๙;TH SarabunPSK" w:ascii="TH SarabunIT๙;TH SarabunPSK" w:hAnsi="TH SarabunIT๙;TH SarabunPSK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121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ณีผู้มีเงินได้เป็นเจ้าของกรรมสิทธิ์ในรถ ได้แก่ หนังสือสัญญาซื้อขายรถ ใบคู่มือ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จดทะเบียนรถซึ่งมีชื่อผู้มีเงินได้เป็นเจ้าของกรรมสิทธิ์ในรถ เอกสารตารางกรมธรรม์ประกันภัยรถ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รือหลักฐานอื่นใดที่แสดงได้ว่าผู้มีเงินได้เป็นเจ้าของกรรมสิทธิ์ในร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121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กรณีผู้มีเงินได้เป็นผู้เช่าซื้อรถ ได้แก่ หนังสือสัญญาเช่าซื้อ หรือเอกสารอื่นใดที่แสดงได้ว่า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ผู้มีเงินได้เป็นผู้เช่าซื้อร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121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ณีผู้มีเงินได้มีสามีหรือภริยา รถที่สามีภริยาได้กรรมสิทธิ์มาระหว่างสมรสและเป็นสินสมรสซึ่งสามีภริยาต่างฝ่ายต่างเป็นเจ้าของกรรมสิทธิ์ในรถ โดยผู้มีเงินได้ซึ่งเป็นสามีหรือภริยาไม่มีชื่อในเอกสารที่แสดงความเป็นเจ้าของกรรมสิทธิ์ในรถ หลักฐานที่แสดงได้ว่าเป็นเจ้าของกรรมสิทธิ์ในรถ ได้แก่ หลักฐานตา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มีชื่อของสามีหรือภริยาของผู้มีเงินได้ ประกอบกับใบทะเบียนสมร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รณีผู้มีเงินได้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2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ป็นผู้จ่ายค่าซ่อมแซมหรือค่าวัสดุหรืออุปกรณ์ในการซ่อมแซมรถหรืออุปกรณ์หรือสิ่งอำนวยความสะดวกในรถหนึ่งคันที่ได้รับความเสียหายจากเหตุอุทกภัย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1)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ห้ได้รับสิทธิยกเว้นภาษีเงินได้ตามจำนวนที่จ่ายจริงแต่ไม่เกินสามหมื่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รณีผู้มีเงินได้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2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จ่ายค่าซ่อมแซมหรือค่าวัสดุหรืออุปกรณ์ในการซ่อมแซมรถหรืออุปกรณ์หรือสิ่งอำนวยความสะดวกในรถหนึ่งคันซึ่งได้รับความเสียหายจากเหตุอุทกภัย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มากกว่าหนึ่งคน 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>ให้ผู้มีเงินได้ทุกคนซึ่งใช้สิทธิยกเว้นภาษีเงินได้สำหรับการจ่ายค่าซ่อมแซมหรือค่าวัสดุหรืออุปกรณ์ในการซ่อมแซมรถ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รืออุปกรณ์หรือสิ่งอำนวยความสะดวกในรถนั้นได้รับสิทธิยกเว้นภาษีเงินได้โดยให้เฉลี่ยการได้รับยกเว้นภาษีเงินได้ตามส่วนของค่าซ่อมแซม ค่าวัสดุและอุปกรณ์ในการซ่อมแซมรถ และอุปกรณ์และสิ่งอำนวยความสะดวกในรถที่ผู้มีเงินได้ซึ่งใช้สิทธิยกเว้นภาษีเงินได้สำหรับการซ่อมแซมนั้นได้จ่ายไปในการซ่อมแซม แต่รวมกันแล้วต้องไม่เกินสามหมื่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รณีผู้มีเงินได้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2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่ายค่าซ่อมแซมหรือค่าวัสดุหรืออุปกรณ์ในการซ่อมแซมรถหรืออุปกรณ์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หรือสิ่งอำนวยความสะดวกในรถที่ได้รับความเสียหายจากเหตุอุทกภัยตาม 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มากกว่าหนึ่งคัน ให้ผู้มีเงินได้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ได้รับสิทธิยกเว้นภาษีเงินได้สำหรับเงินได้ที่จ่ายเป็นค่าซ่อมแซมหรือค่าวัสดุหรืออุปกรณ์ในการซ่อมแซมรถหรืออุปกรณ์หรือสิ่งอำนวยความสะดวกในรถนั้นแต่ละคันตามวรรคหนึ่งหรือวรรคสอง แล้วแต่กรณี แต่เมื่อรวมทุกคันแล้วต้องไม่เกินสามหมื่น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ารจ่ายค่าซ่อมแซมหรือค่าวัสดุหรืออุปกรณ์ในการซ่อมแซมรถ หรืออุปกรณ์หรือสิ่งอำนวยความสะดวกในรถหนึ่งคัน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3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มายความว่า ผู้มีเงินได้ได้จ่ายค่าซ่อมแซมและค่าวัสดุและอุปกรณ์ที่ใช้ในการซ่อมแซมรถ และอุปกรณ์และสิ่งอำนวยความสะดวกในรถ ซึ่งเป็นรถที่ได้รับความเสียหายจาก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หตุอุทกภัย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ช่น ระบบแอร์ ระบบเครื่องยนต์ ระบบช่วงล่างรถยนต์ สี เบาะ วิทยุ 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/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5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รณี </w:t>
      </w:r>
      <w:r>
        <w:rPr>
          <w:rFonts w:cs="TH SarabunIT๙;TH SarabunPSK" w:ascii="TH SarabunIT๙;TH SarabunPSK" w:hAnsi="TH SarabunIT๙;TH SarabunPSK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ณีสามีหรือภริยามีเงินได้ฝ่ายเดียว โดยสามีหรือภริยาจ่ายค่าซ่อมแซมหรือค่าวัสดุหรืออุปกรณ์ที่ใช้ในการซ่อมแซมรถหรืออุปกรณ์หรือสิ่งอำนวยความสะดวกในรถที่ได้รับความเสียหายจาก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หตุอุทกภัย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ที่สามีและภริยาต่างฝ่ายต่างเป็นเจ้าของกรรมสิทธิ์ในรถนั้น ให้สามีหรือภริยาผู้มีเงินได้ได้รับสิทธิยกเว้นภาษีเงินได้สำหรับค่าซ่อมแซมหรือค่าวัสดุหรืออุปกรณ์ที่ใช้ในการซ่อมแซมรถหรืออุปกรณ์หรือสิ่งอำนวยความสะดวกในรถที่สามีหรือภริยาได้จ่ายไปนั้น ตามหลักเกณฑ์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2) (3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ละ </w:t>
      </w:r>
      <w:r>
        <w:rPr>
          <w:rFonts w:cs="TH SarabunIT๙;TH SarabunPSK" w:ascii="TH SarabunIT๙;TH SarabunPSK" w:hAnsi="TH SarabunIT๙;TH SarabunPSK"/>
          <w:sz w:val="34"/>
          <w:szCs w:val="34"/>
        </w:rPr>
        <w:t>(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ณีสามีและภริยาต่างฝ่ายต่างเป็นผู้มีเงินได้ และต่างฝ่ายต่างจ่ายค่าซ่อมแซมหรือค่าวัสดุหรืออุปกรณ์ในการซ่อมแซมรถหรืออุปกรณ์หรือสิ่งอำนวยความสะดวกในรถที่ได้รับความเสียหายจาก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เหตุอุทกภัยตาม 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ให้สามีและภริยาต่างฝ่ายต่างได้รับยกเว้นภาษีเงินได้ตามหลักเกณฑ์ตาม 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(2) (3)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และ 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(4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้อ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2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ผู้มีเงินได้ที่ใช้สิทธิยกเว้นภาษีเงินได้ตามข้อ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1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้องจัดทำแบบแสดงการใช้สิทธิยกเว้นภาษีเงินได้ โดยมีข้อความอย่างน้อยตามแบบแนบท้ายประกาศนี้และต้องมีเอกสารหลักฐานดังต่อไปนี้พร้อมให้เจ้าพนักงานประเมินตรวจสอบ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อกสารการจ่ายเงินค่าซ่อมแซมหรือค่าวัสดุหรืออุปกรณ์ในการซ่อมแซมรถหรืออุปกรณ์หรือสิ่งอำนวยความสะดวกในรถที่เสียหายเนื่องจากเหตุอุทกภัยที่แสดงชื่อพร้อมที่อยู่และลายมือชื่อของ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ผู้รับเงิน ชื่อของผู้จ่ายเงิน วัน เดือน ปี ที่จ่าย รายการที่จ่าย และจำนวนเงินที่จ่าย หรือหลักฐานอื่นที่พิสูจน์หรือแสดงได้ว่าผู้มีเงินได้เป็นผู้จ่ายเงินค่าซ่อมแซมหรือค่าวัสดุหรืออุปกรณ์ในการซ่อมแซมรถหรืออุปกรณ์หรือสิ่งอำนวยความสะดวกในรถ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อกสารหลักฐานตามข้อ </w:t>
      </w:r>
      <w:r>
        <w:rPr>
          <w:rFonts w:cs="TH SarabunIT๙;TH SarabunPSK" w:ascii="TH SarabunIT๙;TH SarabunPSK" w:hAnsi="TH SarabunIT๙;TH SarabunPSK"/>
          <w:sz w:val="34"/>
          <w:szCs w:val="34"/>
        </w:rPr>
        <w:t>1 (2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ผู้มีเงินได้จะยื่นแบบแสดงการใช้สิทธิยกเว้นภาษีเงินได้และภาพถ่ายเอกสาร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ละ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2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ร้อมกับการยื่นแบบแสดงรายการภาษีเงินได้บุคคลธรรมดาก็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้อ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3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ารได้รับยกเว้นภาษีเงินได้ตามประกาศนี้ ให้ผู้มีเงินได้นำเงินได้ที่ได้รับยกเว้นภาษี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ไปคำนวณหักจากเงินได้พึงประเมินตามมาตรา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40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ห่งประมวลรัษฎากร เมื่อได้หักตามมาตรา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42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ทวิ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ถึงมาตรา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46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bookmarkStart w:id="0" w:name="SIGNATURE"/>
      <w:bookmarkEnd w:id="0"/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กาศ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ณ วันที่ 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21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ันยายน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>.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</w:t>
      </w:r>
      <w:r>
        <w:rPr>
          <w:rFonts w:cs="TH SarabunIT๙;TH SarabunPSK" w:ascii="TH SarabunIT๙;TH SarabunPSK" w:hAnsi="TH SarabunIT๙;TH SarabunPSK"/>
          <w:sz w:val="34"/>
          <w:szCs w:val="34"/>
        </w:rPr>
        <w:t>60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both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 xml:space="preserve"> </w:t>
        <w:tab/>
        <w:t xml:space="preserve">     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ประสงค์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ูนธเน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 xml:space="preserve">  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นายประสงค์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ูนธเนศ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before="0" w:after="120"/>
        <w:ind w:left="1987" w:hanging="0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pacing w:val="-6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pacing w:val="-6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28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6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;TH SarabunPSK" w:hAnsi="TH SarabunIT๙;TH SarabunPSK" w:cs="AngsanaUPC"/>
        <w:sz w:val="2"/>
        <w:szCs w:val="2"/>
      </w:rPr>
    </w:pPr>
    <w:r>
      <w:rPr>
        <w:rFonts w:cs="AngsanaUPC" w:ascii="TH SarabunIT๙;TH SarabunPSK" w:hAnsi="TH SarabunIT๙;TH SarabunPSK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0"/>
        </w:tabs>
        <w:ind w:left="16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ธรรมดา อักขระ"/>
    <w:qFormat/>
    <w:rPr>
      <w:rFonts w:cs="Cordia New"/>
      <w:sz w:val="28"/>
      <w:szCs w:val="28"/>
    </w:rPr>
  </w:style>
  <w:style w:type="character" w:styleId="Style14">
    <w:name w:val="หัวกระดาษ อักขระ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Style16">
    <w:name w:val="ข้อความธรรมดา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4:00Z</dcterms:created>
  <dc:creator>Rd</dc:creator>
  <dc:description>Subject</dc:description>
  <cp:keywords/>
  <dc:language>en-US</dc:language>
  <cp:lastModifiedBy>sKzXP</cp:lastModifiedBy>
  <cp:lastPrinted>2017-09-15T15:27:00Z</cp:lastPrinted>
  <dcterms:modified xsi:type="dcterms:W3CDTF">2017-09-22T08:44:00Z</dcterms:modified>
  <cp:revision>2</cp:revision>
  <dc:subject>7.00</dc:subject>
  <dc:title>ประกาศ</dc:title>
</cp:coreProperties>
</file>