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580" w:leader="none"/>
        </w:tabs>
        <w:jc w:val="center"/>
        <w:rPr>
          <w:rFonts w:ascii="Browallia New" w:hAnsi="Browallia New" w:cs="AngsanaUPC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135255</wp:posOffset>
            </wp:positionV>
            <wp:extent cx="1134110" cy="11341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 xml:space="preserve"> </w:t>
      </w:r>
    </w:p>
    <w:p>
      <w:pPr>
        <w:pStyle w:val="Heading1"/>
        <w:ind w:right="-52" w:hanging="0"/>
        <w:rPr>
          <w:rFonts w:ascii="Browallia New" w:hAnsi="Browallia New" w:cs="AngsanaUPC"/>
          <w:sz w:val="34"/>
          <w:szCs w:val="34"/>
        </w:rPr>
      </w:pPr>
      <w:r>
        <w:rPr>
          <w:rFonts w:cs="AngsanaUPC" w:ascii="Browallia New" w:hAnsi="Browallia New"/>
          <w:sz w:val="34"/>
          <w:szCs w:val="34"/>
        </w:rPr>
      </w:r>
    </w:p>
    <w:p>
      <w:pPr>
        <w:pStyle w:val="Heading1"/>
        <w:ind w:right="-58" w:hanging="0"/>
        <w:rPr/>
      </w:pPr>
      <w:r>
        <w:rPr/>
      </w:r>
    </w:p>
    <w:p>
      <w:pPr>
        <w:pStyle w:val="Heading1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2" w:hanging="0"/>
        <w:rPr/>
      </w:pPr>
      <w:r>
        <w:rPr/>
        <w:t>ประกาศอธิบดีกรมสรรพากร</w:t>
      </w:r>
    </w:p>
    <w:p>
      <w:pPr>
        <w:pStyle w:val="Heading1"/>
        <w:ind w:right="-52" w:hanging="0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เกี่ยวกับภาษีเงินได้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ฉบับที่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>318</w:t>
      </w:r>
      <w:r>
        <w:rPr>
          <w:sz w:val="34"/>
          <w:szCs w:val="34"/>
        </w:rPr>
        <w:t>)</w:t>
      </w:r>
    </w:p>
    <w:p>
      <w:pPr>
        <w:pStyle w:val="Heading2"/>
        <w:rPr/>
      </w:pPr>
      <w:r>
        <w:rPr/>
        <w:t>เรื่อง กำหนดการยื่นแบบแสดงรายกา</w:t>
      </w:r>
      <w:r>
        <w:rPr/>
        <w:t>ร</w:t>
      </w:r>
      <w:r>
        <w:rPr/>
        <w:t>ภาษี การชำระภาษี และสถานที่ยื่นแบบแสดงรายการภาษี</w:t>
      </w:r>
    </w:p>
    <w:p>
      <w:pPr>
        <w:pStyle w:val="Normal"/>
        <w:ind w:left="2977" w:right="291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68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69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อธิบดีกรมสรรพากรกําหนดการยื่นแบบแสดงรายการภาษี การชําระภาษีและสถานที่ยื่นแบบ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แสดงรายการภาษีสําหรับการยื่นแบบแสดงรายการภาษีเงินได้นิติบุคคลผ่านระบบเครือข่าย</w:t>
      </w:r>
      <w:r>
        <w:rPr>
          <w:rFonts w:ascii="TH SarabunIT๙" w:hAnsi="TH SarabunIT๙" w:cs="TH SarabunIT๙"/>
          <w:sz w:val="34"/>
          <w:sz w:val="34"/>
          <w:szCs w:val="34"/>
        </w:rPr>
        <w:t>อินเทอร์เน็ตไว้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ข้อ ๑ ให้ยกเลิกความในข้อ ๗ ของประกาศอธิบดีกรมสรรพากร เกี่ยวกับภาษีเงินได้ </w:t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ฉบับที่ ๑๒๗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รื่อง กําหนดการยื่นแบบแสดงรายการภาษี การชําระภาษี และสถานที่ยื่นแบบแสดงรายการภาษี ลงวันที่ ๑๗ เมษายน พ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๒๕๔๖ ซึ่งแก้ไขเพิ่มเติมโดยประกาศอธิบดีกรมสรรพากร เกี่ยวกับภาษีเงินได้ </w:t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ฉบับที่ ๒๙๗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รื่อง กําหนดการยื่นแบบแสดงรายการภาษี การชําระภาษี และสถานที่ยื่นแบบแสดงรายการภาษี ลงวันที่ ๒๖ พฤษภาคม พ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๒๕๖๐ 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  <w:t>“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ข้อ ๗ บริษัทหรือห้างหุ้นส่วนนิติบุคคลตามข้อ ๑ ต้องยื่นบัญชีงบดุล บัญชีทําการ และบัญชีกําไรขาดทุน บัญชีรายรับ รายจ่าย หรือบัญชีรายรับก่อนหักรายจ่ายที่มีบุคคลตามมาตรา ๓ สัตต แห่งประมวลรัษฎากร ตรวจสอบและรับรองในรอบระยะเวลาบัญชี แล้วแต่กรณี ตามมาตรา ๖๙ แห่งประมวลรัษฎากร ภายในหนึ่งร้อยห้าสิบวันนับแต่วันสุดท้ายของรอบระยะเวลาบัญชี ผ่านระบบเครือข่ายอินเทอร์เน็ตทางเว็บไซต์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(Web Site)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ของกรมสรรพากร </w:t>
      </w:r>
      <w:r>
        <w:rPr>
          <w:rFonts w:cs="TH SarabunIT๙" w:ascii="TH SarabunIT๙" w:hAnsi="TH SarabunIT๙"/>
          <w:spacing w:val="4"/>
          <w:sz w:val="34"/>
          <w:szCs w:val="34"/>
        </w:rPr>
        <w:t>www.rd.go.th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บริษัทหรือห้างหุ้นส่วนนิติบุคคลตามข้อ ๑ ที่ได้ยื่นงบการเงินตามกฎหมายว่าด้วยการบัญชี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ผ่านทางอิเล็กทรอนิส์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(DBD e-Filing)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ที่เว็บไซต์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(Web Site)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ของกรมพัฒนาธุรกิจการค้า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www.dbd.go.th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ภายในกำหนดเวลาตามวรรคหนึ่ง โดยมีบุคคลตามมาตรา ๓ สัตต แห่งประมวลรัษฎากร ตรวจสอบและ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รับรองงบการเงินดังกล่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ถือว่าเป็นการยื่นบัญชีตามวรรคหนึ่งแล้ว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สําหรับรอบระยะเวลาบัญชีที่เริ่มในหรือหลัง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ณ  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1</w:t>
      </w:r>
    </w:p>
    <w:p>
      <w:pPr>
        <w:pStyle w:val="Normal"/>
        <w:tabs>
          <w:tab w:val="clear" w:pos="720"/>
          <w:tab w:val="left" w:pos="1620" w:leader="none"/>
        </w:tabs>
        <w:ind w:left="547" w:right="-52" w:hanging="0"/>
        <w:jc w:val="center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</w:r>
    </w:p>
    <w:p>
      <w:pPr>
        <w:pStyle w:val="Normal"/>
        <w:ind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</w:p>
    <w:p>
      <w:pPr>
        <w:pStyle w:val="Normal"/>
        <w:ind w:left="2880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880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720" w:top="776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enter" w:pos="4820" w:leader="none"/>
        <w:tab w:val="right" w:pos="9295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29" w:leader="none"/>
        <w:tab w:val="right" w:pos="9258" w:leader="none"/>
      </w:tabs>
      <w:jc w:val="center"/>
      <w:rPr/>
    </w:pPr>
    <w:r>
      <w:rPr/>
      <w:tab/>
    </w:r>
    <w:r>
      <w:rPr>
        <w:sz w:val="44"/>
        <w:szCs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TH SarabunIT๙" w:hAnsi="TH SarabunIT๙" w:cs="TH SarabunIT๙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H SarabunIT๙" w:hAnsi="TH SarabunIT๙" w:cs="TH SarabunIT๙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 New"/>
      <w:b/>
      <w:bCs/>
      <w:kern w:val="2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.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8:00Z</dcterms:created>
  <dc:creator>SS018227</dc:creator>
  <dc:description>Subject</dc:description>
  <cp:keywords/>
  <dc:language>en-US</dc:language>
  <cp:lastModifiedBy>ณัชชา ธรรมวัชระ</cp:lastModifiedBy>
  <cp:lastPrinted>2018-04-20T16:22:00Z</cp:lastPrinted>
  <dcterms:modified xsi:type="dcterms:W3CDTF">2018-05-10T03:12:00Z</dcterms:modified>
  <cp:revision>3</cp:revision>
  <dc:subject>7.00</dc:subject>
  <dc:title>คำสั่ง</dc:title>
</cp:coreProperties>
</file>