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eastAsia="Times New Roman" w:cs="Angsana New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02870</wp:posOffset>
            </wp:positionV>
            <wp:extent cx="999490" cy="1105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TH SarabunIT๙" w:hAnsi="TH SarabunIT๙"/>
          <w:sz w:val="34"/>
          <w:szCs w:val="34"/>
        </w:rPr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eastAsia="Times New Roman" w:cs="Angsana New"/>
          <w:sz w:val="34"/>
          <w:szCs w:val="34"/>
        </w:rPr>
      </w:pPr>
      <w:r>
        <w:rPr>
          <w:rFonts w:eastAsia="Times New Roman" w:cs="Angsana New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outlineLvl w:val="0"/>
        <w:rPr>
          <w:rFonts w:ascii="AngsanaUPC" w:hAnsi="AngsanaUPC" w:eastAsia="Cordia New" w:cs="TH SarabunIT๙"/>
          <w:sz w:val="48"/>
          <w:szCs w:val="48"/>
          <w:lang w:val="en-US"/>
        </w:rPr>
      </w:pPr>
      <w:r>
        <w:rPr>
          <w:rFonts w:eastAsia="Times New Roman" w:cs="Angsana New" w:ascii="TH SarabunIT๙" w:hAnsi="TH SarabunIT๙"/>
          <w:sz w:val="34"/>
          <w:szCs w:val="34"/>
        </w:rPr>
        <w:tab/>
        <w:tab/>
        <w:tab/>
        <w:tab/>
      </w:r>
      <w:r>
        <w:rPr>
          <w:rFonts w:ascii="AngsanaUPC" w:hAnsi="AngsanaUPC" w:eastAsia="Cordia New" w:cs="TH SarabunIT๙"/>
          <w:sz w:val="48"/>
          <w:sz w:val="48"/>
          <w:szCs w:val="48"/>
          <w:lang w:val="en-US"/>
        </w:rPr>
        <w:t>ประกาศอธิบดีกรมสรรพาก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tLeast" w:line="400" w:before="0" w:after="0"/>
        <w:jc w:val="center"/>
        <w:outlineLvl w:val="0"/>
        <w:rPr>
          <w:rFonts w:ascii="AngsanaUPC" w:hAnsi="AngsanaUPC" w:eastAsia="Cordia New" w:cs="TH SarabunIT๙"/>
          <w:sz w:val="34"/>
          <w:szCs w:val="34"/>
          <w:lang w:val="en-US"/>
        </w:rPr>
      </w:pP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เกี่ยวกับภาษี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เงินได้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" w:ascii="AngsanaUPC" w:hAnsi="AngsanaUPC"/>
          <w:sz w:val="34"/>
          <w:szCs w:val="34"/>
          <w:lang w:val="en-US"/>
        </w:rPr>
        <w:t>(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ฉบับที่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 </w:t>
      </w:r>
      <w:r>
        <w:rPr>
          <w:rFonts w:eastAsia="Cordia New" w:cs="TH SarabunIT๙" w:ascii="TH SarabunIT๙" w:hAnsi="TH SarabunIT๙"/>
          <w:sz w:val="34"/>
          <w:szCs w:val="34"/>
        </w:rPr>
        <w:t>321</w:t>
      </w:r>
      <w:r>
        <w:rPr>
          <w:rFonts w:eastAsia="Cordia New" w:cs="TH SarabunIT๙" w:ascii="AngsanaUPC" w:hAnsi="AngsanaUPC"/>
          <w:sz w:val="34"/>
          <w:szCs w:val="3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onburi;Times New Roman" w:hAnsi="Thonburi;Times New Roman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รื่อง  กำหนดหลักเกณฑ์ วิธีการ และเงื่อนไขการยกเว้นภาษีเงินได้นิติบุคคล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ำหรับเงินได้ที่ได้จ่า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ค่าซื้อหรือจ้างทำโปรแกรมคอมพิวเตอร์หรือค่าใช้บริการโปรแกรมคอมพิวเตอร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overflowPunct w:val="false"/>
        <w:autoSpaceDE w:val="false"/>
        <w:spacing w:lineRule="atLeast" w:line="400" w:before="0" w:after="60"/>
        <w:jc w:val="center"/>
        <w:textAlignment w:val="baseline"/>
        <w:outlineLvl w:val="1"/>
        <w:rPr>
          <w:rFonts w:ascii="TH SarabunIT๙" w:hAnsi="TH SarabunIT๙" w:eastAsia="Times New Roman" w:cs="TH SarabunIT๙"/>
          <w:sz w:val="34"/>
          <w:szCs w:val="34"/>
          <w:lang w:val="en-GB"/>
        </w:rPr>
      </w:pPr>
      <w:r>
        <w:rPr>
          <w:rFonts w:eastAsia="Times New Roman" w:cs="TH SarabunIT๙" w:ascii="TH SarabunIT๙" w:hAnsi="TH SarabunIT๙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  <w:lang w:val="en-GB"/>
        </w:rPr>
      </w:pPr>
      <w:r>
        <w:rPr>
          <w:rFonts w:eastAsia="Times New Roman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pacing w:lineRule="exact" w:line="400" w:before="0" w:after="0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๔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แห่งพระราชกฤษฎีกาออกตามความในประมวลรัษฎากร ว่าด้ว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ารยกเว้นรัษฎากร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>64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๗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25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๖๐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อธิบดีกรมสรรพากรกำหนดหลักเกณฑ์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วิธี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และเงื่อนไข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การยกเว้นภาษีเงินได้นิติบุคคล สำหรับเงินได้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ที่ได้จ่ายเป็นค่าซื้อหรือจ้างทำโปรแกรมคอมพิวเตอร์หรือค่าใช้บริ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ปรแกรมคอมพิวเตอร์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ยกเว้นภาษ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สำหรับเงินได้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 xml:space="preserve">จ่ายเป็นค่าซื้อหรือค่าจ้างทำโปรแกรมคอมพิวเตอร์ 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หรือค่าใช้บริการ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  <w:lang w:val="en-US"/>
        </w:rPr>
        <w:t xml:space="preserve">โปรแกรมคอมพิวเตอร์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  <w:lang w:val="en-US"/>
        </w:rPr>
        <w:t>ตามมาตรา ๔ แห่งพระราชกฤษฎีก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 xml:space="preserve">ออกตามความในประมวลรัษฎากร ว่าด้วยการยกเว้นรัษฎากร 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64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๗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พ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ศ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. 25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๖๐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 xml:space="preserve"> ต้องเป็นไปตามหลักเกณฑ์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เป็นการจ่ายค่าซื้อหรือค่าจ้างทำโปรแกรมคอมพิวเตอร์ หรือค่าใช้บริการโปรแกรมคอมพิวเตอร์ ซึ่งไม่รวมค่าบำรุงรักษารายปี และค่าใช้จ่ายที่ไม่เกี่ยวข้องโดยตรงกับการใช้โปรแกรมคอมพิวเตอร์ ให้แก่ ผู้ขาย ผู้รับจ้างทำ หรือผู้ให้บริการโปรแกรมคอมพิวเตอร์ ที่ได้รับการขึ้นทะเบียนจากสำนักงานส่งเสริมเศรษฐกิจดิจิทั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 xml:space="preserve">เป็นโปรแกรมคอมพิวเตอร์ที่ใช้ในการบริหารจัดการธุรกิจด้านต่างๆ และเป็นโปรแกรมคอมพิวเตอร์ที่ถูกสร้างและพัฒนาขึ้นในประเทศไทย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ให้บริษัทหรือห้างหุ้นส่วนนิติบุคคลได้รับสิทธิยกเว้นภาษีเงินได้นิติบุคคลสำหรับเงินได้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  <w:lang w:val="en-US"/>
        </w:rPr>
        <w:t>เท่ากับรายจ่ายที่ได้จ่ายเป็นค่าซื้อหรือจ้างทำ หรือค่าใช้บริการโปรแกรมคอมพิวเตอร์เป็นจำนวนร้อยละหนึ่งร้อ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ของรายจ่ายตามจำนวนที่ได้จ่ายไปจริงแต่ไม่เกินหนึ่งแสนบาทในแต่ละรอบระยะเวลาบัญช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๔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เป็นโปรแกรมคอมพิวเตอร์ ที่นำมาหักค่าสึกหรอและค่าเสื่อมราคาของทรัพย์สินได้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 xml:space="preserve">ตามมาตรา ๖๕ ทวิ 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แห่งประมวลรัษฎากร และต้องได้มาและอยู่ในสภาพพร้อมใช้งานตามประสงค์ภายในวันสิ้นรอบระยะเวลาบัญชีที่มีการจ่ายค่าซื้อหรือค่าจ้างทำโปรแกรมคอมพิวเตอร์ หรือค่าใช้บริการโปรแกรม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๕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ไม่เป็นโปรแกรมคอมพิวเตอร์ที่นำไปใช้ในกิจการที่ได้รับยกเว้นภาษีเงินได้นิติบุคคล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ตามกฎหมายว่าด้วยการส่งเสริมการลงทุน ไม่ว่าทั้งหมดหรือบางส่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4"/>
          <w:szCs w:val="34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H SarabunIT๙" w:hAnsi="TH SarabunIT๙" w:eastAsia="Times New Roman" w:cs="TH SarabunIT๙"/>
          <w:sz w:val="34"/>
          <w:szCs w:val="34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/ 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๖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) 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  <w:tab/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๖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โปรแกรมคอมพิวเตอร์ที่บริษัทหรือห้างหุ้นส่วนนิติบุคคลได้ซื้อ จ้างทำ หรือใช้บริการจะต้องไม่เป็นโปรแกรมคอมพิวเตอร์ประเภทเดียวกันตามรายงานแสดงรายละเอียดประเภทและลักษณะของโปรแกรมคอมพิวเตอร์ที่ได้ซื้อ จ้างทำ หรือใช้บริการในรอบระยะเวลาบัญชีก่อนหน้านั้น ทั้งนี้ เฉพาะ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/>
        </w:rPr>
        <w:t>ภายในรอบระยะเวลาบัญชีที่เริ่มในหรือหลังวันที่ ๑ มกราคม พ</w:t>
      </w:r>
      <w:r>
        <w:rPr>
          <w:rFonts w:eastAsia="Times New Roman" w:cs="TH SarabunIT๙" w:ascii="TH SarabunIT๙" w:hAnsi="TH SarabunIT๙"/>
          <w:spacing w:val="-10"/>
          <w:sz w:val="34"/>
          <w:szCs w:val="34"/>
          <w:lang w:val="en-US"/>
        </w:rPr>
        <w:t>.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/>
        </w:rPr>
        <w:t>ศ</w:t>
      </w:r>
      <w:r>
        <w:rPr>
          <w:rFonts w:eastAsia="Times New Roman" w:cs="TH SarabunIT๙" w:ascii="TH SarabunIT๙" w:hAnsi="TH SarabunIT๙"/>
          <w:spacing w:val="-10"/>
          <w:sz w:val="34"/>
          <w:szCs w:val="34"/>
          <w:lang w:val="en-US"/>
        </w:rPr>
        <w:t xml:space="preserve">.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/>
        </w:rPr>
        <w:t>๒๕๖๐ แต่ไม่เกินวันที่ ๓๑ ธันวาคม พ</w:t>
      </w:r>
      <w:r>
        <w:rPr>
          <w:rFonts w:eastAsia="Times New Roman" w:cs="TH SarabunIT๙" w:ascii="TH SarabunIT๙" w:hAnsi="TH SarabunIT๙"/>
          <w:spacing w:val="-10"/>
          <w:sz w:val="34"/>
          <w:szCs w:val="34"/>
          <w:lang w:val="en-US"/>
        </w:rPr>
        <w:t>.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/>
        </w:rPr>
        <w:t>ศ</w:t>
      </w:r>
      <w:r>
        <w:rPr>
          <w:rFonts w:eastAsia="Times New Roman" w:cs="TH SarabunIT๙" w:ascii="TH SarabunIT๙" w:hAnsi="TH SarabunIT๙"/>
          <w:spacing w:val="-10"/>
          <w:sz w:val="34"/>
          <w:szCs w:val="34"/>
          <w:lang w:val="en-US"/>
        </w:rPr>
        <w:t xml:space="preserve">.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/>
        </w:rPr>
        <w:t>๒๕๖๒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lang w:val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บริษัทหรือห้างหุ้นส่วนนิติบุคคลที่ใช้สิทธิยกเว้นภาษีเงินได้นิติบุคคลต้องจัดทำรายงานแสดงรายละเอียดของโปรแกรมคอมพิวเตอร์ที่ใช้สิทธิยกเว้นนั้น โดยต้องมีรายการและข้อความอย่างน้อย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ตามแบบที่แนบท้ายประกาศนี้ และเก็บรักษารายงานดังกล่าว รวมทั้งเอกสารประกอบการลงรายการ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ในรายงานไว้ ณ สถานประกอบการพร้อม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ข้อ ๓</w:t>
      </w:r>
      <w:r>
        <w:rPr>
          <w:rFonts w:eastAsia="Times New Roman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/>
        </w:rPr>
        <w:t>ประกาศนี้ให้ใช้บังคับตั้งแต่วันที่ ๑ มกราคม ๒๕๖๐ เป็นต้นไป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8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ิถุน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25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๖๑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                                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อธิบดีกรมสรรพากร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3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2:00Z</dcterms:created>
  <dc:creator>ชินวัฒน์ อินทปัญญ์</dc:creator>
  <dc:description/>
  <dc:language>en-US</dc:language>
  <cp:lastModifiedBy>Administrator</cp:lastModifiedBy>
  <cp:lastPrinted>2018-06-01T09:06:00Z</cp:lastPrinted>
  <dcterms:modified xsi:type="dcterms:W3CDTF">2018-06-20T02:52:00Z</dcterms:modified>
  <cp:revision>2</cp:revision>
  <dc:subject/>
  <dc:title/>
</cp:coreProperties>
</file>