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3436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32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 กำหนดหลักเกณฑ์ วิธีการ และเงื่อนไขเพื่อการยกเว้นภาษีเงินได้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งบริษัทหรือห้างหุ้นส่วนนิติบุคคล สำหรับเงินได้ที่ได้จ่ายเป็นค่าอบรมสัมม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ลูกจ้าง ณ ท้องที่ใดท้องที่หนึ่งในจังหวัดท่องเที่ยวรอง หรือในเขตพื้นที่ท่องเที่ยวอื่นใดที่อธิบดีประกาศกำหน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>4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พระราชกฤษฎีกาออกตามความในประมวลรัษฎากร ว่าด้วย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การยกเว้น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ฉบับที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่ </w:t>
      </w:r>
      <w:r>
        <w:rPr>
          <w:rFonts w:cs="TH SarabunIT๙" w:ascii="TH SarabunIT๙" w:hAnsi="TH SarabunIT๙"/>
          <w:spacing w:val="-10"/>
          <w:sz w:val="34"/>
          <w:szCs w:val="34"/>
        </w:rPr>
        <w:t>656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๖๑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อธิบดีกรมสรรพากรกำหนดหลักเกณฑ์ วิธีการ และเงื่อนไข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พื่อ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ของ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งินได้ที่ได้จ่ายเป็นค่า</w:t>
      </w:r>
      <w:r>
        <w:rPr>
          <w:rFonts w:ascii="TH SarabunIT๙" w:hAnsi="TH SarabunIT๙" w:cs="TH SarabunIT๙"/>
          <w:sz w:val="34"/>
          <w:sz w:val="34"/>
          <w:szCs w:val="34"/>
        </w:rPr>
        <w:t>อบรมสัมมน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ลูกจ้าง ณ ท้องที่ใดท้องที่หนึ่งในจังหวัดท่องเที่ยวรอง หรือในเขตพื้นที่ท่องเที่ยวอื่นใดที่อธิบดีประกาศกำหนด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่าห้องสัมมนา” หมายความรวมถึง ค่าใช้จ่ายที่ผู้ให้บริการห้องสัมมนาเรียกเก็บเป็นค่าอาหาร</w:t>
      </w:r>
      <w:r>
        <w:rPr>
          <w:rFonts w:ascii="TH SarabunIT๙" w:hAnsi="TH SarabunIT๙" w:cs="TH SarabunIT๙"/>
          <w:sz w:val="34"/>
          <w:sz w:val="34"/>
          <w:szCs w:val="34"/>
        </w:rPr>
        <w:t>และเครื่องดื่มจากการใช้ห้องสัมมนาตามปกติทางการค้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</w:tabs>
        <w:ind w:firstLine="720"/>
        <w:jc w:val="left"/>
        <w:rPr>
          <w:rFonts w:ascii="TH SarabunIT๙" w:hAnsi="TH SarabunIT๙" w:cs="TH SarabunIT๙"/>
          <w:spacing w:val="-10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รายจ่ายอื่นที่เกี่ยวข้องในการอบรมสัมมนา” หมายความถึง ค่าใช้จ่ายเพื่อการจัด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่าวิทยากร และค่าวัสดุอุปกรณ์ที่ใช้ประกอบการอบรมสัมมน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ช่น ค่าเอกสารประกอบการอบรม ค่าจ้างถ่ายเอกสาร ค่าบันทึกภาพและเสียง และค่าจัดทำสื่อที่เกี่ยวข้องกับหลักสูตรในการฝึกอบร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๒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หรือห้างหุ้นส่วนนิติบุคคลที่จัดให้มีการอบรมสัมมนาเพื่อเพิ่มพูนความรู้ความสามารถ</w:t>
      </w:r>
      <w:r>
        <w:rPr>
          <w:rFonts w:ascii="TH SarabunIT๙" w:hAnsi="TH SarabunIT๙" w:cs="TH SarabunIT๙"/>
          <w:sz w:val="34"/>
          <w:sz w:val="34"/>
          <w:szCs w:val="34"/>
        </w:rPr>
        <w:t>ลูกจ้างของตน และเป็นไปเพื่อประโยชน์ของกิจการของบริษัทหรือห้างหุ้นส่วนนิติบุคคลนั้น ต้องจัดทำโครงการการอบรมสัมมนาโดยมีหลักฐานเอกสารประกอบโครงการ เพื่อประโยชน์ในการแสดงต่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พนักงานประเมิน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ข้อ ๓ </w:t>
      </w: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ารยกเว้นภาษีเงินได้เป็นจำนวนร้อยละหนึ่งร้อยของรายจ่ายที่ได้จ่ายไปเป็นค่าห้อง</w:t>
      </w:r>
      <w:r>
        <w:rPr>
          <w:rFonts w:ascii="TH SarabunIT๙" w:hAnsi="TH SarabunIT๙" w:cs="TH SarabunIT๙"/>
          <w:sz w:val="34"/>
          <w:sz w:val="34"/>
          <w:szCs w:val="34"/>
        </w:rPr>
        <w:t>สัมมนา ค่าห้องพัก ค่าขนส่ง หรือรายจ่ายอื่นที่เกี่ยวข้องในการอบรมสัมมนา</w:t>
      </w:r>
      <w:r>
        <w:rPr>
          <w:rFonts w:ascii="TH SarabunIT๙" w:hAnsi="TH SarabunIT๙" w:cs="TH SarabunIT๙"/>
          <w:sz w:val="34"/>
          <w:sz w:val="34"/>
          <w:szCs w:val="34"/>
        </w:rPr>
        <w:t>ในจังหวัดท่องเที่ยวรอง หรือในเขตพื้นที่ท่องเที่ยวอื่นใดที่อธิบดีประกาศกำหน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ะต้องเป็นกรณีที่บริษัทหรือห้างหุ้นส่วนนิติบุคคลได้จัดขึ้นให้แก่ลูกจ้าง หรือที่ได้จ่ายให้แก่ผู้ประกอบธุรกิจนำเที่ยวตามกฎหมายว่าด้วยธุรกิจนำเที่ยวและมัคคุเทศก์เพื่อการอบรมสัมมนาดังกล่าว 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๑ 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๑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. 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๔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ษัทหรือห้างหุ้นส่วนนิติบุคคลได้จ่ายค่าใช้จ่ายให้แก่ผู้ประกอบธุรกิจนำเที่ยว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ว่าด้วยธุรกิจนำเที่ยวและมัคคุเทศก์เพื่อการอบรมสัมมนานั้น จะต้องมีหลักฐานพิสูจน์ได้ว่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กอบธุรกิจดังกล่าวเป็นผู้ประกอบธุรกิจที่ได้รับการขึ้นทะเบียนจากนายทะเบียน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firstLine="36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่าห้องสัมมนาหรือค่าห้องสัมมนาและห้องพัก ในการจัดอบรมสัมมนาตามข้อ ๓ หมายถึง เฉพาะการอบรมสัมมนาและห้องพัก</w:t>
      </w:r>
      <w:r>
        <w:rPr>
          <w:rFonts w:ascii="TH SarabunIT๙" w:hAnsi="TH SarabunIT๙" w:cs="TH SarabunIT๙"/>
          <w:sz w:val="34"/>
          <w:sz w:val="34"/>
          <w:szCs w:val="34"/>
        </w:rPr>
        <w:t>ที่จัดขึ้นในจังหวัดท่องเที่ยวรอง หรือในเขตพื้นที่ท่องเที่ยวอื่นใ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อธิบดีประกาศกำหนดโดยคำแนะนำของกระทรวงการท่องเที่ยวและกีฬ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ั้งนี้ ห้องสัมมนาและห้องพักอาจไม่อยู่ในสถานประกอบการเดียวกันก็ได้ แต่จะต้องเกี่ยวเนื่องกับการอบรมสัมมนาในคราวเดียวกันนั้น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ใช้สิทธิยกเว้นภาษีเงินได้ตามข้อ ๓ ต้องไม่ใช้สิทธ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ยกเว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ภาษีเงินได้ตาม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ฉบับที่ ๔๓๗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๑ เป็นต้น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8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๑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ind w:left="198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left="198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AngsanaUPC" w:hAnsi="AngsanaUPC" w:cs="AngsanaUPC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12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ascii="TH SarabunIT๙" w:hAnsi="TH SarabunIT๙" w:cs="TH SarabunIT๙"/>
        <w:sz w:val="34"/>
        <w:sz w:val="34"/>
        <w:szCs w:val="34"/>
      </w:rPr>
      <w:t>๒</w:t>
    </w:r>
    <w:r>
      <w:rPr>
        <w:rFonts w:cs="TH SarabunIT๙" w:ascii="TH SarabunIT๙" w:hAnsi="TH SarabunIT๙"/>
        <w:sz w:val="34"/>
        <w:szCs w:val="34"/>
      </w:rPr>
      <w:t>-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เพชรรัตน์ ศุภนิมิตรกุลกิจ</dc:creator>
  <dc:description/>
  <dc:language>en-US</dc:language>
  <cp:lastModifiedBy>Administrator</cp:lastModifiedBy>
  <cp:lastPrinted>2018-06-01T16:18:00Z</cp:lastPrinted>
  <dcterms:modified xsi:type="dcterms:W3CDTF">2018-06-20T06:14:00Z</dcterms:modified>
  <cp:revision>2</cp:revision>
  <dc:subject/>
  <dc:title/>
</cp:coreProperties>
</file>