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2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11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70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70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แห่งประมวล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รัษฎาก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ธิบดีกรมสรรพากรกำหนดการยื่นแบบแสดงรายการ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การชำระ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สถานที่ยื่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บบแสดงรายการ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สำหรับการยื่นแบบแสดงรายการนำส่งภาษีเงินได้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95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ละสถานที่ยื่นแบบ</w:t>
      </w:r>
      <w:r>
        <w:rPr>
          <w:rFonts w:ascii="TH SarabunIT๙" w:hAnsi="TH SarabunIT๙" w:cs="TH SarabunIT๙"/>
          <w:sz w:val="34"/>
          <w:sz w:val="34"/>
          <w:szCs w:val="34"/>
        </w:rPr>
        <w:t>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 xml:space="preserve">กำหนดให้การยื่นรายการข้อมูลตามแบบ 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 xml:space="preserve">. 54 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>ผ่านระบบเครือข่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ินเทอร์เน็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ทางเว็บไซต์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http://www.rd.go.th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วิธีใดวิธีหนึ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ังต่อไปนี้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ป็นการยื่นแบบแสดงรายการนำส่งภาษีเงินได้ตามมาตรา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70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70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วิ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ใช้ชื่อผู้ใช้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ด้รับ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95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ีหน้าที่นำส่งภาษีเงินได้ที่มีความประสงค์จะยื่นแบบแสดงรายการนำส่ง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ตามข้อ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>1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ยื่นแบบแสดงรายการภาษีผ่านระบ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ครือข่ายอินเทอร์เน็ต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กระทรวงการคลังตาม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ิทธิยื่นรายการข้อมูลตา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แบบ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54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6"/>
          <w:sz w:val="34"/>
          <w:szCs w:val="34"/>
        </w:rPr>
        <w:t>(Web Site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http://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d.go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6:00Z</dcterms:created>
  <dc:creator>PC</dc:creator>
  <dc:description/>
  <dc:language>en-US</dc:language>
  <cp:lastModifiedBy>ภรณ์ทิภา เภสา</cp:lastModifiedBy>
  <cp:lastPrinted>2018-07-10T14:47:00Z</cp:lastPrinted>
  <dcterms:modified xsi:type="dcterms:W3CDTF">2018-09-03T05:56:00Z</dcterms:modified>
  <cp:revision>2</cp:revision>
  <dc:subject/>
  <dc:title/>
</cp:coreProperties>
</file>