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26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การยื่นแบบแสดงรายการภาษี  การชำระภาษี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สถานที่ยื่นแบบแสดงรายการภาษี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>11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าตรา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59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การยื่นแบบแสดง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สำหรับ</w:t>
      </w:r>
      <w:r>
        <w:rPr>
          <w:rFonts w:ascii="TH SarabunIT๙" w:hAnsi="TH SarabunIT๙" w:cs="TH SarabunIT๙"/>
          <w:sz w:val="34"/>
          <w:sz w:val="34"/>
          <w:szCs w:val="34"/>
        </w:rPr>
        <w:t>การยื่นแบบแสดงรายการ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หัก 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>ผ่านระบบเครือข่ายอินเทอร์เน็ต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4"/>
          <w:sz w:val="34"/>
          <w:szCs w:val="34"/>
        </w:rPr>
        <w:t>1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06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รายการภาษี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22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พฤษภาคม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45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ซึ่งแก้ไขเพิ่มเติมโดย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>110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16 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.  2545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กำหนดให้การยื่นรายการข้อมูลตามแบบ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ภ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1 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. 2 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และ  ภ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. 3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(Web Site)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องกรมสรรพากร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http://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z w:val="34"/>
            <w:sz w:val="34"/>
            <w:szCs w:val="34"/>
            <w:u w:val="none"/>
          </w:rPr>
          <w:t>โดยวิธีใดวิธี</w:t>
        </w:r>
      </w:hyperlink>
      <w:r>
        <w:rPr>
          <w:rFonts w:ascii="TH SarabunIT๙" w:hAnsi="TH SarabunIT๙" w:cs="TH SarabunIT๙"/>
          <w:sz w:val="34"/>
          <w:sz w:val="34"/>
          <w:szCs w:val="34"/>
        </w:rPr>
        <w:t>หนึ่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ดังต่อไปนี้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ป็นการยื่นแบบแสดงรายการภาษีตามมาตรา  </w:t>
      </w:r>
      <w:r>
        <w:rPr>
          <w:rFonts w:cs="TH SarabunIT๙" w:ascii="TH SarabunIT๙" w:hAnsi="TH SarabunIT๙"/>
          <w:color w:val="000000"/>
          <w:sz w:val="34"/>
          <w:szCs w:val="34"/>
        </w:rPr>
        <w:t>59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ข้าสู่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>(Web Site)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http://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ตรง</w:t>
        </w:r>
      </w:hyperlink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 โดย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ช้ชื่อผู้ใช้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(Password)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ได้รับจากการลงทะเบียนการเข้าใช้ระบบดังกล่าวของ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ข้าสู่ระบบการยื่นแบบแสดงรายการภาษี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ผ่านระบบบริการ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spacing w:val="-4"/>
          <w:sz w:val="34"/>
          <w:szCs w:val="34"/>
        </w:rPr>
        <w:t>(web Site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ะทรวงการคลั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ใช้ชื่อ</w:t>
        </w:r>
      </w:hyperlink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ใช้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ได้รับจากการลงทะเบียนการเข้าใช้ระบบบริการ  </w:t>
      </w:r>
      <w:r>
        <w:rPr>
          <w:rFonts w:cs="TH SarabunIT๙" w:ascii="TH SarabunIT๙" w:hAnsi="TH SarabunIT๙"/>
          <w:color w:val="000000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การยื่นแบบแสดงรายการภาษีตามวรรคหนึ่ง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มิให้ใช้กับการยื่นแบบแสดง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ินกำหนดเวลาตามที่กำหนดในข้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4"/>
          <w:sz w:val="34"/>
          <w:szCs w:val="34"/>
        </w:rPr>
        <w:t>2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z w:val="34"/>
          <w:szCs w:val="34"/>
        </w:rPr>
        <w:t>106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สถานที่ยื่นแบบแสด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รายการภาษี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22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พฤษภาคม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45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ซึ่งแก้ไขเพิ่มเติมโดย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>110</w:t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สถานที่ยื่นแบบแสดงรายการภาษี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16 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กันยายน  พ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.  2545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/ 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ผู้มีหน้าที่นำส่งภาษีเงินได้ที่มีความประสงค์จะยื่นแบบแสดงรายการภาษีตามข้อ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1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ต้องยื่นคำข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งทะเบียนการใช้ระบบ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ยื่นแบบแสดงรายการภาษีผ่านระบบเครือข่ายอินเทอร์เน็ต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องกรมสรรพากรตามข้อ 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 (1)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หรือระบบบริการ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กระทรวงการคลัง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 (2)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ได้รับอนุมัติแล้ว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จึงจะม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สิทธิยื่นรายการข้อมูลตามแบบ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1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4"/>
          <w:sz w:val="34"/>
          <w:szCs w:val="34"/>
        </w:rPr>
        <w:t>. 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และ  ภ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. 3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ผ่านระบบเครือข่ายอินเทอร์เน็ต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8"/>
          <w:sz w:val="34"/>
          <w:szCs w:val="34"/>
        </w:rPr>
        <w:t>(Web Site)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http://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>www.rd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ให้ถ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ถานที่ยื่นแบบแสดงรายการภาษีได้อีกแห่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ประกาศนี้ให้ใช้บังคับสำหรับ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ยื่นราย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ตั้งแต่วันที่ 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1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.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61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8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1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d.go.t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0:00Z</dcterms:created>
  <dc:creator>PC</dc:creator>
  <dc:description/>
  <dc:language>en-US</dc:language>
  <cp:lastModifiedBy>ภรณ์ทิภา เภสา</cp:lastModifiedBy>
  <cp:lastPrinted>2018-07-10T15:45:00Z</cp:lastPrinted>
  <dcterms:modified xsi:type="dcterms:W3CDTF">2018-09-03T06:00:00Z</dcterms:modified>
  <cp:revision>2</cp:revision>
  <dc:subject/>
  <dc:title/>
</cp:coreProperties>
</file>