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28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4"/>
          <w:sz w:val="34"/>
          <w:szCs w:val="34"/>
        </w:rPr>
        <w:t>11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59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และมาตรา 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69 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ทวิ 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อธิบดีกรมสรรพากรกำหนดการยื่นแบบแสดงรายการภาษี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การชำระ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สำหรับการยื่นแบบแสดงรายการภาษีเงินได้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หัก ณ ที่จ่า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1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53 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ทางเว็บไซต์ 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(Web Site)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โดยวิธีใดวิธีหนึ่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14"/>
          <w:sz w:val="34"/>
          <w:sz w:val="34"/>
          <w:szCs w:val="34"/>
        </w:rPr>
        <w:t>เป็น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14"/>
          <w:sz w:val="34"/>
          <w:sz w:val="34"/>
          <w:szCs w:val="34"/>
        </w:rPr>
        <w:t xml:space="preserve">  กรณีการจ่ายเงินได้ให้แก่บริษัทหรือห้างหุ้นส่วน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3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ตรส  และมาตรา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9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วิ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ใช้ชื่อผู้ใช้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ทางเว็บไซต์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างเว็บไซต์  </w:t>
      </w:r>
      <w:r>
        <w:rPr>
          <w:rFonts w:cs="TH SarabunIT๙" w:ascii="TH SarabunIT๙" w:hAnsi="TH SarabunIT๙"/>
          <w:spacing w:val="-6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2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1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ผู้มีหน้าที่นำส่งภาษีเงินได้ที่มีความประสงค์จะยื่นแบบแสดงรายการภาษีตามข้อ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1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ื่นแบบแสดงรายการภาษีผ่านระบบเครือข่ายอินเทอร์เน็ต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งกระทรวงการคลัง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สิทธิยื่นรายการข้อมูลตามแบบ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53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ระบบเครือข่ายอินเทอร์เน็ต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2"/>
          <w:sz w:val="34"/>
          <w:szCs w:val="34"/>
        </w:rPr>
        <w:t>(Web Site)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pacing w:val="2"/>
            <w:sz w:val="34"/>
            <w:sz w:val="34"/>
            <w:szCs w:val="34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  <w:spacing w:val="2"/>
            <w:sz w:val="34"/>
            <w:szCs w:val="34"/>
            <w:u w:val="none"/>
          </w:rPr>
          <w:t>http://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งห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9:00Z</dcterms:created>
  <dc:creator>PC</dc:creator>
  <dc:description/>
  <dc:language>en-US</dc:language>
  <cp:lastModifiedBy>ภรณ์ทิภา เภสา</cp:lastModifiedBy>
  <cp:lastPrinted>2017-12-08T15:10:00Z</cp:lastPrinted>
  <dcterms:modified xsi:type="dcterms:W3CDTF">2018-09-03T06:19:00Z</dcterms:modified>
  <cp:revision>2</cp:revision>
  <dc:subject/>
  <dc:title/>
</cp:coreProperties>
</file>