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329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การยื่นแบบแสดงรายการภาษี  การชำระภาษี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และสถานที่ยื่นแบบแสดงรายการภาษี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11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มาตรา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68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ละมาตรา 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69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อธิบดีกรมสรรพากรกำหนดการยื่นแบบแสดงรายการ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การชำระ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สำหรับการยื่นแบบแสดงรายการภาษีเงินได้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นิติบุคคล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ผ่านระบบเครือข่ายอินเทอร์เน็ตไว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ดังต่อไป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4"/>
          <w:sz w:val="34"/>
          <w:szCs w:val="34"/>
        </w:rPr>
        <w:t>1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27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7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มษายน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6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กำหนดให้การยื่นรายการข้อมูลตาม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แบบ  ภ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50 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52 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และ  ภ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55 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ผ่าน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ระบบเครือข่ายอินเทอร์เน็ต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(Web Site) 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ของกรมสรรพากร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2"/>
            <w:sz w:val="34"/>
            <w:szCs w:val="34"/>
            <w:u w:val="none"/>
          </w:rPr>
          <w:t>http://www.rd.go.th</w:t>
        </w:r>
      </w:hyperlink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โดยวิธีใดวิธีหนึ่งดังต่อไปนี้ 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เป็นการยื่นแบบแสดงรายการภาษี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เงินได้ของบริษัทหรือห้างหุ้นส่วนนิติบุคคล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68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มาตรา 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69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1)</w:t>
        <w:tab/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เข้าสู่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การยื่นแบบแสดงรายการภาษี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 xml:space="preserve">(Web Site) 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4"/>
            <w:sz w:val="34"/>
            <w:sz w:val="34"/>
            <w:szCs w:val="34"/>
            <w:u w:val="none"/>
          </w:rPr>
          <w:t>โดยตรง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ใช้ชื่อผู้ใช้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(Password)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ได้รับจากการลงทะเบียนการเข้าใช้ระบบดังกล่าวของ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2)</w:t>
        <w:tab/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เข้าสู่ระบบการยื่นแบบแสดงรายการภาษี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(Web Site)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ผ่านระบบบริการ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spacing w:val="-4"/>
          <w:sz w:val="34"/>
          <w:szCs w:val="34"/>
        </w:rPr>
        <w:t>(web Site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ะทรวงการคลั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https://etax.mof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4"/>
            <w:sz w:val="34"/>
            <w:szCs w:val="34"/>
            <w:u w:val="none"/>
          </w:rPr>
          <w:t>โดยใช้ชื่อ</w:t>
        </w:r>
      </w:hyperlink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ผู้ใช้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Password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ได้รับจากการลงทะเบียนการเข้าใช้ระบบบริการ  </w:t>
      </w:r>
      <w:r>
        <w:rPr>
          <w:rFonts w:cs="TH SarabunIT๙" w:ascii="TH SarabunIT๙" w:hAnsi="TH SarabunIT๙"/>
          <w:color w:val="000000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กระทรวงการคลั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การยื่นแบบแสดงรายการภาษีตามวรรคหนึ่ง มิให้ใช้กับการยื่นแบบแสดง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ินกำหนดเวลาตามที่กำหนดในข้อ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องประกาศอธิบดีกรมสรรพากร 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27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17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เมษายน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>46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/ </w:t>
      </w:r>
      <w:r>
        <w:rPr>
          <w:rFonts w:eastAsia="Times New Roman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 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6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ที่มีความประสงค์จะยื่นแบบแสดงรายการภาษี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ตามข้อ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1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จะต้องยื่นคำขอ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ลงทะเบียนการใช้ระบบกา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ยื่นแบบแสดงรายการภาษีผ่านระบบ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ครือข่ายอินเทอร์เน็ต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ของกรมสรรพากรตามข้อ 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1 (1) 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หรือระบบบริการ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ของกระทรวงการคลังตาม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 (2)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ได้รับอนุมัติแล้ว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จึงจะม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สิทธิยื่นรายการข้อมูลตามแบ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50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52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  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5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่านระบบเครือข่ายอินเทอร์เน็ต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Web Site)</w:t>
      </w:r>
      <w:r>
        <w:rPr>
          <w:rFonts w:cs="TH SarabunIT๙" w:ascii="TH SarabunIT๙" w:hAnsi="TH SarabunIT๙"/>
          <w:spacing w:val="1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http://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www.rd.go.th</w:t>
        </w:r>
      </w:hyperlink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โดยให้ถือ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ป็นสถานที่ยื่นแบบแสดงรายการภาษีได้อีกแห่งหนึ่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3</w:t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ประกาศนี้ให้ใช้บังคับสำหรับ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ยื่นราย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ตั้งแต่วันที่ 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1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.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61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28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2561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d.go.th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1:00Z</dcterms:created>
  <dc:creator>PC</dc:creator>
  <dc:description/>
  <dc:language>en-US</dc:language>
  <cp:lastModifiedBy>ภรณ์ทิภา เภสา</cp:lastModifiedBy>
  <cp:lastPrinted>2018-07-06T10:35:00Z</cp:lastPrinted>
  <dcterms:modified xsi:type="dcterms:W3CDTF">2018-09-03T06:21:00Z</dcterms:modified>
  <cp:revision>2</cp:revision>
  <dc:subject/>
  <dc:title/>
</cp:coreProperties>
</file>