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eastAsia="Angsana New" w:cs="Angsana New"/>
        </w:rPr>
        <w:t xml:space="preserve">                  </w:t>
      </w:r>
      <w:r>
        <w:rPr/>
        <w:drawing>
          <wp:inline distT="0" distB="0" distL="0" distR="0">
            <wp:extent cx="100584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6" t="-179" r="-19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drawing>
          <wp:inline distT="0" distB="0" distL="0" distR="0">
            <wp:extent cx="99949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31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กำหนดหลักเกณฑ์ วิธีการ และเงื่อนไข </w:t>
      </w:r>
      <w:r>
        <w:rPr>
          <w:rFonts w:ascii="TH SarabunIT๙" w:hAnsi="TH SarabunIT๙" w:cs="TH SarabunIT๙"/>
        </w:rPr>
        <w:t>เพื่อการยกเว้นภาษีเงินได้</w:t>
      </w:r>
    </w:p>
    <w:p>
      <w:pPr>
        <w:pStyle w:val="Heading2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เงินได้เท่าที่จ่ายเป็นค่าฝากครรภ์และค่าคลอดบุตร</w:t>
      </w:r>
    </w:p>
    <w:p>
      <w:pPr>
        <w:pStyle w:val="Normal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 (99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>126 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09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โด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ฎกระทรวง 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>338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>. 25</w:t>
      </w:r>
      <w:r>
        <w:rPr>
          <w:rFonts w:cs="TH SarabunIT๙" w:ascii="TH SarabunIT๙" w:hAnsi="TH SarabunIT๙"/>
          <w:spacing w:val="-8"/>
          <w:sz w:val="34"/>
          <w:szCs w:val="34"/>
        </w:rPr>
        <w:t>61</w:t>
      </w:r>
      <w:r>
        <w:rPr>
          <w:rFonts w:cs="TH SarabunIT๙" w:ascii="TH SarabunIT๙" w:hAnsi="TH SarabunIT๙"/>
          <w:spacing w:val="-8"/>
          <w:sz w:val="34"/>
          <w:szCs w:val="34"/>
        </w:rPr>
        <w:t>)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อธิบดีกรมสรรพากรกำหนดหลักเกณฑ์ วิธีการ และเงื่อนไข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พื่อการยกเว้นภาษีเงินได้ สำหรับเงินได้เท่าที่จ่ายเป็นค่าฝากครรภ์และค่าคลอดบุตร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ค่าฝากครรภ์และค่าคลอดบุตร” หมายความว่า ค่าใช้จ่ายที่เกิดขึ้นจากการรักษาพยาบาลอันเนื่องมาจากการตั้งครรภ์และคลอดบุตร ไม่ว่าจะเป็นค่าตรวจและรับฝากครรภ์ ค่าบำบัดทางการแพทย์ ค่ายาและค่าเวชภัณฑ์ ค่าทำคลอด และค่ากินอยู่ในสถานพยาบาล ทั้งนี้ ไม่ว่าทารกที่คลอดจะมีชีวิตรอด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ถานพยาบาล” หมายความว่า สถานพยาบาลของทางราชการและสถานพยาบาลของเอกช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ยกเว้นภาษีเงินได้สำหรับเงินได้เท่าที่ผู้มีเงินได้หรือคู่สมรสได้จ่ายเป็นค่าฝากครรภ์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คลอดบุตรให้แก่สถานพยาบาลตามจำนวนที่จ่ายจริง แต่ไม่เกิน </w:t>
      </w:r>
      <w:r>
        <w:rPr>
          <w:rFonts w:cs="TH SarabunIT๙" w:ascii="TH SarabunIT๙" w:hAnsi="TH SarabunIT๙"/>
          <w:sz w:val="34"/>
          <w:szCs w:val="34"/>
        </w:rPr>
        <w:t xml:space="preserve">60,000 </w:t>
      </w:r>
      <w:r>
        <w:rPr>
          <w:rFonts w:ascii="TH SarabunIT๙" w:hAnsi="TH SarabunIT๙" w:cs="TH SarabunIT๙"/>
          <w:sz w:val="34"/>
          <w:sz w:val="34"/>
          <w:szCs w:val="34"/>
        </w:rPr>
        <w:t>บาท ต้องเป็นไปตามหลักเกณฑ์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หรือภริยามีเงินได้ฝ่ายเดียว ให้ยกเว้นภาษีเงินได้ให้แก่สามีหรือภริยาซึ่งเป็น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60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สามีภริยาต่างฝ่ายต่างมีเงินได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8"/>
          <w:sz w:val="34"/>
          <w:szCs w:val="34"/>
        </w:rPr>
        <w:t>)</w:t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 ทั้งนี้ ไม่ว่าจะแยกย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การสำหรับเงินได้พึงประเมินทุกประเภท หรือเฉพาะส่วนที่เป็น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ให้ภริยาได้รับยกเว้นภาษีเงินได้เต็มจำนวนตาม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60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๐๐ บาท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ของตนเป็นเงินได้ของสามีหรือภริยาอีกฝ่ายหนึ่ง ให้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กเว้นภาษีเงินได้ตามจำนวน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60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34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ผู้มีเงินได้หรือคู่สมรสจ่ายค่าฝากครรภ์และค่าคลอดบุตรสำหรับการตั้งครรภ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นคราวเดียวกันแต่คนละ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ปีภาษี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ให้ได้รับยกเว้นภาษีเงินได้ตามจำนวนที่จ่ายจริงในแต่ละปีภาษี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ต่เมื่อรวมกันแล้ว</w:t>
      </w:r>
      <w:r>
        <w:rPr>
          <w:rFonts w:ascii="TH SarabunIT๙" w:hAnsi="TH SarabunIT๙" w:cs="TH SarabunIT๙"/>
          <w:sz w:val="34"/>
          <w:sz w:val="34"/>
          <w:szCs w:val="34"/>
        </w:rPr>
        <w:t>ต้อง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60,0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34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340" w:leader="none"/>
        </w:tabs>
        <w:spacing w:lineRule="exact" w:line="38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34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34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ผู้มีเงินได้หรือคู่สมรสจ่ายค่าฝากครรภ์และค่าคลอดบุตรสำหรับการตั้งครรภ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ลาย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ราว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ในปีภาษีเดียวกัน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ห้ได้รับยกเว้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าษีเงินได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ตามจำนวนที่จ่ายจริ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ำหรับการตั้งครรภ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ต่ละ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ราว ๆ 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กิน </w:t>
      </w:r>
      <w:r>
        <w:rPr>
          <w:rFonts w:cs="TH SarabunIT๙" w:ascii="TH SarabunIT๙" w:hAnsi="TH SarabunIT๙"/>
          <w:sz w:val="34"/>
          <w:szCs w:val="34"/>
        </w:rPr>
        <w:t xml:space="preserve">60,0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ที่จะใช้สิทธิยกเว้นภาษีเงินได้ตาม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มีเอกสารดังต่อไปนี้มาแสดงเพื่อขอใช้สิทธิยกเว้นภาษีเงิ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บรับรองแพทย์จากแพทย์ซึ่งได้ขึ้นทะเบียนรับใบอนุญาตเป็นผู้ประกอบวิชาชีพเวชกรรม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ตรวจและแสดงความเห็นว่า ผู้มีเงินได้หรือคู่สมรสมีภาวะตั้งครรภ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บเสร็จรับเงินหรือหลักฐานอื่นใดที่แสดงว่า ผู้มีเงินได้หรือคู่สมรสได้จ่ายค่าฝากครรภ์และค่าคลอดบุตรให้แก่สถานพยา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ใช้สิทธิยกเว้นภาษีเงินได้ตาม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นำไปรวมกับ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การเบิกค่าฝากครรภ์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่าคลอดบุตร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สวัสดิการจากภาครัฐหรือภาคเอกช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ผู้มีเงินได้และคู่สมรสได้รับสำหรับการตั้งครรภ์แต่ละคราวแล้ว ต้องไม่เกิน </w:t>
      </w:r>
      <w:r>
        <w:rPr>
          <w:rFonts w:cs="TH SarabunIT๙" w:ascii="TH SarabunIT๙" w:hAnsi="TH SarabunIT๙"/>
          <w:sz w:val="34"/>
          <w:szCs w:val="34"/>
        </w:rPr>
        <w:t xml:space="preserve">60,0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ทธิสวัสดิการจากภาครัฐหรือภาคเอกชน</w:t>
      </w:r>
      <w:r>
        <w:rPr>
          <w:rFonts w:ascii="TH SarabunIT๙" w:hAnsi="TH SarabunIT๙" w:cs="TH SarabunIT๙"/>
          <w:sz w:val="34"/>
          <w:sz w:val="34"/>
          <w:szCs w:val="34"/>
        </w:rPr>
        <w:t>ตามวรรคหนึ่ง ได้แก่ สิทธิสวัสดิ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รักษาพยาบาลของข้าราชการ </w:t>
      </w:r>
      <w:r>
        <w:rPr>
          <w:rFonts w:ascii="TH SarabunIT๙" w:hAnsi="TH SarabunIT๙" w:cs="TH SarabunIT๙"/>
          <w:sz w:val="34"/>
          <w:sz w:val="34"/>
          <w:szCs w:val="34"/>
        </w:rPr>
        <w:t>สิทธิสวัสดิการพนักงานส่วนท้องถิ่นหรือหน่วยงานอื่นของรั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ิทธิประกันสังคม สิทธิหลักประกันสุขภาพแห่งชาติ และ</w:t>
      </w:r>
      <w:r>
        <w:rPr>
          <w:rFonts w:ascii="TH SarabunIT๙" w:hAnsi="TH SarabunIT๙" w:cs="TH SarabunIT๙"/>
          <w:sz w:val="34"/>
          <w:sz w:val="34"/>
          <w:szCs w:val="34"/>
        </w:rPr>
        <w:t>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สวัสดิการค่ารักษาพยาบาลที่ได้รับจากนายจ้างภาคเอก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lineRule="exact" w:line="38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ได้รับยกเว้นภาษีเงินได้ตามประกาศนี้ ให้ผู้มีเงินได้มีสิทธินำเงินได้ที่ได้รับยกเว้นภาษีไปคำนวณหักจาก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หลังจากหักค่าใช้จ่าย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แล้ว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  ณ   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spacing w:before="120" w:after="240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5103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6946" w:leader="none"/>
        </w:tabs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ind w:left="1985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1906" w:h="16838"/>
      <w:pgMar w:left="1270" w:right="1383" w:gutter="0" w:header="540" w:top="99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4:00Z</dcterms:created>
  <dc:creator>rd</dc:creator>
  <dc:description/>
  <dc:language>en-US</dc:language>
  <cp:lastModifiedBy>ณัชชา ธรรมวัชระ</cp:lastModifiedBy>
  <cp:lastPrinted>2018-09-24T17:28:00Z</cp:lastPrinted>
  <dcterms:modified xsi:type="dcterms:W3CDTF">2018-09-26T03:04:00Z</dcterms:modified>
  <cp:revision>2</cp:revision>
  <dc:subject>7.00</dc:subject>
  <dc:title>ประกาศ</dc:title>
</cp:coreProperties>
</file>