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76325" cy="1184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H SarabunIT๙" w:hAnsi="TH SarabunIT๙" w:cs="TH SarabunIT๙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sz w:val="48"/>
          <w:szCs w:val="48"/>
          <w:lang w:val="en-US" w:eastAsia="en-US"/>
        </w:rPr>
      </w:r>
    </w:p>
    <w:p>
      <w:pPr>
        <w:pStyle w:val="PlainText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PlainText"/>
        <w:jc w:val="center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กี่ยวกับภาษีเงินได้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 </w:t>
      </w:r>
      <w:r>
        <w:rPr>
          <w:rFonts w:cs="TH SarabunIT๙" w:ascii="TH SarabunIT๙" w:hAnsi="TH SarabunIT๙"/>
          <w:sz w:val="34"/>
          <w:szCs w:val="34"/>
        </w:rPr>
        <w:t>334)</w:t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กำหนดหลักเกณฑ์ วิธีการ และเงื่อนไขเพื่อการยกเว้นภาษีเงินได้สำหรับเงินได้เท่าที่ได้จ่าย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ป็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ascii="TH SarabunIT๙" w:hAnsi="TH SarabunIT๙" w:cs="TH SarabunIT๙"/>
          <w:sz w:val="34"/>
          <w:sz w:val="34"/>
          <w:szCs w:val="34"/>
        </w:rPr>
        <w:t>ค่าบริการ</w:t>
      </w:r>
      <w:r>
        <w:rPr>
          <w:rFonts w:ascii="TH SarabunIT๙" w:hAnsi="TH SarabunIT๙" w:cs="TH SarabunIT๙"/>
          <w:sz w:val="34"/>
          <w:sz w:val="34"/>
          <w:szCs w:val="34"/>
        </w:rPr>
        <w:t>หรือค่าที่พัก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สำหรับการเดินทางท่องเที่ยว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ในจังหวัดท่องเที่ยวรองหรือในเขตพื้นที่ท่องเที่ยวอื่นใด</w:t>
      </w:r>
      <w:r>
        <w:rPr>
          <w:rFonts w:cs="TH SarabunIT๙" w:ascii="TH SarabunIT๙" w:hAnsi="TH SarabunIT๙"/>
          <w:spacing w:val="-10"/>
          <w:sz w:val="34"/>
          <w:szCs w:val="34"/>
        </w:rPr>
        <w:br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ที่อธิบดีประกาศกำหนด </w:t>
      </w:r>
    </w:p>
    <w:p>
      <w:pPr>
        <w:pStyle w:val="PlainText"/>
        <w:jc w:val="center"/>
        <w:rPr>
          <w:rFonts w:ascii="Browallia New" w:hAnsi="Browallia New" w:cs="AngsanaUPC"/>
          <w:sz w:val="34"/>
          <w:szCs w:val="34"/>
          <w:u w:val="single"/>
        </w:rPr>
      </w:pPr>
      <w:r>
        <w:rPr>
          <w:rFonts w:cs="AngsanaUPC" w:ascii="Browallia New" w:hAnsi="Browallia New"/>
          <w:sz w:val="34"/>
          <w:szCs w:val="34"/>
          <w:u w:val="single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Browallia New" w:hAnsi="Browallia New" w:cs="AngsanaUPC"/>
          <w:sz w:val="34"/>
          <w:szCs w:val="34"/>
          <w:u w:val="single"/>
        </w:rPr>
      </w:pPr>
      <w:r>
        <w:rPr>
          <w:rFonts w:cs="AngsanaUPC" w:ascii="Browallia New" w:hAnsi="Browallia New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AngsanaUPC" w:ascii="AngsanaUPC" w:hAnsi="AngsanaUPC"/>
          <w:spacing w:val="-2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าศัยอำนาจตามความในกฎกระทรวง ฉบับ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335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ascii="TH SarabunIT๙" w:hAnsi="TH SarabunIT๙" w:cs="TH SarabunIT๙"/>
          <w:sz w:val="34"/>
          <w:sz w:val="34"/>
          <w:szCs w:val="34"/>
        </w:rPr>
        <w:t>๖๑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อกตามความในประมวลรัษฎากร ว่าด้วยการยกเว้นรัษฎากร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ึ่งแก้ไขเพิ่มเติมโดยกฎกระทรวง ฉบับที่ </w:t>
      </w:r>
      <w:r>
        <w:rPr>
          <w:rFonts w:cs="TH SarabunIT๙" w:ascii="TH SarabunIT๙" w:hAnsi="TH SarabunIT๙"/>
          <w:sz w:val="34"/>
          <w:szCs w:val="34"/>
        </w:rPr>
        <w:t>340 (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1)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ออกตามความในประมวลรัษฎากร ว่าด้วยการยกเว้น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กำหนดหลักเกณฑ์ วิธีการ และเงื่อนไขเพื่อการยกเว้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ascii="TH SarabunIT๙" w:hAnsi="TH SarabunIT๙" w:cs="TH SarabunIT๙"/>
          <w:sz w:val="34"/>
          <w:sz w:val="34"/>
          <w:szCs w:val="34"/>
        </w:rPr>
        <w:t>ภาษีเงินได้สำหรับเงินได้เท่าที่ได้จ่ายเป็นค่าบริการ</w:t>
      </w:r>
      <w:r>
        <w:rPr>
          <w:rFonts w:ascii="TH SarabunIT๙" w:hAnsi="TH SarabunIT๙" w:cs="TH SarabunIT๙"/>
          <w:sz w:val="34"/>
          <w:sz w:val="34"/>
          <w:szCs w:val="34"/>
        </w:rPr>
        <w:t>หรือค่าที่พัก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สำหรับการเดินทางท่องเที่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ในจังหวัดท่องเที่ยวรองหรือในเขตพื้นที่ท่องเที่ยวอื่นใดที่อธิบดีประกาศกำหนด </w:t>
      </w:r>
      <w:r>
        <w:rPr>
          <w:rFonts w:ascii="TH SarabunIT๙" w:hAnsi="TH SarabunIT๙" w:cs="TH SarabunIT๙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 ๑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เพิ่มบทนิยามดังต่อไปนี้ ต่อจากคำว่า “ผู้ประกอบกิจการโฮมสเตย์ไทย”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ในข้อ 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ของประกาศอธิบดีกรมสรรพากร เกี่ยวกับภาษี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322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รื่อง กำหนดหลักเกณฑ์ วิธีการ และเงื่อนไขเพื่อการยกเว้นภาษีเงินได้สำหรับเงินได้เท่าที่ได้จ่ายเป็นค่าบริการหรือค่าที่พักสำหรับการเดินทางท่องเที่ยวในจังหวัดท่องเที่ยวรองหรือในเขตพื้นที่ท่องเที่ยวอื่นใดที่อธิบดีประกาศกำหนด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ลง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18 </w:t>
      </w:r>
      <w:r>
        <w:rPr>
          <w:rFonts w:ascii="TH SarabunIT๙" w:hAnsi="TH SarabunIT๙" w:cs="TH SarabunIT๙"/>
          <w:sz w:val="34"/>
          <w:sz w:val="34"/>
          <w:szCs w:val="34"/>
        </w:rPr>
        <w:t>มิถุน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1 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2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pacing w:val="-2"/>
          <w:sz w:val="34"/>
          <w:szCs w:val="34"/>
        </w:rPr>
        <w:t>“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ผู้ประกอบกิจการสถานที่พักที่ไม่เป็นโรงแรม” หมายความว่า ผู้ประกอบกิจการให้บริ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พักในสถานที่พักที่ไม่เป็นโรงแรมตามกฎหมายว่าด้วยโรงแรม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สถานที่พักที่ไม่เป็นโรงแรม” หมายความว่า สถานที่พักที่มีจำนวนห้องพักในอาคารเดียวกันหรือหลายอาคารรวมกันไม่เกินสี่ห้องและมีจำนวนผู้พักรวมกันทั้งหมดไม่เกินยี่สิบคน ซึ่งจัดตั้งขึ้นเพื่อให้บริการที่พักชั่วคราวสำหรับคนเดินทางหรือบุคคลอื่นใดโดยมีค่าตอบแทน อันมีลักษณะเป็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การประกอบกิจการเพื่อหารายได้เสริม และได้แจ้งให้นายทะเบียนทราบตามแบบที่รัฐมนตรีว่าการ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กระทรวงมหาดไทยกำหนด ตามข้อ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ห่งกฎกระทรวง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กำหนดประเภทและหลักเกณฑ์การประกอบธุรกิจ</w:t>
      </w:r>
      <w:r>
        <w:rPr>
          <w:rFonts w:ascii="TH SarabunIT๙" w:hAnsi="TH SarabunIT๙" w:cs="TH SarabunIT๙"/>
          <w:sz w:val="34"/>
          <w:sz w:val="34"/>
          <w:szCs w:val="34"/>
        </w:rPr>
        <w:t>โรงแร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51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ธนาคาร” หมายความว่า ธนาคารพาณิชย์ตามกฎหมายว่าด้วยธุรกิจสถาบันการเงิน และ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ธนาคารที่มีกฎหมายเฉพาะจัดตั้งขึ้น และได้ทำบันทึกข้อตกลงกับกรมสรรพากร ซึ่งเป็นข้อตกลงการรับส่งข้อมูล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การรับชำระค่าบริการท่องเที่ยวของผู้ประกอบธุรกิจนำเที่ยวที่รับชำระค่าบริการโดย </w:t>
      </w:r>
      <w:r>
        <w:rPr>
          <w:rFonts w:cs="TH SarabunIT๙" w:ascii="TH SarabunIT๙" w:hAnsi="TH SarabunIT๙"/>
          <w:spacing w:val="4"/>
          <w:sz w:val="34"/>
          <w:szCs w:val="34"/>
        </w:rPr>
        <w:t>QR Code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สำหร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เดินทางท่องเที่ยวในจังหวัดท่องเที่ยวรองหรือในเขตพื้นที่ตามที่กำหนดในกฎกระทรวง ฉบับที่ </w:t>
      </w:r>
      <w:r>
        <w:rPr>
          <w:rFonts w:cs="TH SarabunIT๙" w:ascii="TH SarabunIT๙" w:hAnsi="TH SarabunIT๙"/>
          <w:sz w:val="34"/>
          <w:szCs w:val="34"/>
        </w:rPr>
        <w:t>335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1) ..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1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ออกตามความในประมวลรัษฎากร ว่าด้วยการยกเว้นรัษฎาก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ซึ่งแก้ไขเพิ่มเติมโดย</w:t>
      </w:r>
      <w:r>
        <w:rPr>
          <w:rFonts w:cs="TH SarabunIT๙" w:ascii="TH SarabunIT๙" w:hAnsi="TH SarabunIT๙"/>
          <w:spacing w:val="-6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ฎกระทรวง ฉบับที่ </w:t>
      </w:r>
      <w:r>
        <w:rPr>
          <w:rFonts w:cs="TH SarabunIT๙" w:ascii="TH SarabunIT๙" w:hAnsi="TH SarabunIT๙"/>
          <w:sz w:val="34"/>
          <w:szCs w:val="34"/>
        </w:rPr>
        <w:t>340 (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1) </w:t>
      </w:r>
      <w:r>
        <w:rPr>
          <w:rFonts w:ascii="TH SarabunIT๙" w:hAnsi="TH SarabunIT๙" w:cs="TH SarabunIT๙"/>
          <w:sz w:val="34"/>
          <w:sz w:val="34"/>
          <w:szCs w:val="34"/>
        </w:rPr>
        <w:t>ออกตามความในประมวลรัษฎากร ว่าด้วยการยกเว้น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2 </w:t>
        <w:tab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ให้ยกเลิกความในข้อ 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2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ของประกาศอธิบดีกรมสรรพากร เกี่ยวกับภาษี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322) </w:t>
      </w:r>
      <w:r>
        <w:rPr>
          <w:rFonts w:ascii="TH SarabunIT๙" w:hAnsi="TH SarabunIT๙" w:cs="TH SarabunIT๙"/>
          <w:sz w:val="34"/>
          <w:sz w:val="34"/>
          <w:szCs w:val="34"/>
        </w:rPr>
        <w:t>เรื่อง กำหนดหลักเกณฑ์ วิธีการ และเงื่อนไขเพื่อการยกเว้นภาษีเงินได้สำหรับเงินได้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ท่าที่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ได้จ่ายเป็นค่าบริการหรือค่าที่พักสำหรับการเดินทางท่องเที่ยวในจังหวัดท่องเที่ยวรองหรือในเขตพื้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องเที่ยวอื่นใดที่อธิบดีประกาศกำหนด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ลง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18 </w:t>
      </w:r>
      <w:r>
        <w:rPr>
          <w:rFonts w:ascii="TH SarabunIT๙" w:hAnsi="TH SarabunIT๙" w:cs="TH SarabunIT๙"/>
          <w:sz w:val="34"/>
          <w:sz w:val="34"/>
          <w:szCs w:val="34"/>
        </w:rPr>
        <w:t>มิถุน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1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ให้ใช้ความต่อไปนี้แทน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การ</w:t>
      </w:r>
      <w:r>
        <w:rPr>
          <w:rFonts w:ascii="TH SarabunIT๙" w:hAnsi="TH SarabunIT๙" w:cs="TH SarabunIT๙"/>
          <w:sz w:val="34"/>
          <w:sz w:val="34"/>
          <w:szCs w:val="34"/>
        </w:rPr>
        <w:t>ได้รับ</w:t>
      </w:r>
      <w:r>
        <w:rPr>
          <w:rFonts w:ascii="TH SarabunIT๙" w:hAnsi="TH SarabunIT๙" w:cs="TH SarabunIT๙"/>
          <w:sz w:val="34"/>
          <w:sz w:val="34"/>
          <w:szCs w:val="34"/>
        </w:rPr>
        <w:t>ยกเว้นภาษี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เงินได้เท่าที่</w:t>
      </w:r>
      <w:r>
        <w:rPr>
          <w:rFonts w:ascii="TH SarabunIT๙" w:hAnsi="TH SarabunIT๙" w:cs="TH SarabunIT๙"/>
          <w:sz w:val="34"/>
          <w:sz w:val="34"/>
          <w:szCs w:val="34"/>
        </w:rPr>
        <w:t>ผู้มี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>ได้จ่ายเป็นค่าบริกา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หรือค่าที่พัก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สำหรับการเดินทางท่องเที่ยว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ในจังหวัดท่องเที่ยวรองหรือในเขตพื้นที่ตามที่กำหนด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กฎกระทรวง ฉบับที่ </w:t>
      </w:r>
      <w:r>
        <w:rPr>
          <w:rFonts w:cs="TH SarabunIT๙" w:ascii="TH SarabunIT๙" w:hAnsi="TH SarabunIT๙"/>
          <w:sz w:val="34"/>
          <w:szCs w:val="34"/>
        </w:rPr>
        <w:t>335 (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1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อกตามความในประมวลรัษฎากร ว่าด้วยการยกเว้นรัษฎากร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ึ่งแก้ไขเพิ่มเติมโดยกฎกระทรวง ฉบับที่ </w:t>
      </w:r>
      <w:r>
        <w:rPr>
          <w:rFonts w:cs="TH SarabunIT๙" w:ascii="TH SarabunIT๙" w:hAnsi="TH SarabunIT๙"/>
          <w:sz w:val="34"/>
          <w:szCs w:val="34"/>
        </w:rPr>
        <w:t>340 (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1) </w:t>
      </w:r>
      <w:r>
        <w:rPr>
          <w:rFonts w:ascii="TH SarabunIT๙" w:hAnsi="TH SarabunIT๙" w:cs="TH SarabunIT๙"/>
          <w:sz w:val="34"/>
          <w:sz w:val="34"/>
          <w:szCs w:val="34"/>
        </w:rPr>
        <w:t>ออกตามความในประมวลรัษฎากร ว่าด้วยการยกเว้น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ที่ได้จ่ายไป</w:t>
      </w:r>
      <w:r>
        <w:rPr>
          <w:rFonts w:ascii="TH SarabunIT๙" w:hAnsi="TH SarabunIT๙" w:cs="TH SarabunIT๙"/>
          <w:sz w:val="34"/>
          <w:sz w:val="34"/>
          <w:szCs w:val="34"/>
        </w:rPr>
        <w:t>ตั้งแต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ี่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๑ มกราคม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ascii="TH SarabunIT๙" w:hAnsi="TH SarabunIT๙" w:cs="TH SarabunIT๙"/>
          <w:sz w:val="34"/>
          <w:sz w:val="34"/>
          <w:szCs w:val="34"/>
        </w:rPr>
        <w:t>๖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ถึงวันที่ ๓๑ ธันว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ascii="TH SarabunIT๙" w:hAnsi="TH SarabunIT๙" w:cs="TH SarabunIT๙"/>
          <w:sz w:val="34"/>
          <w:sz w:val="34"/>
          <w:szCs w:val="34"/>
        </w:rPr>
        <w:t>๖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ต้องเป็นไปตา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ลักเกณฑ์ ดังต่อไปนี้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40" w:leader="none"/>
          <w:tab w:val="left" w:pos="189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ป็นการจ่ายค่าบริการให้แก่ผู้ประกอบธุรกิจนำเที่ยว สำหรั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40" w:leader="none"/>
          <w:tab w:val="left" w:pos="1890" w:leader="none"/>
          <w:tab w:val="left" w:pos="2340" w:leader="none"/>
        </w:tabs>
        <w:ind w:left="0" w:firstLine="189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การเดินทางท่องเที่ยวในจังหวัดท่องเที่ยวรอง</w:t>
      </w:r>
      <w:r>
        <w:rPr>
          <w:rFonts w:ascii="TH SarabunIT๙" w:hAnsi="TH SarabunIT๙" w:cs="TH SarabunIT๙"/>
          <w:sz w:val="34"/>
          <w:sz w:val="34"/>
          <w:szCs w:val="34"/>
        </w:rPr>
        <w:t>หรือในเขตพื้นที่ท่องเที่ยวอื่นใด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ี่อธิบดีประกาศกำหนดโดยคำแนะนำขอ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ระทรวงการท่องเที่ยวและกีฬ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40" w:leader="none"/>
          <w:tab w:val="left" w:pos="1890" w:leader="none"/>
          <w:tab w:val="left" w:pos="2340" w:leader="none"/>
        </w:tabs>
        <w:ind w:left="0" w:firstLine="189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การเดินทางท่องเที่ยวในท้องที่ใดท้องที่หนึ่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ง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ในจังหวัดท่องเที่ยวรอ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ง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หรือในเขตพื้นที่ท่องเที่ยวอื่นใดที่อธิบดีประกาศกำหนดโดยคำแนะนำของ</w:t>
      </w:r>
      <w:r>
        <w:rPr>
          <w:rFonts w:ascii="TH SarabunIT๙" w:hAnsi="TH SarabunIT๙" w:cs="TH SarabunIT๙"/>
          <w:sz w:val="34"/>
          <w:sz w:val="34"/>
          <w:szCs w:val="34"/>
        </w:rPr>
        <w:t>กระทรวงการท่องเที่ยวและกีฬ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ร่วมกับท้องที่ในเขตจังหวัดอื่น ซึ่งเป็นเส้นทางท่องเที่ยวที่ได้รับการรับรองจากกระทรวงการท่องเที่ยวและกีฬา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90" w:leader="none"/>
        </w:tabs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>(2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ป็น</w:t>
      </w:r>
      <w:r>
        <w:rPr>
          <w:rFonts w:ascii="TH SarabunIT๙" w:hAnsi="TH SarabunIT๙" w:cs="TH SarabunIT๙"/>
          <w:sz w:val="34"/>
          <w:sz w:val="34"/>
          <w:szCs w:val="34"/>
        </w:rPr>
        <w:t>การจ่าย</w:t>
      </w:r>
      <w:r>
        <w:rPr>
          <w:rFonts w:ascii="TH SarabunIT๙" w:hAnsi="TH SarabunIT๙" w:cs="TH SarabunIT๙"/>
          <w:sz w:val="34"/>
          <w:sz w:val="34"/>
          <w:szCs w:val="34"/>
        </w:rPr>
        <w:t>ค่าที่พัก</w:t>
      </w:r>
      <w:r>
        <w:rPr>
          <w:rFonts w:ascii="TH SarabunIT๙" w:hAnsi="TH SarabunIT๙" w:cs="TH SarabunIT๙"/>
          <w:sz w:val="34"/>
          <w:sz w:val="34"/>
          <w:szCs w:val="34"/>
        </w:rPr>
        <w:t>ในท้องที่ใดท้องที่หนึ่งในจังหวัดท่องเที่ยวรอ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รือในเขต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พื้นที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ท่องเที่ยวอื่นใดที่อธิบดีประกาศกำหนดโดยคำแนะนำของกระทรวงการท่องเที่ยวและกีฬา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90" w:leader="none"/>
          <w:tab w:val="left" w:pos="2340" w:leader="none"/>
        </w:tabs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ค่าที่พักในโรงแรม ที่ได้จ่ายให้แก่ผู้ประกอบธุรกิจโรงแรม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90" w:leader="none"/>
          <w:tab w:val="left" w:pos="234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>)</w:t>
        <w:tab/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ค่าที่พัก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โฮมสเตย์ไทยที่ได้รับการรับรองมาตรฐานโฮมสเตย์ไทยจากกรมการท่องเที่ย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ระทรวงการท่องเที่ยวและกีฬา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ที่ได้จ่ายให้แก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้ประกอบ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ิจการ</w:t>
      </w:r>
      <w:r>
        <w:rPr>
          <w:rFonts w:ascii="TH SarabunIT๙" w:hAnsi="TH SarabunIT๙" w:cs="TH SarabunIT๙"/>
          <w:sz w:val="34"/>
          <w:sz w:val="34"/>
          <w:szCs w:val="34"/>
        </w:rPr>
        <w:t>โฮมสเตย์ไท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90" w:leader="none"/>
          <w:tab w:val="left" w:pos="2340" w:leader="none"/>
        </w:tabs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spacing w:val="-2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ค</w:t>
      </w:r>
      <w:r>
        <w:rPr>
          <w:rFonts w:cs="TH SarabunIT๙" w:ascii="TH SarabunIT๙" w:hAnsi="TH SarabunIT๙"/>
          <w:spacing w:val="-2"/>
          <w:sz w:val="34"/>
          <w:szCs w:val="34"/>
        </w:rPr>
        <w:t>)</w:t>
        <w:tab/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ค่าที่พักในสถานที่พักที่ไม่เป็นโรงแรม ที่ได้จ่ายให้แก่ผู้ประกอบกิจการสถานที่พัก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ที่ไม่เป็นโรงแรม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9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 xml:space="preserve">(3) </w:t>
        <w:tab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เป็นผู้มีเงินได้ซึ่งมีหน้าที่เสียภาษีเงินได้บุคคลธรรมดา แต่ไม่รวมถึงห้างหุ้นส่วนสามัญ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หรือคณะบุคคลที่มิใช่นิติบุคคล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ให้ได้รับยกเว้นภาษีเงินได้ตามจำนวนที่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ได้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จ่ายจริง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ต่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รวมกันทั้งหมดแล้ว</w:t>
      </w:r>
      <w:r>
        <w:rPr>
          <w:rFonts w:ascii="TH SarabunIT๙" w:hAnsi="TH SarabunIT๙" w:cs="TH SarabunIT๙"/>
          <w:sz w:val="34"/>
          <w:sz w:val="34"/>
          <w:szCs w:val="34"/>
        </w:rPr>
        <w:t>ไม่เกิน ๑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๐๐๐ บ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 </w:t>
      </w:r>
    </w:p>
    <w:p>
      <w:pPr>
        <w:pStyle w:val="Normal"/>
        <w:tabs>
          <w:tab w:val="clear" w:pos="720"/>
          <w:tab w:val="left" w:pos="709" w:leader="none"/>
          <w:tab w:val="left" w:pos="1890" w:leader="none"/>
        </w:tabs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(4)</w:t>
      </w:r>
      <w:r>
        <w:rPr>
          <w:rFonts w:cs="TH SarabunIT๙" w:ascii="TH SarabunIT๙" w:hAnsi="TH SarabunIT๙"/>
          <w:sz w:val="34"/>
          <w:szCs w:val="34"/>
        </w:rPr>
        <w:t xml:space="preserve">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สามีหรือภริยามีเงินได้ฝ่ายเดียว ให้ยกเว้นภาษี</w:t>
      </w:r>
      <w:r>
        <w:rPr>
          <w:rFonts w:ascii="TH SarabunIT๙" w:hAnsi="TH SarabunIT๙" w:cs="TH SarabunIT๙"/>
          <w:sz w:val="34"/>
          <w:sz w:val="34"/>
          <w:szCs w:val="34"/>
        </w:rPr>
        <w:t>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>ให้แก่สามีหรือภริยาซึ่งเป็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ผู้มีเงินได้ตามจำนวนที่ผู้มีเงินได้ได้จ่ายจริ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ต่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รวมกันทั้งหมดแล้ว</w:t>
      </w:r>
      <w:r>
        <w:rPr>
          <w:rFonts w:ascii="TH SarabunIT๙" w:hAnsi="TH SarabunIT๙" w:cs="TH SarabunIT๙"/>
          <w:sz w:val="34"/>
          <w:sz w:val="34"/>
          <w:szCs w:val="34"/>
        </w:rPr>
        <w:t>ไม่เกิน ๑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๐๐๐ บาท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90" w:leader="none"/>
        </w:tabs>
        <w:ind w:left="144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(5)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สามีภริยาต่างฝ่ายต่างมีเงินได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90" w:leader="none"/>
          <w:tab w:val="left" w:pos="234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10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10"/>
          <w:sz w:val="34"/>
          <w:szCs w:val="34"/>
        </w:rPr>
        <w:t>)</w:t>
        <w:tab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ถ้าต่างฝ่ายต่างยื่นรายการเกี่ยวกับเงินได้พึงประเมินที่ตนได้รับ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หรือแยกยื่นราย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เสียภาษีเฉพาะส่วนที่เป็นเงินได้พึงประเมิน ตามมาตรา ๔๐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 โดยไม่ถือเป็นเงินได้ของอีกฝ่ายหนึ่ง ตามมาตรา ๕๗ ฉ แห่งประมวลรัษฎากร ให้ต่างฝ่ายต่างได้รับยกเว้นภาษีเงินได้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ตามจำนวนที่จ่ายจริงแต่ไม่เกิน ๑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๐๐๐ บาท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90" w:leader="none"/>
          <w:tab w:val="left" w:pos="234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90" w:leader="none"/>
          <w:tab w:val="left" w:pos="2340" w:leader="none"/>
          <w:tab w:val="left" w:pos="2520" w:leader="none"/>
        </w:tabs>
        <w:jc w:val="right"/>
        <w:rPr/>
      </w:pP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้าสามี 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90" w:leader="none"/>
          <w:tab w:val="left" w:pos="2340" w:leader="none"/>
          <w:tab w:val="left" w:pos="252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90" w:leader="none"/>
          <w:tab w:val="left" w:pos="2340" w:leader="none"/>
          <w:tab w:val="left" w:pos="252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90" w:leader="none"/>
          <w:tab w:val="left" w:pos="1985" w:leader="none"/>
          <w:tab w:val="left" w:pos="234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spacing w:val="-6"/>
          <w:sz w:val="34"/>
          <w:szCs w:val="34"/>
        </w:rPr>
        <w:t>)</w:t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ถ้าสามีภริยาตกลงยื่นรายการและเสียภาษีรวมกัน โดยถือเอาเงินได้พึงประเมิน</w:t>
      </w:r>
      <w:r>
        <w:rPr>
          <w:rFonts w:cs="TH SarabunIT๙" w:ascii="TH SarabunIT๙" w:hAnsi="TH SarabunIT๙"/>
          <w:spacing w:val="-6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ของตนเป็นเงินได้ของสามีหรือภริยาอีกฝ่ายหนึ่ง ตามมาตรา ๕๗ ฉ แห่งประมวลรัษฎากร ให้ผู้มีเงินได้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ได้รับยกเว้นภาษีเงินได้ตามจำนวนที่ได้จ่ายจริง เฉพาะส่วนที่ไม่เกิน ๑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๐๐๐ บาท และได้รับยกเว้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ภาษีเงินได้ส่วนของสามีหรือภริยาได้ตามจำนวนที่ได้จ่ายจริง แต่ไม่เกิน ๑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๐๐๐ บาท”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 ๓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ยกเลิกความในข้อ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ของประกาศอธิบดีกรมสรรพากร เกี่ยวกับภาษี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322) </w:t>
      </w:r>
      <w:r>
        <w:rPr>
          <w:rFonts w:ascii="TH SarabunIT๙" w:hAnsi="TH SarabunIT๙" w:cs="TH SarabunIT๙"/>
          <w:sz w:val="34"/>
          <w:sz w:val="34"/>
          <w:szCs w:val="34"/>
        </w:rPr>
        <w:t>เรื่อง กำหนดหลักเกณฑ์ วิธีการ และเงื่อนไขเพื่อการยกเว้นภาษีเงินได้สำหรับเงินได้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ท่าที่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ได้จ่ายเป็นค่าบริการหรือค่าที่พักสำหรับการเดินทางท่องเที่ยวในจังหวัดท่องเที่ยวรองหรือในเขตพื้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องเที่ยวอื่นใดที่อธิบดีประกาศกำหนด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ลง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18 </w:t>
      </w:r>
      <w:r>
        <w:rPr>
          <w:rFonts w:ascii="TH SarabunIT๙" w:hAnsi="TH SarabunIT๙" w:cs="TH SarabunIT๙"/>
          <w:sz w:val="34"/>
          <w:sz w:val="34"/>
          <w:szCs w:val="34"/>
        </w:rPr>
        <w:t>มิถุน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ให้ใช้ความต่อไปนี้แทน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90" w:leader="none"/>
          <w:tab w:val="left" w:pos="2160" w:leader="none"/>
          <w:tab w:val="left" w:pos="279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4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4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มีเงินได้ต้องมีหลักฐานการรับเงินจากผู้ประกอบธุรกิจนำเที่ย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ผู้ประกอบธุรกิจโรงแร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ผู้ประกอบกิจการโฮมสเตย์ไทย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หรือผู้ประกอบกิจการสถานที่พักที่ไม่เป็นโรงแรม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โดย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ลักฐาน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ดังกล่าวต้อง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ระบุ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ชื่อของ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ผู้มีเงินได้ จำนวนเง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วัน เดือน ป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ที่จ่ายเง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ท้องที่ในจังหวัดท่องเที่ยวรองหรือ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ขตพื้นที่ท่องเที่ยวอื่นใด</w:t>
      </w:r>
      <w:r>
        <w:rPr>
          <w:rFonts w:ascii="TH SarabunIT๙" w:hAnsi="TH SarabunIT๙" w:cs="TH SarabunIT๙"/>
          <w:sz w:val="34"/>
          <w:sz w:val="34"/>
          <w:szCs w:val="34"/>
        </w:rPr>
        <w:t>ที่อธิบดีประกาศกำหนดโดยคำแนะนำของกระทรวงการท่องเที่ยวและกีฬ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และสำหรับ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90" w:leader="none"/>
          <w:tab w:val="left" w:pos="2160" w:leader="none"/>
          <w:tab w:val="left" w:pos="279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(1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ลักฐานการรับชำระค่าบริการตามข้อ </w:t>
      </w:r>
      <w:r>
        <w:rPr>
          <w:rFonts w:cs="TH SarabunIT๙" w:ascii="TH SarabunIT๙" w:hAnsi="TH SarabunIT๙"/>
          <w:sz w:val="34"/>
          <w:szCs w:val="34"/>
        </w:rPr>
        <w:t>2 (1) (</w:t>
      </w:r>
      <w:r>
        <w:rPr>
          <w:rFonts w:ascii="TH SarabunIT๙" w:hAnsi="TH SarabunIT๙" w:cs="TH SarabunIT๙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ผู้ประกอบธุรกิจนำเที่ยวต้อง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ระบุลำดับที่ของเส้นทางท่องเที่ยวที่ได้รับการรับรองจากกระทรวงการท่องเที่ยวและกีฬา ในหลักฐา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การรับเงินด้วย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90" w:leader="none"/>
          <w:tab w:val="left" w:pos="2160" w:leader="none"/>
          <w:tab w:val="left" w:pos="2790" w:leader="none"/>
        </w:tabs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(2)</w:t>
        <w:tab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หลักฐานการรับชำระค่าที่พักตามข้อ ๒ </w:t>
      </w:r>
      <w:r>
        <w:rPr>
          <w:rFonts w:cs="TH SarabunIT๙" w:ascii="TH SarabunIT๙" w:hAnsi="TH SarabunIT๙"/>
          <w:spacing w:val="6"/>
          <w:sz w:val="34"/>
          <w:szCs w:val="34"/>
        </w:rPr>
        <w:t>(2) (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ค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ผู้ประกอบ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กิจการสถานที่พัก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ที่ไม่เป็นโรงแรม ต้องระบุเลขที่รับแจ้งและจังหวัด ตามหนังสือรับแจ้งสถานที่พักที่ไม่เป็นโรงแรม ที่ออกโดย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นายทะเบียนกระทรวงมหาดไทยด้วย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90" w:leader="none"/>
          <w:tab w:val="left" w:pos="2160" w:leader="none"/>
          <w:tab w:val="left" w:pos="2790" w:leader="none"/>
        </w:tabs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ab/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กรณีที่ผู้มีเงินได้ได้ชำระค่าบริการสำหรับการเดินทางท่องเที่ยวตามข้อ </w:t>
      </w:r>
      <w:r>
        <w:rPr>
          <w:rFonts w:cs="TH SarabunIT๙" w:ascii="TH SarabunIT๙" w:hAnsi="TH SarabunIT๙"/>
          <w:color w:val="000000"/>
          <w:sz w:val="34"/>
          <w:szCs w:val="34"/>
        </w:rPr>
        <w:t>2 (1) 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และ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 xml:space="preserve">ให้แก่ผู้ประกอบธุรกิจนำเที่ยวผ่านธนาคารโดย 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QR Code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>ผู้ประกอบธุรกิจนำเที่ยวดังกล่าวได้มี</w:t>
      </w:r>
      <w:r>
        <w:rPr>
          <w:rFonts w:cs="TH SarabunIT๙" w:ascii="TH SarabunIT๙" w:hAnsi="TH SarabunIT๙"/>
          <w:color w:val="000000"/>
          <w:spacing w:val="8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การทำสัญญาเป็นลายลักษณ์อักษรตั้งตัวแทน และมอบอำนาจให้ธนาคารส่งข้อมูลการรับชำระค่าบริการนั้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ให้กรมสรรพากร โดยกำหนดให้ธนาคารจัดส่งข้อมูลการรับชำระค่าบริการให้กรมสรรพากรภายในวันที่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7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มกราคม ของปีถัดไป ตามรูปแบบและวิธีการนำส่งข้อมูลที่ธนาคารทำไว้กับกรมสรรพากร ข้อมูลการรับชำระ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ค่าบริการที่ธนาคารส่งให้กรมสรรพากรดังกล่าว ถือเป็นหลักฐานการใช้สิทธิยกเว้นภาษีเงินได้ของผู้มีเงินได้ตามประกาศนี้ โดยไม่ต้องแสดงหลักฐานการรับเงินตามวรรคหนึ่งต่อเจ้าพนักงานประเมิน”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90" w:leader="none"/>
          <w:tab w:val="left" w:pos="2160" w:leader="none"/>
          <w:tab w:val="left" w:pos="2610" w:leader="none"/>
        </w:tabs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pacing w:val="-6"/>
          <w:sz w:val="34"/>
          <w:szCs w:val="34"/>
        </w:rPr>
        <w:t>4</w:t>
      </w:r>
      <w:r>
        <w:rPr>
          <w:rFonts w:cs="TH SarabunIT๙" w:ascii="TH SarabunIT๙" w:hAnsi="TH SarabunIT๙"/>
          <w:spacing w:val="-6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ประกาศนี้ให้ใช้บังคับตั้งแต่วันที่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๑ มกราคม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๒๕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๖๑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31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</w:rPr>
        <w:t>. 2561</w:t>
      </w:r>
    </w:p>
    <w:p>
      <w:pPr>
        <w:pStyle w:val="Normal"/>
        <w:ind w:firstLine="851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</w:r>
    </w:p>
    <w:p>
      <w:pPr>
        <w:pStyle w:val="Normal"/>
        <w:spacing w:before="0" w:after="120"/>
        <w:ind w:left="1987" w:hanging="0"/>
        <w:jc w:val="center"/>
        <w:rPr>
          <w:rFonts w:ascii="TH SarabunIT๙" w:hAnsi="TH SarabunIT๙" w:cs="TH SarabunIT๙"/>
          <w:sz w:val="34"/>
          <w:szCs w:val="34"/>
        </w:rPr>
      </w:pPr>
      <w:bookmarkStart w:id="0" w:name="SIGNATURE"/>
      <w:bookmarkEnd w:id="0"/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 ณ  วันที่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14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กราคม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2</w:t>
      </w:r>
    </w:p>
    <w:p>
      <w:pPr>
        <w:pStyle w:val="Normal"/>
        <w:spacing w:before="0" w:after="120"/>
        <w:ind w:left="1987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          </w:t>
      </w:r>
    </w:p>
    <w:p>
      <w:pPr>
        <w:pStyle w:val="Normal"/>
        <w:ind w:left="4321" w:firstLine="72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เอกนิติ  นิติทัณฑ์ประภาศ</w:t>
      </w:r>
    </w:p>
    <w:p>
      <w:pPr>
        <w:pStyle w:val="Normal"/>
        <w:ind w:left="4321" w:firstLine="720"/>
        <w:rPr/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เอกนิติ  นิติทัณฑ์ประภาศ</w:t>
      </w:r>
      <w:r>
        <w:rPr>
          <w:rFonts w:cs="TH SarabunIT๙" w:ascii="TH SarabunIT๙" w:hAnsi="TH SarabunIT๙"/>
          <w:sz w:val="34"/>
          <w:szCs w:val="34"/>
        </w:rPr>
        <w:t>)</w:t>
        <w:tab/>
        <w:tab/>
        <w:tab/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 xml:space="preserve">      </w:t>
      </w:r>
    </w:p>
    <w:sectPr>
      <w:headerReference w:type="default" r:id="rId3"/>
      <w:type w:val="nextPage"/>
      <w:pgSz w:w="11906" w:h="16838"/>
      <w:pgMar w:left="1270" w:right="1383" w:gutter="0" w:header="1162" w:top="1218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Browall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281" w:leader="none"/>
      </w:tabs>
      <w:rPr>
        <w:rFonts w:cs="AngsanaUPC"/>
        <w:sz w:val="2"/>
        <w:szCs w:val="2"/>
      </w:rPr>
    </w:pPr>
    <w:r>
      <w:rPr>
        <w:rFonts w:cs="AngsanaUPC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0"/>
        </w:tabs>
        <w:ind w:left="225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UPC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cs="Cordia New"/>
      <w:sz w:val="28"/>
      <w:szCs w:val="28"/>
    </w:rPr>
  </w:style>
  <w:style w:type="character" w:styleId="BodyTextChar">
    <w:name w:val="Body Text Char"/>
    <w:qFormat/>
    <w:rPr>
      <w:rFonts w:ascii="Browallia New" w:hAnsi="Browallia New" w:eastAsia="Times New Roman" w:cs="Browall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3240" w:leader="none"/>
        <w:tab w:val="left" w:pos="4320" w:leader="none"/>
        <w:tab w:val="left" w:pos="5580" w:leader="none"/>
      </w:tabs>
      <w:jc w:val="left"/>
    </w:pPr>
    <w:rPr>
      <w:rFonts w:ascii="Browallia New" w:hAnsi="Browallia New" w:eastAsia="Times New Roman" w:cs="Browall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42"/>
    </w:rPr>
  </w:style>
  <w:style w:type="paragraph" w:styleId="Footer">
    <w:name w:val="Footer"/>
    <w:basedOn w:val="Normal"/>
    <w:pPr/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sz w:val="34"/>
      <w:szCs w:val="42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5"/>
    </w:rPr>
  </w:style>
  <w:style w:type="paragraph" w:styleId="PlainText">
    <w:name w:val="Plain Text"/>
    <w:basedOn w:val="Normal"/>
    <w:qFormat/>
    <w:pPr/>
    <w:rPr>
      <w:rFonts w:cs="Cordi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ชกิจจา_ประกา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6:00Z</dcterms:created>
  <dc:creator>Rd</dc:creator>
  <dc:description>Subject</dc:description>
  <dc:language>en-US</dc:language>
  <cp:lastModifiedBy>ภรณ์ทิภา เภสา</cp:lastModifiedBy>
  <cp:lastPrinted>2019-01-14T14:28:00Z</cp:lastPrinted>
  <dcterms:modified xsi:type="dcterms:W3CDTF">2019-01-15T11:17:00Z</dcterms:modified>
  <cp:revision>3</cp:revision>
  <dc:subject>7.00</dc:subject>
  <dc:title>ประกาศ</dc:title>
</cp:coreProperties>
</file>