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rowallia New" w:hAnsi="Browallia New" w:cs="AngsanaUPC"/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51255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  <w:lang w:val="en-US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36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ละ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พื่อการยกเว้นภาษีเงินได้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ำหรับการบริจาคเงิน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pacing w:val="-6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ห้แก่กองทุ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การพัฒนาวิทยาศาสตร์และเทคโนโลยี กองทุนสนับสนุนการวิจัย 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กองทุนเพื่อการพัฒนาระบบมาตรวิทยา หรือกองทุนเพื่อการพัฒนาระบบสาธารณสุข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AngsanaUPC" w:ascii="AngsanaUPC" w:hAnsi="AngsanaUPC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มาตร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กฤษฎีกาออกตามความในประมวลรัษฎา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668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กำหนด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ลักเกณฑ์ วิธีการ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และเงื่อนไข เพื่อการยกเว้นภาษีเงินได้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ารบริจาคเงินให้แก่</w:t>
      </w:r>
      <w:r>
        <w:rPr>
          <w:rFonts w:ascii="TH SarabunIT๙" w:hAnsi="TH SarabunIT๙" w:cs="TH SarabunIT๙"/>
          <w:sz w:val="34"/>
          <w:sz w:val="34"/>
          <w:szCs w:val="34"/>
        </w:rPr>
        <w:t>กองทุนเพื่อการพัฒนาวิทยาศาสตร์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ละเทคโนโลยี กองทุนสนับสนุนการวิจัย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กองทุนเพื่อการพัฒนาระบบมาตรวิทยา หรือกองทุ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พื่อการพัฒนาระบบสาธารณสุ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5529" w:leader="none"/>
        </w:tabs>
        <w:spacing w:lineRule="exact" w:line="4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1 </w:t>
      </w:r>
      <w:r>
        <w:rPr>
          <w:rFonts w:ascii="TH SarabunIT๙" w:hAnsi="TH SarabunIT๙" w:cs="TH SarabunIT๙"/>
          <w:sz w:val="34"/>
          <w:sz w:val="34"/>
          <w:szCs w:val="34"/>
        </w:rPr>
        <w:t>การยกเว้นภาษีเงินได้ สำหรับการบริจาคให้แก่</w:t>
      </w:r>
      <w:r>
        <w:rPr>
          <w:rFonts w:ascii="TH SarabunIT๙" w:hAnsi="TH SarabunIT๙" w:cs="TH SarabunIT๙"/>
          <w:sz w:val="34"/>
          <w:sz w:val="34"/>
          <w:szCs w:val="34"/>
        </w:rPr>
        <w:t>กองทุนเพื่อการพัฒนาวิทยาศาสตร์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ละเทคโนโลยี กองทุนสนับสนุนการวิจัย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กองทุนเพื่อการพัฒนาระบบมาตรวิทยา หรือกองทุ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พื่อการพัฒนาระบบสาธารณสุ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พระราชกฤษฎีกาออกตามความในประมวลรัษฎากร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4"/>
          <w:szCs w:val="34"/>
        </w:rPr>
        <w:t>668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บริจาคเป็นเงินเท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ที่ใช้สิทธิยกเว้นภาษีเงินได้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พระราชกฤษฎีกา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668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้องมีเอกสารหลักฐานพร้อมให้เจ้าพนักงานประเมินตรวจสอบ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ด้แก่ ใบเสร็จรับเงิน หรือหลักฐานอื่นเป็นหนังสือ เช่น หนังสือขอบคุณ ใบประกาศเกียรติคุณที่ออกโดย</w:t>
      </w:r>
      <w:r>
        <w:rPr>
          <w:rFonts w:ascii="TH SarabunIT๙" w:hAnsi="TH SarabunIT๙" w:cs="TH SarabunIT๙"/>
          <w:sz w:val="34"/>
          <w:sz w:val="34"/>
          <w:szCs w:val="34"/>
        </w:rPr>
        <w:t>กองทุนเพื่อการพัฒนาวิทยาศาสตร์และเทคโนโลยี กองทุนสนับสนุ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วิจ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องทุนเพื่อการพัฒนาระบบมาตรวิทยา หรือกองทุนเพื่อการพัฒนาระบบสาธารณสุ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ซึ่งเอกสารหลักฐานต่าง</w:t>
      </w:r>
      <w:r>
        <w:rPr>
          <w:rFonts w:ascii="TH SarabunIT๙" w:hAnsi="TH SarabunIT๙" w:cs="TH SarabunIT๙"/>
          <w:sz w:val="34"/>
          <w:sz w:val="34"/>
          <w:szCs w:val="34"/>
        </w:rPr>
        <w:t> ๆ</w:t>
      </w:r>
      <w:r>
        <w:rPr>
          <w:rFonts w:ascii="TH SarabunIT๙" w:hAnsi="TH SarabunIT๙" w:cs="TH SarabunIT๙"/>
          <w:sz w:val="34"/>
          <w:sz w:val="34"/>
          <w:szCs w:val="34"/>
        </w:rPr>
        <w:t> ดังกล่าว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้องระบุจำนวนเงินที่ได้บริจาคและสามารถพิสูจน์การรับบริจาค</w:t>
      </w:r>
      <w:r>
        <w:rPr>
          <w:rFonts w:cs="TH SarabunIT๙" w:ascii="TH SarabunIT๙" w:hAnsi="TH SarabunIT๙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จากผู้บริจาคได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ั้งนี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ว้นแต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องทุนเพื่อการพัฒนาวิทยาศาสตร์และเทคโนโลยี กองทุนสนับสนุนการวิจั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องทุนเพื่อการพัฒนาระบบมาตรวิทยา หรือกองทุนเพื่อการพัฒนาระบบสาธารณสุ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ทำการรับบริจาคผ่านระบบบริจาคอิเล็กทรอนิกส์ </w:t>
      </w:r>
      <w:r>
        <w:rPr>
          <w:rFonts w:cs="TH SarabunIT๙" w:ascii="TH SarabunIT๙" w:hAnsi="TH SarabunIT๙"/>
          <w:sz w:val="34"/>
          <w:szCs w:val="34"/>
        </w:rPr>
        <w:t>(e-Donation) </w:t>
      </w:r>
      <w:r>
        <w:rPr>
          <w:rFonts w:ascii="TH SarabunIT๙" w:hAnsi="TH SarabunIT๙" w:cs="TH SarabunIT๙"/>
          <w:sz w:val="34"/>
          <w:sz w:val="34"/>
          <w:szCs w:val="34"/>
        </w:rPr>
        <w:t>ตามประกาศ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การบริจาคผ่านระบบ</w:t>
      </w:r>
      <w:r>
        <w:rPr>
          <w:rFonts w:cs="TH SarabunIT๙" w:ascii="TH SarabunIT๙" w:hAnsi="TH SarabunIT๙"/>
          <w:sz w:val="34"/>
          <w:szCs w:val="34"/>
        </w:rPr>
        <w:b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บริจาค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ริจาค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 xml:space="preserve">(e-Donation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>ให้ใช้ข้อมูลการบริจาคที่ปรากฏ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นระบบบริจาคอิเล็กทรอนิกส์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(e-Donation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ป็นหลักฐานประกอบการใช้สิทธิยกเว้นภาษีเงินได้ตามวรรคหน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ดยผู้ที่ใช้สิทธิยกเว้นภาษีเงินได้ไม่ต้องแสดงเอกสารหลักฐานการบริจาคต่อเจ้าพนักงาน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>2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 วันที่  </w:t>
      </w:r>
      <w:r>
        <w:rPr>
          <w:rFonts w:cs="TH SarabunIT๙" w:ascii="TH SarabunIT๙" w:hAnsi="TH SarabunIT๙"/>
          <w:sz w:val="34"/>
          <w:szCs w:val="34"/>
        </w:rPr>
        <w:t xml:space="preserve">25  </w:t>
      </w:r>
      <w:r>
        <w:rPr>
          <w:rFonts w:ascii="TH SarabunIT๙" w:hAnsi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2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 xml:space="preserve">      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ิติทัณฑ์ประภาศ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18" w:footer="0" w:bottom="709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36"/>
      <w:szCs w:val="4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22:00Z</dcterms:created>
  <dc:creator>Rd</dc:creator>
  <dc:description>Subject</dc:description>
  <dc:language>en-US</dc:language>
  <cp:lastModifiedBy>ณัชชา ธรรมวัชระ</cp:lastModifiedBy>
  <cp:lastPrinted>2019-01-02T11:10:00Z</cp:lastPrinted>
  <dcterms:modified xsi:type="dcterms:W3CDTF">2019-03-01T03:22:00Z</dcterms:modified>
  <cp:revision>2</cp:revision>
  <dc:subject>7.00</dc:subject>
  <dc:title>ประกาศ</dc:title>
</cp:coreProperties>
</file>