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338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  <w:lang w:val="en-US"/>
        </w:rPr>
        <w:t>เรื่อง  กำหนดหลักเกณฑ์  วิธีการ  และเงื่อนไขการยกเว้นภาษีเงินได้สำหรับการบริจาคให้แก่กองทุนสวัสดิการ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ภายในส่วนราชการ</w:t>
      </w:r>
    </w:p>
    <w:p>
      <w:pPr>
        <w:pStyle w:val="Normal"/>
        <w:spacing w:before="0" w:after="120"/>
        <w:ind w:left="2977" w:right="2914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spacing w:before="0" w:after="120"/>
        <w:ind w:left="3686" w:right="3623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พระราชกฤษฎีกาออกตามความในประมว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รัษฎากร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424)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6"/>
          <w:sz w:val="34"/>
          <w:szCs w:val="34"/>
        </w:rPr>
        <w:t>2547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 xml:space="preserve"> และเงื่อนไขการยกเว้นภาษีเงินได้สำหรับการบริจาคให้แก่กองทุนสวัสดิการที่จัดตั้งขึ้น</w:t>
      </w:r>
      <w:r>
        <w:rPr>
          <w:rFonts w:ascii="TH SarabunIT๙" w:hAnsi="TH SarabunIT๙" w:cs="TH SarabunIT๙"/>
          <w:sz w:val="34"/>
          <w:sz w:val="34"/>
          <w:szCs w:val="34"/>
        </w:rPr>
        <w:t>ตามระเบียบสำนักนายกรัฐ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ว่าด้วยการจัดสวัสดิการภายในส่วนราช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ห้เพิ่มความต่อไปนี้เป็นวรรค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ของข้อ 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6 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ของประกาศอธิบดีกรมสรรพากร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134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กำหนดหลักเกณฑ์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ละเงื่อนไขการ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ารบริจาคให้แก่กองทุนสวัสดิการภายในส่วนราช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3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พฤศจิก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47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รณี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องทุนสวัสดิกา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ดังกล่าว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รับบริจาคผ่านระบบบริจาคอิเล็กทรอนิกส์  </w:t>
      </w:r>
      <w:r>
        <w:rPr>
          <w:rFonts w:cs="TH SarabunIT๙" w:ascii="TH SarabunIT๙" w:hAnsi="TH SarabunIT๙"/>
          <w:spacing w:val="-2"/>
          <w:sz w:val="34"/>
          <w:szCs w:val="34"/>
        </w:rPr>
        <w:t>(e-Donation)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กาศกรมสรรพากร  เรื่อง  การบริจาคผ่านระบบบริจาคอิเล็กทรอนิกส์  </w:t>
      </w:r>
      <w:r>
        <w:rPr>
          <w:rFonts w:cs="TH SarabunIT๙" w:ascii="TH SarabunIT๙" w:hAnsi="TH SarabunIT๙"/>
          <w:sz w:val="34"/>
          <w:szCs w:val="34"/>
        </w:rPr>
        <w:t xml:space="preserve">(e-Donation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9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ฤศจิกายน 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 2561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ห้ใช้ข้อมูลการบริจาคที่ปรากฏในระบบบริจาคอิเล็กทรอนิกส์  </w:t>
      </w:r>
      <w:r>
        <w:rPr>
          <w:rFonts w:cs="TH SarabunIT๙" w:ascii="TH SarabunIT๙" w:hAnsi="TH SarabunIT๙"/>
          <w:spacing w:val="-8"/>
          <w:sz w:val="34"/>
          <w:szCs w:val="34"/>
        </w:rPr>
        <w:t>(e-Donation)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เป็นหลักฐานประกอบการใช้สิทธิยกเว้นภาษีเงินได้ตามวรรคหนึ่ง  โดยผู้บริจาคไม่ต้องแสดงใบรับ</w:t>
      </w:r>
      <w:r>
        <w:rPr>
          <w:rFonts w:ascii="TH SarabunIT๙" w:hAnsi="TH SarabunIT๙" w:cs="TH SarabunIT๙"/>
          <w:sz w:val="34"/>
          <w:sz w:val="34"/>
          <w:szCs w:val="34"/>
        </w:rPr>
        <w:t>ต่อเจ้าพนักงานประเมิน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นี้ให้ใช้บังคับตั้งแต่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6</w:t>
      </w:r>
      <w:r>
        <w:rPr>
          <w:rFonts w:eastAsia="Times New Roman" w:cs="TH SarabunIT๙" w:ascii="TH SarabunIT๙" w:hAnsi="TH SarabunIT๙"/>
          <w:sz w:val="34"/>
          <w:szCs w:val="34"/>
        </w:rPr>
        <w:t>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2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คม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2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58:00Z</dcterms:created>
  <dc:creator>PC</dc:creator>
  <dc:description/>
  <dc:language>en-US</dc:language>
  <cp:lastModifiedBy>ณัชชา ธรรมวัชระ</cp:lastModifiedBy>
  <cp:lastPrinted>2019-02-11T09:32:00Z</cp:lastPrinted>
  <dcterms:modified xsi:type="dcterms:W3CDTF">2019-03-27T02:58:00Z</dcterms:modified>
  <cp:revision>2</cp:revision>
  <dc:subject/>
  <dc:title/>
</cp:coreProperties>
</file>