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  <w:lang w:val="en-US"/>
        </w:rPr>
        <w:t>341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เรื่อง  กำหนดหลักเกณฑ์  วิธีการ  และเงื่อนไขการยกเว้นภาษีเงินได้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สำหรับเงินได้ที่จ่ายเป็นค่าใช้จ่ายในการจัดให้คนพิการได้รับสิทธิเข้าถึงและใช้ประโยชน์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จากสิ่งอำนวยความสะดวกและความช่วยเหลืออื่นจากรัฐ</w:t>
      </w:r>
    </w:p>
    <w:p>
      <w:pPr>
        <w:pStyle w:val="Normal"/>
        <w:spacing w:before="0" w:after="120"/>
        <w:ind w:left="2977" w:right="2914" w:hanging="0"/>
        <w:rPr>
          <w:rFonts w:ascii="Angsana New" w:hAnsi="Angsana New" w:cs="AngsanaUPC"/>
          <w:sz w:val="16"/>
          <w:szCs w:val="16"/>
          <w:lang w:val="en-US"/>
        </w:rPr>
      </w:pPr>
      <w:r>
        <w:rPr>
          <w:rFonts w:cs="AngsanaUPC" w:ascii="Angsana New" w:hAnsi="Angsana New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</w:pBdr>
        <w:spacing w:before="0" w:after="120"/>
        <w:ind w:left="3686" w:right="3623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าศัยอำนาจตามความในมาตรา  ๓  แห่งพระราชกฤษฎีกาออกตามความใน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๕๑๙</w:t>
      </w:r>
      <w:r>
        <w:rPr>
          <w:rFonts w:cs="TH SarabunIT๙" w:ascii="TH SarabunIT๙" w:hAnsi="TH SarabunIT๙"/>
          <w:spacing w:val="6"/>
          <w:sz w:val="34"/>
          <w:szCs w:val="34"/>
        </w:rPr>
        <w:t>)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๒๕๕๔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อธิบดีกรมสรรพากรกำหนด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และเงื่อนไขการยกเว้นภาษีเงินได้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สำหรับเงินได้ที่จ่ายเป็นค่าใช้จ่ายในการจัดให้คนพิ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ได้รับสิทธิเข้าถึงและใช้ประโยชน์ได้จากสิ่งอำนวยความสะดวกอันเป็นสาธารณะ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ตลอดจนสวัสดิ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ความช่วยเหลืออื่นจากรัฐตามกฎหมายว่าด้วยการส่งเสริมและพัฒนาคุณภาพชีวิตคนพิการ 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ให้เพิ่มความต่อไปนี้เป็นวรรค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สอ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ของข้อ  </w:t>
      </w:r>
      <w:r>
        <w:rPr>
          <w:rFonts w:cs="TH SarabunIT๙" w:ascii="TH SarabunIT๙" w:hAnsi="TH SarabunIT๙"/>
          <w:spacing w:val="6"/>
          <w:sz w:val="34"/>
          <w:szCs w:val="34"/>
        </w:rPr>
        <w:t>4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ของประกาศอธิบดีกรมสรรพากร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เกี่ยวกับภาษี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214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กำหนดหลักเกณฑ์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ละเงื่อนไขการยกเว้นภาษีเงินได้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สำหรับเงินได้ที่จ่ายเป็นค่าใช้จ่ายในการจัดให้คนพิการได้รับสิทธิเข้าถึงและใช้ประโยชน์จากสิ่งอำนวย</w:t>
      </w:r>
      <w:r>
        <w:rPr>
          <w:rFonts w:ascii="TH SarabunIT๙" w:hAnsi="TH SarabunIT๙" w:cs="TH SarabunIT๙"/>
          <w:sz w:val="34"/>
          <w:sz w:val="34"/>
          <w:szCs w:val="34"/>
        </w:rPr>
        <w:t>ความสะดวกและความช่วยเหลืออื่นจากรั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7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ุมภาพันธ์ 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55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pacing w:val="10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pacing w:val="10"/>
          <w:sz w:val="34"/>
          <w:sz w:val="34"/>
          <w:szCs w:val="34"/>
        </w:rPr>
        <w:t>กรณีที่หน่วยงานของรัฐ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รับบริจาค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ผ่านระบบบริจาคอิเล็กทรอนิกส์  </w:t>
      </w:r>
      <w:r>
        <w:rPr>
          <w:rFonts w:cs="TH SarabunIT๙" w:ascii="TH SarabunIT๙" w:hAnsi="TH SarabunIT๙"/>
          <w:spacing w:val="10"/>
          <w:sz w:val="34"/>
          <w:szCs w:val="34"/>
        </w:rPr>
        <w:t>(e-Donation)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ประกาศกรมสรรพากร  เรื่อง  การบริจาคผ่านระบบบริจาคอิเล็กทรอนิกส์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 xml:space="preserve">e-Donation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9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ฤศจิกายน 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 2561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ให้ใช้ข้อมูลการบริจาคที่ปรากฏในระบบบริจาคอิเล็กทรอนิกส์  </w:t>
      </w:r>
      <w:r>
        <w:rPr>
          <w:rFonts w:cs="TH SarabunIT๙" w:ascii="TH SarabunIT๙" w:hAnsi="TH SarabunIT๙"/>
          <w:spacing w:val="-8"/>
          <w:sz w:val="34"/>
          <w:szCs w:val="34"/>
        </w:rPr>
        <w:t>(e-Donation)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เป็นหลักฐานประกอบการใช้สิทธิยกเว้นภาษีเงินได้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ตามวรรคหนึ่ง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 โดย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บุคคลธรรมดา บริษัทและ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ห้างหุ้นส่วนนิติบุคคล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ได้รับ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สิทธิยกเว้นภาษีเงินได้ไม่ต้องแสดงเอกสารหลักฐานการบริจาคต่อ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ประเมิน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กาศนี้ให้ใช้บังคับตั้งแต่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6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6</w:t>
      </w:r>
      <w:r>
        <w:rPr>
          <w:rFonts w:eastAsia="Times New Roman" w:cs="TH SarabunIT๙" w:ascii="TH SarabunIT๙" w:hAnsi="TH SarabunIT๙"/>
          <w:sz w:val="34"/>
          <w:szCs w:val="34"/>
        </w:rPr>
        <w:t>0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2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นาคม 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  2562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59:00Z</dcterms:created>
  <dc:creator>PC</dc:creator>
  <dc:description/>
  <dc:language>en-US</dc:language>
  <cp:lastModifiedBy>ณัชชา ธรรมวัชระ</cp:lastModifiedBy>
  <cp:lastPrinted>2018-07-10T15:45:00Z</cp:lastPrinted>
  <dcterms:modified xsi:type="dcterms:W3CDTF">2019-03-27T02:59:00Z</dcterms:modified>
  <cp:revision>2</cp:revision>
  <dc:subject/>
  <dc:title/>
</cp:coreProperties>
</file>