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42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หลักเกณฑ์  วิธีการ  และเงื่อนไข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พื่อ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ำหรับการบริจาคเงิน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ให้แก่กองทุนพัฒนาครู  คณาจารย์  และบุคลากรทางการศึกษา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ที่กระทรวงศึกษาธิการจัดตั้งขึ้น</w:t>
      </w:r>
    </w:p>
    <w:p>
      <w:pPr>
        <w:pStyle w:val="Normal"/>
        <w:spacing w:before="0" w:after="120"/>
        <w:ind w:left="2977" w:right="2914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spacing w:before="0" w:after="12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แห่งพระราชกฤษฎีกาออกตามความในประมวล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รัษฎากร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๕๒๐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๒๕๕๔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ลัก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วิธีการ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เงื่อนไข  เพื่อการยกเว้นภาษีเงินได้  สำหรับการบริจาคเงินให้แก่กองทุนพัฒนาครู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คณาจารย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บุคลากรทางการศึกษาที่กระทรวงศึกษาธิการจัดตั้งขึ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ให้เพิ่มความต่อไปนี้เป็นวรรคสองของข้อ  </w:t>
      </w:r>
      <w:r>
        <w:rPr>
          <w:rFonts w:cs="TH SarabunIT๙" w:ascii="TH SarabunIT๙" w:hAnsi="TH SarabunIT๙"/>
          <w:spacing w:val="6"/>
          <w:sz w:val="34"/>
          <w:szCs w:val="34"/>
        </w:rPr>
        <w:t>2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เกี่ยวกับภาษี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>217</w:t>
      </w:r>
      <w:r>
        <w:rPr>
          <w:rFonts w:eastAsia="Times New Roman" w:cs="TH SarabunIT๙" w:ascii="TH SarabunIT๙" w:hAnsi="TH SarabunIT๙"/>
          <w:spacing w:val="-10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-10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และเงื่อนไข  เพื่อการยกเว้นภาษีเงินได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สำหรับการบริจาคเงินให้แก่กองทุนพัฒนาครู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คณาจารย์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และบุคลากรทางการศึกษาที่กระทรวงศึกษาธิการ</w:t>
      </w:r>
      <w:r>
        <w:rPr>
          <w:rFonts w:ascii="TH SarabunIT๙" w:hAnsi="TH SarabunIT๙" w:cs="TH SarabunIT๙"/>
          <w:sz w:val="34"/>
          <w:sz w:val="34"/>
          <w:szCs w:val="34"/>
        </w:rPr>
        <w:t>จัดตั้งขึ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ลง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8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เมษายน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5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กรณีที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กองทุนพัฒนาครู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คณาจารย์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บุคลากรทางการศึกษ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ที่กระทรวงศึกษาธิการจัดตั้งขึ้นรับบริจาค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ผ่านระบบบริจาคอิเล็กทรอนิกส์ 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ามประกาศกรมสรรพากร  เรื่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การบริจาคผ่านระบบบริจาคอิเล็กทรอนิกส์ 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e-Donation)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ลงวันที่ 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9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  2561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 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ป็นหลักฐานประกอบ</w:t>
      </w:r>
      <w:r>
        <w:rPr>
          <w:rFonts w:cs="TH SarabunIT๙" w:ascii="TH SarabunIT๙" w:hAnsi="TH SarabunIT๙"/>
          <w:spacing w:val="8"/>
          <w:sz w:val="34"/>
          <w:szCs w:val="34"/>
        </w:rPr>
        <w:br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การใช้สิทธิยกเว้นภาษีเงินได้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โดยผู้ที่ใช้สิทธิยกเว้นภาษีเงินได้ไม่ต้องแสดงเอกสาร</w:t>
      </w:r>
      <w:r>
        <w:rPr>
          <w:rFonts w:ascii="TH SarabunIT๙" w:hAnsi="TH SarabunIT๙" w:cs="TH SarabunIT๙"/>
          <w:sz w:val="34"/>
          <w:sz w:val="34"/>
          <w:szCs w:val="34"/>
        </w:rPr>
        <w:t>หลักฐานการบริจาคต่อเจ้าพนักงานประเมิน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>16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6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0:00Z</dcterms:created>
  <dc:creator>PC</dc:creator>
  <dc:description/>
  <dc:language>en-US</dc:language>
  <cp:lastModifiedBy>ณัชชา ธรรมวัชระ</cp:lastModifiedBy>
  <cp:lastPrinted>2018-07-10T15:45:00Z</cp:lastPrinted>
  <dcterms:modified xsi:type="dcterms:W3CDTF">2019-03-27T03:00:00Z</dcterms:modified>
  <cp:revision>2</cp:revision>
  <dc:subject/>
  <dc:title/>
</cp:coreProperties>
</file>