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343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หลักเกณฑ์  วิธีการ  และเงื่อนไข  เพื่อการ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สำหรับเงินได้ที่บริจาคให้แก่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โครงการฝึกอบรมอาชีพและการจัดกิจกรรมที่เกี่ยวข้องกับการบำบัด  แก้ไข  ฟื้นฟู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และสงเคราะห์เด็กและเยาวชนของสถานพินิจและคุ้มครองเด็กและเยาวชน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หรือศูนย์ฝึกและอบรมเด็กและเยาวชน  ในกรมพินิจและคุ้มครองเด็กและเยาวชน  กระทรวงยุติธรรม</w:t>
      </w:r>
    </w:p>
    <w:p>
      <w:pPr>
        <w:pStyle w:val="Normal"/>
        <w:spacing w:before="0" w:after="0"/>
        <w:ind w:left="2977" w:right="2914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spacing w:before="0" w:after="0"/>
        <w:ind w:left="3686" w:right="3623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๓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๕๔๑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5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และเงื่อนไข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พื่อการยกเว้นภาษีเงินได้  สำหรับเงินได้ที่บริจาคให้แก่โครงการฝึกอบรมอาชีพ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การจัดกิจกรรมที่เกี่ยวข้องกับการบำบัด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ก้ไข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ฟื้นฟู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สงเคราะห์เด็กและเยาวชนของสถานพินิ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ละคุ้มครองเด็กและเยาวชนหรือศูนย์ฝึกและอบรมเด็กและเยาวช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ในกรมพินิจและคุ้มครองเด็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ยาวช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ะทรวงยุติธรร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ให้เพิ่มความต่อไปนี้เป็นวรรคสองของข้อ  </w:t>
      </w:r>
      <w:r>
        <w:rPr>
          <w:rFonts w:cs="TH SarabunIT๙" w:ascii="TH SarabunIT๙" w:hAnsi="TH SarabunIT๙"/>
          <w:spacing w:val="6"/>
          <w:sz w:val="34"/>
          <w:szCs w:val="34"/>
        </w:rPr>
        <w:t>3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ของประกาศอธิบดีกรมสรรพากร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222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กำหนดหลักเกณฑ์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และเงื่อนไขเพื่อการยกเว้นภาษีเงินได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ที่บริจาคให้แก่โครงการฝึกอบรมอาชีพและการจัดกิจกรรมที่เกี่ยวข้องกับการบำบ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ก้ไข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ฟื้นฟู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และสงเคราะห์เด็กและเยาวชนของสถานพินิจและคุ้มครองเด็กและเยาวชนหรือศูนย์ฝึกและอบรม</w:t>
      </w:r>
      <w:r>
        <w:rPr>
          <w:rFonts w:ascii="TH SarabunIT๙" w:hAnsi="TH SarabunIT๙" w:cs="TH SarabunIT๙"/>
          <w:sz w:val="34"/>
          <w:sz w:val="34"/>
          <w:szCs w:val="34"/>
        </w:rPr>
        <w:t>เด็กและเยาวช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กรมพินิจและคุ้มครองเด็กและเยาวช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ะทรวงยุติธรร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1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55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pacing w:val="6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กรณีที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สถานพินิจและคุ้มครองเด็กและเยาวชนหรือศูนย์ฝึกและอบรมเด็กและเยาวชน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รมพินิจและคุ้มครองเด็กและเยาวช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กระทรวงยุติธรรม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รับบริจาค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ผ่านระบบบริจาค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e-Donation)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ตามประกาศกรมสรรพากร  เรื่อง  การบริจาคผ่านระบบบริจาคอิเล็กทรอนิกส์ 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cs="TH SarabunIT๙" w:ascii="TH SarabunIT๙" w:hAnsi="TH SarabunIT๙"/>
          <w:spacing w:val="-8"/>
          <w:sz w:val="34"/>
          <w:szCs w:val="34"/>
        </w:rPr>
        <w:t>e-Donation)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 </w:t>
      </w:r>
      <w:r>
        <w:rPr>
          <w:rFonts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2561  </w:t>
      </w:r>
      <w:r>
        <w:rPr>
          <w:rFonts w:ascii="TH SarabunIT๙" w:hAnsi="TH SarabunIT๙" w:cs="TH SarabunIT๙"/>
          <w:sz w:val="34"/>
          <w:sz w:val="34"/>
          <w:szCs w:val="34"/>
        </w:rPr>
        <w:t>ให้ใช้ข้อมูลการบริจาคที่ปรากฏในระบบบริจาคอิเล็กทรอนิกส์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(e-Donation)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หลักฐานประกอบการใช้สิทธิ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ตามวรรคห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โดยผู้ที่ใช้สิทธิยกเว้นภาษีเงินได้ไม่ต้องแสดงเอกสารหลักฐานการบริจาคต่อเจ้าพนักงานประเมิน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นี้ให้ใช้บังคับตั้งแต่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>16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6</w:t>
      </w:r>
      <w:r>
        <w:rPr>
          <w:rFonts w:eastAsia="Times New Roman" w:cs="TH SarabunIT๙" w:ascii="TH SarabunIT๙" w:hAnsi="TH SarabunIT๙"/>
          <w:sz w:val="34"/>
          <w:szCs w:val="34"/>
        </w:rPr>
        <w:t>0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40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2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นาคม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 2562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0:00Z</dcterms:created>
  <dc:creator>PC</dc:creator>
  <dc:description/>
  <dc:language>en-US</dc:language>
  <cp:lastModifiedBy>ณัชชา ธรรมวัชระ</cp:lastModifiedBy>
  <cp:lastPrinted>2019-03-25T16:07:00Z</cp:lastPrinted>
  <dcterms:modified xsi:type="dcterms:W3CDTF">2019-03-27T03:00:00Z</dcterms:modified>
  <cp:revision>2</cp:revision>
  <dc:subject/>
  <dc:title/>
</cp:coreProperties>
</file>