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885</wp:posOffset>
            </wp:positionH>
            <wp:positionV relativeFrom="paragraph">
              <wp:posOffset>-276225</wp:posOffset>
            </wp:positionV>
            <wp:extent cx="1033780" cy="11804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8" t="16344" r="26153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03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47)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 วิธีการ และเงื่อนไขการยกเว้นภาษีเงินได้ สำหรับเงินได้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2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ท่าที่ได้จ่ายเป็นค่าซื้อสินค้าเกี่ยวกับการศึกษาและกีฬา</w:t>
      </w:r>
    </w:p>
    <w:p>
      <w:pPr>
        <w:pStyle w:val="Normal"/>
        <w:pBdr>
          <w:top w:val="single" w:sz="8" w:space="1" w:color="000000"/>
        </w:pBdr>
        <w:spacing w:lineRule="auto" w:line="240" w:before="0" w:after="120"/>
        <w:ind w:left="3686" w:right="362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 xml:space="preserve">345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ัษฎากร ว่าด้วยการยกเว้นรัษฎากร อธิบดีกรมสรรพากรกำหนดหลักเกณฑ์ วิธีการ และเงื่อนไขการยกเว้น</w:t>
      </w:r>
      <w:r>
        <w:rPr>
          <w:rFonts w:ascii="TH SarabunIT๙" w:hAnsi="TH SarabunIT๙" w:cs="TH SarabunIT๙"/>
          <w:sz w:val="34"/>
          <w:sz w:val="34"/>
          <w:szCs w:val="34"/>
        </w:rPr>
        <w:t>ภาษีเงินได้ สำหรับเงินได้เท่าที่ได้จ่ายเป็นค่าซื้อสินค้าเกี่ยวกับการศึกษาและกีฬา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อุปกรณ์การศึกษา</w:t>
      </w:r>
      <w:r>
        <w:rPr>
          <w:rFonts w:ascii="TH SarabunIT๙" w:hAnsi="TH SarabunIT๙" w:cs="TH SarabunIT๙"/>
          <w:sz w:val="34"/>
          <w:sz w:val="34"/>
          <w:szCs w:val="34"/>
        </w:rPr>
        <w:t>” หมายความว่า อุปกรณ์รวมทั้งสิ่งประกอบของอุปกรณ์ซึ่งมีวัตถุประสงค์เพื่อการใช้งานสำหรับการ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10"/>
          <w:sz w:val="34"/>
          <w:szCs w:val="34"/>
        </w:rPr>
        <w:t>“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ครื่องแต่งกาย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ำหรับการศึกษ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” หมายความว่า เครื่องแต่งกายรวมทั้งสิ่งประกอบของเครื่องแต่งกาย</w:t>
      </w:r>
      <w:r>
        <w:rPr>
          <w:rFonts w:ascii="TH SarabunIT๙" w:hAnsi="TH SarabunIT๙" w:cs="TH SarabunIT๙"/>
          <w:sz w:val="34"/>
          <w:sz w:val="34"/>
          <w:szCs w:val="34"/>
        </w:rPr>
        <w:t>ซึ่งถูกกำหนดให้ใช้แต่งเป็นเครื่องแบบสำหรับการ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อุปกรณ์กีฬา” หมายความว่า อุปกรณ์รวมทั้งสิ่งประกอบของอุปกรณ์ ซึ่งมีวัตถุประสงค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ใช้เล่นกีฬาหรือออกกำลังกาย </w:t>
      </w:r>
      <w:r>
        <w:rPr>
          <w:rFonts w:ascii="TH SarabunIT๙" w:hAnsi="TH SarabunIT๙" w:cs="TH SarabunIT๙"/>
          <w:sz w:val="34"/>
          <w:sz w:val="34"/>
          <w:szCs w:val="34"/>
        </w:rPr>
        <w:t>แต่ไม่รวมถึงอุปกรณ์สำหรับกีฬา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E-Sports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แต่งกายสำหรับการเล่นกีฬา” หมายความว่า เครื่องแต่งกายรวมทั้งสิ่งประกอ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เครื่องแต่งกายซึ่งมีวัตถุประสงค์เพื่อใช้แต่งกายสำหรับการเล่นกีฬาหรือการออกกำลังกาย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ซื้อสินค้าเกี่ยวกับการศึกษาและกีฬ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แก่ผู้ประกอบการจดทะเบียนภาษีมูลค่าเพิ่มและได้รับใบกำกับ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6/4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ัษฎากร 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จำนวนที่จ่ายจริ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ไม่เกิน </w:t>
      </w:r>
      <w:r>
        <w:rPr>
          <w:rFonts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cs="TH SarabunIT๙"/>
          <w:sz w:val="34"/>
          <w:sz w:val="34"/>
          <w:szCs w:val="34"/>
        </w:rPr>
        <w:t>บาท ต้องเป็นไปตามหลักเกณฑ์ 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ซึ่งมีหน้าที่เสียภาษีเงินได้บุคคลธรรมดา ต้องมิใช่ห้างหุ้นส่วนสามัญ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คณะบุคคลที่มิใช่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ได้รับยกเว้นภาษีเงินได้ตามจำนวน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หรือภริยามีเงินได้ฝ่ายเดียว ให้ยกเว้นภาษีเงินได้ให้แก่สามีหรือภริย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ผู้มีเงินได้ตามจำนวนที่จ่ายจริง แต่ไม่เก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 หรือแยกยื่นราย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ละเสียภาษีเฉพาะส่วนที่เป็นเงินได้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1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โดยไม่ถือเป็นเงินได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ของอีกฝ่ายหนึ่ง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57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ฉ แห่งประมวลรัษฎากร ให้ต่างฝ่ายต่างได้รับยกเว้นภาษีเงินได้ตาม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 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้าสาม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พึงประเมินของต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เป็นเงินได้ของสามีหรือภริยาอีกฝ่ายหนึ่ง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57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ฉ แห่งประมวลรัษฎากร ให้ผู้มีเงินได้ได้รับยกเว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เงินได้ตามจำนวนที่จ่ายจริง เฉพาะส่วนที่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 และให้ได้รับยกเว้นภาษ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ของสามีหรือภริยาได้อีกตามจำนวน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มีเงินได้ที่ใช้สิทธิยกเว้นภาษีเงินได้ตามประกาศนี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้องซื้อสินค้าเกี่ยวกับการศึกษาและกีฬ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ากผู้ขายซึ่งเป็นผู้ประกอบการจดทะเบียนภาษีมูลค่าเพิ่ม และได้รับใบกำกับ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6/4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ห่งประมวลรัษฎากร โดยรายการชื่อ ชนิด และประเภทของสินค้าในใบกำกับภาษี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>86/4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(5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ห่งประมวลรัษฎากร จะต้องมีข้อความที่แสดงหรือพิสูจน์ได้ว่าสินค้านั้นเป็นสินค้าเกี่ยวกับการศึกษาและกีฬา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สินค้า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ุปกรณ์การศึก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ต่ไม่รวมถึงอุปกรณ์อิเล็กทรอนิกส์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แต่งกายสำหรับการศึกษา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ุปกรณ์กีฬา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แต่งกายสำหรับการเล่นกีฬา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อุปกรณ์อิเล็กทรอนิกส์ตา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(1)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หมายถึง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อมพิวเตอร์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อุปกรณ์คอมพิวเตอร์และส่วน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>คอมพิวเตอ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ทรทัศ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เคลื่อ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ล้องถ่ายรู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่วน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>และอุปกรณ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กล้องถ่ายรู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เล่นแผ่นซีดีหรือแผ่นดีวีดี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ผู้มีเงินได้เป็นผู้ประกอบการจดทะเบียนภาษีมูลค่าเพิ่ม ได้นำภาษีมูลค่าเพิ่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ตามใบกำกับภาษีไปหักจากภาษีขายในการคำนวณภาษีมูลค่าเพิ่มตามมาตรา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82/3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ห่งประมวลรัษฎากรแล้ว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ไม่มีสิทธินำค่าซื้อสินค้าตามใบกำกับภาษีนั้นมาใช้สิทธิยกเว้นภาษีเงินได้ตามประกาศ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ที่ใช้สิทธิยกเว้นภาษีเงินได้สำหรับค่าซื้ออุปกรณ์การศึกษาแต่ไม่รวมถึงอุปกรณ์อิเล็กทรอนิกส์ ตาม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45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จะต้องไม่ใช้สิทธิยกเว้นภาษีเงินได้ตาม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47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</w:t>
      </w:r>
      <w:r>
        <w:rPr>
          <w:rFonts w:ascii="TH SarabunIT๙" w:hAnsi="TH SarabunIT๙" w:cs="TH SarabunIT๙"/>
          <w:sz w:val="34"/>
          <w:sz w:val="34"/>
          <w:szCs w:val="34"/>
        </w:rPr>
        <w:t>รัษฎาก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6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นำเงินได้ที่ได้รับยกเว้นภาษีไปคำนวณ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หักจากเงินได้พึงประเมินตาม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ห่งประมวลรัษฎากร หลังจากหักค่าใช้จ่ายตาม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42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ถึงมาตรา </w:t>
      </w:r>
      <w:r>
        <w:rPr>
          <w:rFonts w:cs="TH SarabunIT๙" w:ascii="TH SarabunIT๙" w:hAnsi="TH SarabunIT๙"/>
          <w:sz w:val="34"/>
          <w:szCs w:val="34"/>
        </w:rPr>
        <w:t xml:space="preserve">4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7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2</w:t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53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t>-</w:t>
    </w: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4"/>
        <w:szCs w:val="34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7:00Z</dcterms:created>
  <dc:creator>เพชรา วังคะวงษ์</dc:creator>
  <dc:description/>
  <dc:language>en-US</dc:language>
  <cp:lastModifiedBy>ณัชชา ธรรมวัชระ</cp:lastModifiedBy>
  <cp:lastPrinted>2019-06-11T15:28:00Z</cp:lastPrinted>
  <dcterms:modified xsi:type="dcterms:W3CDTF">2019-06-12T02:47:00Z</dcterms:modified>
  <cp:revision>2</cp:revision>
  <dc:subject/>
  <dc:title/>
</cp:coreProperties>
</file>