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770</wp:posOffset>
            </wp:positionH>
            <wp:positionV relativeFrom="paragraph">
              <wp:posOffset>-276225</wp:posOffset>
            </wp:positionV>
            <wp:extent cx="1033780" cy="11804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38" t="16344" r="26153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Normal"/>
        <w:tabs>
          <w:tab w:val="clear" w:pos="720"/>
          <w:tab w:val="left" w:pos="2970" w:leader="none"/>
          <w:tab w:val="left" w:pos="4500" w:leader="none"/>
          <w:tab w:val="left" w:pos="603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48"/>
          <w:szCs w:val="48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48)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หลักเกณฑ์ วิธีการ และเงื่อนไขการยกเว้นภาษีเงินได้ สำหรับเงินได้</w:t>
      </w:r>
    </w:p>
    <w:p>
      <w:pPr>
        <w:pStyle w:val="Normal"/>
        <w:tabs>
          <w:tab w:val="clear" w:pos="720"/>
          <w:tab w:val="left" w:pos="1530" w:leader="none"/>
          <w:tab w:val="left" w:pos="1980" w:leader="none"/>
        </w:tabs>
        <w:spacing w:lineRule="auto" w:line="240" w:before="0" w:after="2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ท่าที่ได้จ่ายเป็นค่าซื้อสินค้าหนึ่งตำบลหนึ่งผลิตภัณฑ์</w:t>
      </w:r>
    </w:p>
    <w:p>
      <w:pPr>
        <w:pStyle w:val="Normal"/>
        <w:pBdr>
          <w:top w:val="single" w:sz="8" w:space="1" w:color="000000"/>
        </w:pBdr>
        <w:spacing w:lineRule="auto" w:line="240" w:before="0" w:after="120"/>
        <w:ind w:left="3686" w:right="362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ำนาจตามความใ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กฎกระทรวง ฉบับที่ </w:t>
      </w:r>
      <w:r>
        <w:rPr>
          <w:rFonts w:cs="TH SarabunIT๙" w:ascii="TH SarabunIT๙" w:hAnsi="TH SarabunIT๙"/>
          <w:sz w:val="34"/>
          <w:szCs w:val="34"/>
        </w:rPr>
        <w:t>346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ประมวลรัษฎากร ว่าด้วยการยกเว้นรัษฎากร อธิบดีกรมสรรพากรกำหนดหลักเกณฑ์ วิธีการ และเงื่อนไข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การยกเว้นภาษีเงินได้ สำหรับเงินได้เท่าที่ได้จ่ายเป็นค่าซื้อสินค้าหนึ่งตำบลหนึ่งผลิตภัณฑ์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ยกเว้นภาษีเงินได้สำหรับเงินได้เท่าที่ได้จ่ายเป็นค่าซื้อสินค้าหนึ่งตำบลหนึ่งผลิตภัณฑ์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ไปตามหลักเกณฑ์ ดังต่อไปนี้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มีเงินได้ซึ่งมีหน้าที่เสียภาษีเงินได้บุคคลธรรมดา ต้องมิใช่ห้างหุ้นส่วนสามัญ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รือคณะบุคคลที่มิใช่นิติบุคคล โดยให้ได้รับยกเว้นภาษีเงินได้ตามจำนวนที่จ่ายจริงแต่ไม่เกิน </w:t>
      </w:r>
      <w:r>
        <w:rPr>
          <w:rFonts w:cs="TH SarabunIT๙" w:ascii="TH SarabunIT๙" w:hAnsi="TH SarabunIT๙"/>
          <w:spacing w:val="-6"/>
          <w:sz w:val="34"/>
          <w:szCs w:val="34"/>
        </w:rPr>
        <w:t>1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,00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หรือภริยามีเงินได้ฝ่ายเดียว ให้ยกเว้นภาษีเงินได้ให้แก่สามีหรือภริย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ึ่งเป็นผู้มีเงินได้ตาม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3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สามีภริยาต่างฝ่ายต่างมีเงินได้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ถ้าต่างฝ่ายต่างยื่นรายการเกี่ยวกับเงินได้พึงประเมินที่ตนได้รับ หรือแยกยื่น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เสียภาษีเฉพาะส่วนที่เป็น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โดยไม่ถือเป็นเงินได้ของอีกฝ่ายหนึ่ง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 แห่งประมวลรัษฎากร ให้ต่างฝ่ายต่างได้รับยกเว้นภาษีเงินได้ตาม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้าสามีภริยาตกลงยื่นรายการและเสียภาษีรวมกัน โดยถือเอาเงินได้พึงประเมินของตนเป็นเงินได้ของสามีหรือภริยาอีกฝ่ายหนึ่ง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57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 แห่งประมวลรัษฎากร ให้ผู้มีเงินได้ได้รับยกเว้นภาษีเงินได้ตามจำนวนที่จ่ายจริง เฉพาะส่วนที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และให้ได้รับยกเว้นภาษีเงินได้ส่วนของสามีหรือภริยาได้ตามจำนวนที่จ่ายจริงแต่ไม่เกิน </w:t>
      </w:r>
      <w:r>
        <w:rPr>
          <w:rFonts w:cs="TH SarabunIT๙" w:ascii="TH SarabunIT๙" w:hAnsi="TH SarabunIT๙"/>
          <w:sz w:val="34"/>
          <w:szCs w:val="34"/>
        </w:rPr>
        <w:t>15</w:t>
      </w:r>
      <w:r>
        <w:rPr>
          <w:rFonts w:cs="TH SarabunIT๙" w:ascii="TH SarabunIT๙" w:hAnsi="TH SarabunIT๙"/>
          <w:sz w:val="34"/>
          <w:szCs w:val="34"/>
        </w:rPr>
        <w:t>,000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เงินได้ที่ใช้สิทธิยกเว้นภาษีเงินได้ตามประกาศนี้ ต้องซื้อสินค้าซึ่งเป็นสินค้าหนึ่งตำบลหนึ่งผลิตภัณฑ์ที่ได้ลงทะเบียนกับกรมการพัฒนาชุมชนแล้ว โดยชำระราคาค่าสินค้านั้น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มิถุน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รับใบกำ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ห่งประมวลรัษฎากร จากผู้ขายในกรณีที่ผู้ขายเป็นผู้ประกอบการจดทะเบียนภาษีมูลค่าเพิ่ม หรือได้รับใบรับซึ่งมีรายการอย่างน้อย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0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วิ แห่งประมวลรัษฎากร พร้อมระบุชื่อ และนามสกุลของผู้ม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ที่ผู้ขายมิได้เป็นผู้ประกอบการจดทะเบียนภาษีมูลค่าเพิ่ม โดยในการจัดทำรายการชื่อ ชนิด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ประเภทของสินค้าในใบกำกับภาษี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86/4 </w:t>
      </w:r>
      <w:r>
        <w:rPr>
          <w:rFonts w:cs="TH SarabunIT๙" w:ascii="TH SarabunIT๙" w:hAnsi="TH SarabunIT๙"/>
          <w:sz w:val="34"/>
          <w:szCs w:val="34"/>
        </w:rPr>
        <w:t xml:space="preserve">(5)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หรือในใบรับนั้น ผู้ขายจะต้องปฏิบัติ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ต้องระบ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…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1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้องระบุข้อความที่แสดงว่าสินค้านั้น เป็นสินค้าหนึ่งตำบลหนึ่งผลิตภัณฑ์ในแต่ละรายการสินค้า หรือจัดทำเครื่องหมายแสดงในแต่ละรายการสินค้าที่เป็นสินค้าหนึ่งตำบลหนึ่งผลิตภัณฑ์ และมีข้อความที่แสดงว่าเครื่องหมายนั้น หมายถึงสินค้าหนึ่งตำบลหนึ่งผลิตภัณฑ์ ไว้ในใบกำกับ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ใบรับ เช่น </w:t>
      </w:r>
      <w:r>
        <w:rPr>
          <w:rFonts w:ascii="TH SarabunIT๙" w:hAnsi="TH SarabunIT๙" w:cs="TH SarabunIT๙"/>
          <w:sz w:val="34"/>
          <w:sz w:val="34"/>
          <w:szCs w:val="34"/>
        </w:rPr>
        <w:t>“</w:t>
      </w:r>
      <w:r>
        <w:rPr>
          <w:rFonts w:cs="TH SarabunIT๙" w:ascii="TH SarabunIT๙" w:hAnsi="TH SarabunIT๙"/>
          <w:sz w:val="34"/>
          <w:szCs w:val="34"/>
        </w:rPr>
        <w:t>OTOP” “</w:t>
      </w:r>
      <w:r>
        <w:rPr>
          <w:rFonts w:ascii="TH SarabunIT๙" w:hAnsi="TH SarabunIT๙" w:cs="TH SarabunIT๙"/>
          <w:sz w:val="34"/>
          <w:sz w:val="34"/>
          <w:szCs w:val="34"/>
        </w:rPr>
        <w:t>โอทอป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”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</w:t>
      </w:r>
      <w:r>
        <w:rPr>
          <w:rFonts w:ascii="TH SarabunIT๙" w:hAnsi="TH SarabunIT๙" w:cs="TH SarabunIT๙"/>
          <w:sz w:val="34"/>
          <w:sz w:val="34"/>
          <w:szCs w:val="34"/>
        </w:rPr>
        <w:t>“</w:t>
      </w:r>
      <w:r>
        <w:rPr>
          <w:rFonts w:cs="TH SarabunIT๙" w:ascii="TH SarabunIT๙" w:hAnsi="TH SarabunIT๙"/>
          <w:sz w:val="34"/>
          <w:szCs w:val="34"/>
        </w:rPr>
        <w:t xml:space="preserve">One Tambon One Product”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2)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ที่สินค้าทุกรายการในใบกำกับภาษีหรือใบรับนั้นเป็นสินค้าหนึ่งตำบลหนึ่งผลิตภัณฑ์</w:t>
      </w:r>
      <w:r>
        <w:rPr>
          <w:rFonts w:ascii="TH SarabunIT๙" w:hAnsi="TH SarabunIT๙" w:cs="TH SarabunIT๙"/>
          <w:sz w:val="34"/>
          <w:sz w:val="34"/>
          <w:szCs w:val="34"/>
        </w:rPr>
        <w:t>ทั้งหมด จะไม่ระบุข้อความหรือเครื่องหมายที่แสดงว่า สินค้าแต่ละรายการเป็นสินค้าหนึ่งตำบล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ึ่งผลิตภัณฑ์ตา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็ได้ โดยให้ผู้ขายสินค้าซึ่งเป็นผู้ออกใบกำกับภาษีหรือใบรับประทับด้วยตรายางที่มีชื่อการค้า หรือเครื่องหมายการค้าของผู้ขายสินค้านั้น และให้ระบุข้อความว่า </w:t>
      </w:r>
      <w:r>
        <w:rPr>
          <w:rFonts w:ascii="TH SarabunIT๙" w:hAnsi="TH SarabunIT๙" w:cs="TH SarabunIT๙"/>
          <w:sz w:val="34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>สินค้าทุกราย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สินค้าหนึ่งตำบลหนึ่งผลิตภัณฑ์</w:t>
      </w:r>
      <w:r>
        <w:rPr>
          <w:rFonts w:ascii="TH SarabunIT๙" w:hAnsi="TH SarabunIT๙" w:cs="TH SarabunIT๙"/>
          <w:sz w:val="34"/>
          <w:sz w:val="34"/>
          <w:szCs w:val="34"/>
        </w:rPr>
        <w:t>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หรือข้อความอื่นในลักษณะทำนองเดียวกันในใบกำกับ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ใบรับฉบับนั้นด้วย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3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รณีที่ผู้มีเงินได้เป็นผู้ประกอบการจดทะเบียนภาษีมูลค่าเพิ่ม ได้นำภาษีมูลค่าเพิ่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ตามใบกำกับภาษีไปหักจากภาษีขายในการคำนวณภาษีมูลค่าเพิ่มตามมาตรา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82/3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รัษฎากร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ผู้มีเงินได้ไม่มีสิทธินำค่าซื้อสินค้าตามใบกำกับภาษีนั้นมาใช้สิทธิยกเว้นภาษีเงินได้ตามประกาศนี้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4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ไปคำนวณ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หักจากเงินได้พึงประเมินตาม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แห่งประมวลรัษฎากร หลังจากหักค่าใช้จ่ายตามมาตรา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42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ทวิ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ถึงมาตรา </w:t>
      </w:r>
      <w:r>
        <w:rPr>
          <w:rFonts w:cs="TH SarabunIT๙" w:ascii="TH SarabunIT๙" w:hAnsi="TH SarabunIT๙"/>
          <w:sz w:val="34"/>
          <w:szCs w:val="34"/>
        </w:rPr>
        <w:t xml:space="preserve">46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left" w:pos="720" w:leader="none"/>
          <w:tab w:val="left" w:pos="1080" w:leader="none"/>
          <w:tab w:val="left" w:pos="13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  <w:t>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>เมษ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2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1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ิถุน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2</w:t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240" w:leader="none"/>
          <w:tab w:val="left" w:pos="675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26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t>-</w:t>
    </w: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4"/>
        <w:szCs w:val="34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8:00Z</dcterms:created>
  <dc:creator>เพชรา วังคะวงษ์</dc:creator>
  <dc:description/>
  <dc:language>en-US</dc:language>
  <cp:lastModifiedBy>ณัชชา ธรรมวัชระ</cp:lastModifiedBy>
  <cp:lastPrinted>2019-06-06T14:49:00Z</cp:lastPrinted>
  <dcterms:modified xsi:type="dcterms:W3CDTF">2019-06-12T02:48:00Z</dcterms:modified>
  <cp:revision>2</cp:revision>
  <dc:subject/>
  <dc:title/>
</cp:coreProperties>
</file>