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0770</wp:posOffset>
            </wp:positionH>
            <wp:positionV relativeFrom="paragraph">
              <wp:posOffset>-276225</wp:posOffset>
            </wp:positionV>
            <wp:extent cx="1033780" cy="118046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38" t="16344" r="26153" b="5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603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48"/>
          <w:szCs w:val="48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349)</w:t>
      </w:r>
    </w:p>
    <w:p>
      <w:pPr>
        <w:pStyle w:val="Normal"/>
        <w:tabs>
          <w:tab w:val="left" w:pos="720" w:leader="none"/>
          <w:tab w:val="left" w:pos="1260" w:leader="none"/>
          <w:tab w:val="left" w:pos="4500" w:leader="none"/>
          <w:tab w:val="left" w:pos="5940" w:leader="none"/>
        </w:tabs>
        <w:spacing w:lineRule="auto" w:line="240" w:before="0" w:after="0"/>
        <w:rPr>
          <w:rFonts w:ascii="TH SarabunIT๙" w:hAnsi="TH SarabunIT๙" w:eastAsia="Cordia New" w:cs="TH SarabunIT๙"/>
          <w:sz w:val="34"/>
          <w:szCs w:val="34"/>
          <w:lang w:val="en-US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เรื่อง</w:t>
      </w:r>
      <w:r>
        <w:rPr>
          <w:rFonts w:eastAsia="Cordia New" w:cs="TH SarabunIT๙" w:ascii="TH SarabunIT๙" w:hAnsi="TH SarabunIT๙"/>
          <w:sz w:val="34"/>
          <w:szCs w:val="34"/>
          <w:lang w:val="en-US"/>
        </w:rPr>
        <w:tab/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ก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ำ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หนดหลักเกณฑ์ วิธีการ และเงื่อนไขการยกเว้นภาษีเงินได้ส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ำ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หรับเงินได้เท่าที่ได้จ่าย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5940" w:leader="none"/>
        </w:tabs>
        <w:spacing w:lineRule="auto" w:line="240" w:before="0" w:after="0"/>
        <w:rPr>
          <w:rFonts w:ascii="TH SarabunIT๙" w:hAnsi="TH SarabunIT๙" w:eastAsia="Cordia New" w:cs="TH SarabunIT๙"/>
          <w:sz w:val="34"/>
          <w:szCs w:val="34"/>
          <w:lang w:val="en-US"/>
        </w:rPr>
      </w:pPr>
      <w:r>
        <w:rPr>
          <w:rFonts w:eastAsia="Cordia New" w:cs="TH SarabunIT๙" w:ascii="TH SarabunIT๙" w:hAnsi="TH SarabunIT๙"/>
          <w:sz w:val="34"/>
          <w:szCs w:val="34"/>
          <w:lang w:val="en-US"/>
        </w:rPr>
        <w:tab/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เป็นค่าบริการหรือค่าที่พัก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 xml:space="preserve"> 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ส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ำ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หรับการเดินทางท่องเที่ยวใ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นจังหวัดท่องเที่ยวรอง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940" w:leader="none"/>
        </w:tabs>
        <w:spacing w:lineRule="auto" w:line="240" w:before="0" w:after="240"/>
        <w:rPr>
          <w:rFonts w:ascii="TH SarabunIT๙" w:hAnsi="TH SarabunIT๙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4"/>
          <w:szCs w:val="34"/>
          <w:lang w:val="en-US"/>
        </w:rPr>
        <w:tab/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/>
        </w:rPr>
        <w:t>และในจังหวัดอื่นซึ่งมิใช่จังหวัดท่องเที่ยวรอง</w:t>
      </w:r>
    </w:p>
    <w:p>
      <w:pPr>
        <w:pStyle w:val="Normal"/>
        <w:pBdr>
          <w:top w:val="single" w:sz="8" w:space="1" w:color="000000"/>
        </w:pBdr>
        <w:spacing w:lineRule="auto" w:line="240" w:before="0" w:after="120"/>
        <w:ind w:left="3420" w:right="326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อาศัยอ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ำ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นาจตามความใ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ห่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ฎกระทรว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>344 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๒๕๖</w:t>
      </w:r>
      <w:r>
        <w:rPr>
          <w:rFonts w:eastAsia="Times New Roman" w:cs="TH SarabunIT๙" w:ascii="TH SarabunIT๙" w:hAnsi="TH SarabunIT๙"/>
          <w:sz w:val="34"/>
          <w:szCs w:val="34"/>
        </w:rPr>
        <w:t>2</w:t>
      </w:r>
      <w:r>
        <w:rPr>
          <w:rFonts w:eastAsia="Times New Roman" w:cs="TH SarabunIT๙" w:ascii="TH SarabunIT๙" w:hAnsi="TH SarabunIT๙"/>
          <w:sz w:val="34"/>
          <w:szCs w:val="34"/>
        </w:rPr>
        <w:t>)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ออกตามความ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ในประมวลรัษฎากร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ว่าด้วยการยกเว้นรัษฎากร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อธิบดีกรมสรรพากรก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ำ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หนดหลักเกณฑ์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วิธีการ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และเงื่อนไข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เพื่อการยกเว้นภาษีเงินได้ส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ำ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หรับเงินได้เท่าที่ได้จ่ายเป็นค่าบริการหรือค่าที่พัก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ส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ำ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หรับการเดินทางท่องเที่ยว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นจังหวัดท่องเที่ยวรอ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ในจังหวัดอื่นซึ่งมิใช่จังหวัดท่องเที่ยวรอง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้อ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๑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นประกาศนี้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Cordia New"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ผู้ประกอบธุรกิจน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ำ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เที่ยว”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หมายความว่า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ผู้ประกอบธุรกิจน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ำ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เที่ยวที่ได้รับใบอนุญาตตามกฎหมายว่าด้วยธุรกิจน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ำ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เที่ยวและมัคคุเทศก์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4"/>
          <w:szCs w:val="34"/>
        </w:rPr>
        <w:tab/>
      </w:r>
      <w:r>
        <w:rPr>
          <w:rFonts w:eastAsia="Cordia New"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ผู้ประกอบธุรกิจโรงแรม”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หมายความว่า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ผู้ประกอบธุรกิจโรงแรมที่ได้รับใบอนุญาต</w:t>
      </w:r>
      <w:r>
        <w:rPr>
          <w:rFonts w:eastAsia="Cordia New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ตามกฎหมายว่าด้วยโรงแรม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4"/>
          <w:szCs w:val="34"/>
        </w:rPr>
        <w:tab/>
      </w:r>
      <w:r>
        <w:rPr>
          <w:rFonts w:eastAsia="Cordia New"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ผู้ประกอบกิจการโฮมสเตย์ไทย”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หมายความว่า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ผู้ประกอบกิจการให้บริการที่พัก</w:t>
      </w:r>
      <w:r>
        <w:rPr>
          <w:rFonts w:eastAsia="Cordia New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โฮมสเตย์ไทยที่ได้รับการรับรองมาตรฐานโฮมสเตย์ไทยจากกรมการท่องเที่ยว กระทรวงการท่องเที่ยวและกีฬา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ผู้ประกอบกิจการสถานที่พักที่ไม่เป็นโรงแรม”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หมายความว่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ผู้ประกอบกิจการให้บริการที่พักในสถานที่พักที่ไม่เป็นโรงแรมตามกฎหมายว่าด้วยโรงแรม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สถานที่พักที่ไม่เป็นโรงแรม”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>หมายความว่า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>สถานที่พักที่มีจ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>ำ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>นวนห้องพักในอาคารเดียวกั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หรือหลายอาคารรวมกันไม่เกินสี่ห้องและมี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ำ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นวนผู้พักรวมกันทั้งหมดไม่เกินยี่สิบค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ซึ่งจัดตั้งขึ้น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ื่อให้บริการที่พักชั่วคราวส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ำ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หรับคนเดินทางหรือบุคคลอื่นใดโดยมีค่าตอบแทน อันมีลักษณะเป็น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ารประกอบกิจการเพื่อหารายได้เสริม และได้แจ้งให้นายทะเบียนทราบตามแบบที่รัฐมนตรีว่าการ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กระทรวงมหาดไทยก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ำ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หนดตามข้อ 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1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แห่งกฎกระทรวง ก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ำ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หนดประเภทและหลักเกณฑ์การประกอบธุรกิ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โรงแรม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2551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้อ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>2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าร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จ่ายค่าบริการหรือค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่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ที่พักส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ำ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หรับการเดินทางท่องเท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ยวในจังหวัดท่องเที่ยวรอง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และในจังหวัดอื่นซึ่งมิใช่จังหวัดท่องเที่ยวรอง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ที่ผู้มีเงินได้จะได้รับสิทธิยกเว้นภาษีเงินได้ตามประกาศนี้ต้อ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็นไป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าม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หลักเกณฑ์ และเงื่อนไข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ดั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่อไป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นี้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eastAsia="Times New Roman"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right"/>
        <w:rPr/>
      </w:pPr>
      <w:r>
        <w:rPr>
          <w:rFonts w:eastAsia="Times New Roman" w:cs="TH SarabunIT๙" w:ascii="TH SarabunIT๙" w:hAnsi="TH SarabunIT๙"/>
          <w:sz w:val="34"/>
          <w:szCs w:val="34"/>
        </w:rPr>
        <w:t xml:space="preserve">/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การจ่าย …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  <w:u w:val="single"/>
        </w:rPr>
      </w:pPr>
      <w:r>
        <w:rPr>
          <w:rFonts w:eastAsia="Times New Roman"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>(1)</w:t>
        <w:tab/>
      </w:r>
      <w:r>
        <w:rPr>
          <w:rFonts w:ascii="TH SarabunIT๙" w:hAnsi="TH SarabunIT๙" w:eastAsia="Times New Roman" w:cs="TH SarabunIT๙"/>
          <w:spacing w:val="-14"/>
          <w:sz w:val="34"/>
          <w:sz w:val="34"/>
          <w:szCs w:val="34"/>
        </w:rPr>
        <w:t>เป็นการจ่ายค่าบริการให้แก่ผู้ประกอบธุรกิจน</w:t>
      </w:r>
      <w:r>
        <w:rPr>
          <w:rFonts w:ascii="TH SarabunIT๙" w:hAnsi="TH SarabunIT๙" w:eastAsia="Times New Roman" w:cs="TH SarabunIT๙"/>
          <w:spacing w:val="-14"/>
          <w:sz w:val="34"/>
          <w:sz w:val="34"/>
          <w:szCs w:val="34"/>
        </w:rPr>
        <w:t>ำ</w:t>
      </w:r>
      <w:r>
        <w:rPr>
          <w:rFonts w:ascii="TH SarabunIT๙" w:hAnsi="TH SarabunIT๙" w:eastAsia="Times New Roman" w:cs="TH SarabunIT๙"/>
          <w:spacing w:val="-14"/>
          <w:sz w:val="34"/>
          <w:sz w:val="34"/>
          <w:szCs w:val="34"/>
        </w:rPr>
        <w:t>เที่ยว</w:t>
      </w:r>
      <w:r>
        <w:rPr>
          <w:rFonts w:ascii="TH SarabunIT๙" w:hAnsi="TH SarabunIT๙" w:eastAsia="Times New Roman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14"/>
          <w:sz w:val="34"/>
          <w:sz w:val="34"/>
          <w:szCs w:val="34"/>
        </w:rPr>
        <w:t>ส</w:t>
      </w:r>
      <w:r>
        <w:rPr>
          <w:rFonts w:ascii="TH SarabunIT๙" w:hAnsi="TH SarabunIT๙" w:eastAsia="Times New Roman" w:cs="TH SarabunIT๙"/>
          <w:spacing w:val="-14"/>
          <w:sz w:val="34"/>
          <w:sz w:val="34"/>
          <w:szCs w:val="34"/>
        </w:rPr>
        <w:t>ำ</w:t>
      </w:r>
      <w:r>
        <w:rPr>
          <w:rFonts w:ascii="TH SarabunIT๙" w:hAnsi="TH SarabunIT๙" w:eastAsia="Times New Roman" w:cs="TH SarabunIT๙"/>
          <w:spacing w:val="-14"/>
          <w:sz w:val="34"/>
          <w:sz w:val="34"/>
          <w:szCs w:val="34"/>
        </w:rPr>
        <w:t>หรับการเดินทางท่องเที่ยวในจังหวัด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ท่องเที่ยวรอ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ในจังหวัดอื่นซึ่งมิใช่จังหวัดท่องเที่ยวรอง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(2)</w:t>
        <w:tab/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>เป็นการจ่ายค่าที่พักในจังหวัดท่องเที่ยวรอง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>และในจังหวัดอื่นซึ่งมิใช่จังหวัดท่องเที่ยวรอ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</w:t>
      </w:r>
      <w:r>
        <w:rPr>
          <w:rFonts w:eastAsia="Times New Roman"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ค่าที่พักในโรงแรม ที่ได้จ่ายให้แก่ผู้ประกอบธุรกิจโรงแรม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</w:t>
      </w:r>
      <w:r>
        <w:rPr>
          <w:rFonts w:eastAsia="Times New Roman"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ค่าที่พักโฮมสเตย์ไทยที่ได้รับการรับรองมาตรฐานโฮมสเตย์ไทยจากกรมการท่องเที่ยว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ระทรวงการท่องเที่ยวและกีฬา ที่ได้จ่ายให้แก่ผู้ประกอบกิจการโฮมสเตย์ไทย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ค</w:t>
      </w:r>
      <w:r>
        <w:rPr>
          <w:rFonts w:eastAsia="Times New Roman"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ค่าที่พักในสถานที่พักที่ไม่เป็นโรงแรม ที่ได้จ่ายให้แก่ผู้ประกอบกิจการสถานที่พัก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ที่ไม่เป็นโรงแรม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>(3)</w:t>
        <w:tab/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>เป็น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>การจ่ายค่าบริการ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 xml:space="preserve">หรือค่าที่พัก 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>และ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>มีการใช้บริการหรือเข้าพักภายใน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>ช่วงระยะเวล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>า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ตั้งแต่วันที่ 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30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เมษายน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>.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๒๕๖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2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ถึงวันที่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๓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0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มิถุนายน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>.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๒๕๖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2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โดยให้ได้รับสิทธิยกเว้นภาษีเงิน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ดังนี้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</w:t>
      </w:r>
      <w:r>
        <w:rPr>
          <w:rFonts w:eastAsia="Times New Roman"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สำหรับการ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จ่ายค่าบริการหรือค่าที่พักในจังหวัดท่องเที่ยวรอ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ให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ได้รับยกเว้นภาษีเงินได้ตามจำนวนที่จ่ายจริ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แต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ไม่เกิ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0,00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</w:t>
      </w:r>
      <w:r>
        <w:rPr>
          <w:rFonts w:eastAsia="Times New Roman"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สำหรับการจ่ายค่าบริการหรือค่าที่พัก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จังหวัดอื่นซึ่งมิใช่จังหวัดท่องเที่ยวรอง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ห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ได้รับยกเว้นภาษีเงินได้ตามจำนวนที่จ่ายจริ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ต่ไม่เกิ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๑๕</w:t>
      </w:r>
      <w:r>
        <w:rPr>
          <w:rFonts w:eastAsia="Times New Roman"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๐๐๐ บาท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การได้รับยกเว้นภาษีเงินได้ในกรณีที่มีการจ่ายค่าบริการหรือค่าที่พักทั้ง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และ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 xml:space="preserve">ให้ได้รับยกเว้นไม่เกินจำนวนที่กำหนดใน </w:t>
      </w:r>
      <w:r>
        <w:rPr>
          <w:rFonts w:eastAsia="Times New Roman" w:cs="TH SarabunIT๙" w:ascii="TH SarabunIT๙" w:hAnsi="TH SarabunIT๙"/>
          <w:spacing w:val="-12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>ก</w:t>
      </w:r>
      <w:r>
        <w:rPr>
          <w:rFonts w:eastAsia="Times New Roman" w:cs="TH SarabunIT๙" w:ascii="TH SarabunIT๙" w:hAnsi="TH SarabunIT๙"/>
          <w:spacing w:val="-12"/>
          <w:sz w:val="34"/>
          <w:szCs w:val="34"/>
        </w:rPr>
        <w:t xml:space="preserve">) 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 xml:space="preserve">และ </w:t>
      </w:r>
      <w:r>
        <w:rPr>
          <w:rFonts w:eastAsia="Times New Roman" w:cs="TH SarabunIT๙" w:ascii="TH SarabunIT๙" w:hAnsi="TH SarabunIT๙"/>
          <w:spacing w:val="-12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>ข</w:t>
      </w:r>
      <w:r>
        <w:rPr>
          <w:rFonts w:eastAsia="Times New Roman" w:cs="TH SarabunIT๙" w:ascii="TH SarabunIT๙" w:hAnsi="TH SarabunIT๙"/>
          <w:spacing w:val="-12"/>
          <w:sz w:val="34"/>
          <w:szCs w:val="34"/>
        </w:rPr>
        <w:t xml:space="preserve">) 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 xml:space="preserve">แล้วแต่กรณี แต่เมื่อรวมกันแล้วต้องไม่เกิน </w:t>
      </w:r>
      <w:r>
        <w:rPr>
          <w:rFonts w:eastAsia="Times New Roman" w:cs="TH SarabunIT๙" w:ascii="TH SarabunIT๙" w:hAnsi="TH SarabunIT๙"/>
          <w:spacing w:val="-12"/>
          <w:sz w:val="34"/>
          <w:szCs w:val="34"/>
        </w:rPr>
        <w:t xml:space="preserve">20,000 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ข้อ</w:t>
      </w:r>
      <w:r>
        <w:rPr>
          <w:rFonts w:eastAsia="Cordia New" w:cs="TH SarabunIT๙" w:ascii="TH SarabunIT๙" w:hAnsi="TH SarabunIT๙"/>
          <w:sz w:val="34"/>
          <w:szCs w:val="34"/>
        </w:rPr>
        <w:tab/>
        <w:t>3</w:t>
        <w:tab/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การได้รับยกเว้นภาษีเงินได้สำหรับเงินได้เท่าที่ผู้มีเงินได้ได้จ่ายเป็นค่าบริการหรือค่าที่พัก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 xml:space="preserve">ตามข้อ </w:t>
      </w:r>
      <w:r>
        <w:rPr>
          <w:rFonts w:eastAsia="Cordia New"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ต้องเป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็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นไปตามหลักเกณฑ์ ดังต่อไปนี้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4"/>
          <w:szCs w:val="34"/>
        </w:rPr>
        <w:tab/>
        <w:t>(1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ผู้มีเงินได้ซึ่งมีหน้าที่เสียภาษีเงินได้บุคคลธรรมดา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้องมิใช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ห้างหุ้นส่วนสามัญ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>หรือคณะบุคคลที่มิใช่นิติบุคคล</w:t>
      </w:r>
      <w:r>
        <w:rPr>
          <w:rFonts w:ascii="TH SarabunIT๙" w:hAnsi="TH SarabunIT๙" w:eastAsia="Cordia New" w:cs="TH SarabunIT๙"/>
          <w:spacing w:val="-10"/>
          <w:sz w:val="34"/>
          <w:sz w:val="34"/>
          <w:szCs w:val="34"/>
        </w:rPr>
        <w:t xml:space="preserve"> โดย</w:t>
      </w:r>
      <w:r>
        <w:rPr>
          <w:rFonts w:ascii="TH SarabunIT๙" w:hAnsi="TH SarabunIT๙" w:eastAsia="Cordia New" w:cs="TH SarabunIT๙"/>
          <w:spacing w:val="-10"/>
          <w:sz w:val="34"/>
          <w:sz w:val="34"/>
          <w:szCs w:val="34"/>
        </w:rPr>
        <w:t>ให้ได้รับยกเว้นภาษีเงินได้ตามจำนวนที่จ่ายจริง แต่ไม่เกินจำนวนที่กำหนด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ใน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 xml:space="preserve">ข้อ </w:t>
      </w:r>
      <w:r>
        <w:rPr>
          <w:rFonts w:eastAsia="Cordia New" w:cs="TH SarabunIT๙" w:ascii="TH SarabunIT๙" w:hAnsi="TH SarabunIT๙"/>
          <w:sz w:val="34"/>
          <w:szCs w:val="34"/>
        </w:rPr>
        <w:t>2</w:t>
      </w:r>
      <w:r>
        <w:rPr>
          <w:rFonts w:eastAsia="Cordia New" w:cs="TH SarabunIT๙" w:ascii="TH SarabunIT๙" w:hAnsi="TH SarabunIT๙"/>
          <w:sz w:val="34"/>
          <w:szCs w:val="34"/>
        </w:rPr>
        <w:t xml:space="preserve"> </w:t>
      </w:r>
      <w:r>
        <w:rPr>
          <w:rFonts w:eastAsia="Cordia New" w:cs="TH SarabunIT๙" w:ascii="TH SarabunIT๙" w:hAnsi="TH SarabunIT๙"/>
          <w:sz w:val="34"/>
          <w:szCs w:val="34"/>
        </w:rPr>
        <w:t>(3)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eastAsia="Times New Roman" w:cs="TH SarabunIT๙" w:ascii="TH SarabunIT๙" w:hAnsi="TH SarabunIT๙"/>
          <w:sz w:val="34"/>
          <w:szCs w:val="34"/>
        </w:rPr>
        <w:t>2</w:t>
      </w:r>
      <w:r>
        <w:rPr>
          <w:rFonts w:eastAsia="Times New Roman" w:cs="TH SarabunIT๙" w:ascii="TH SarabunIT๙" w:hAnsi="TH SarabunIT๙"/>
          <w:sz w:val="34"/>
          <w:szCs w:val="34"/>
        </w:rPr>
        <w:t>)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รณีสามีหรือภริยามีเงินได้ฝ่ายเดียว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ห้ยกเว้นภาษีเงินได้ให้แก่สามีหรือภริยา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ซึ่งเป็นผู้มีเงินได้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 xml:space="preserve">ตามจำนวนที่จ่ายจริง แต่ไม่เกินจำนวนที่กำหนดในข้อ </w:t>
      </w:r>
      <w:r>
        <w:rPr>
          <w:rFonts w:eastAsia="Cordia New" w:cs="TH SarabunIT๙" w:ascii="TH SarabunIT๙" w:hAnsi="TH SarabunIT๙"/>
          <w:sz w:val="34"/>
          <w:szCs w:val="34"/>
        </w:rPr>
        <w:t xml:space="preserve">2 </w:t>
      </w:r>
      <w:r>
        <w:rPr>
          <w:rFonts w:eastAsia="Cordia New" w:cs="TH SarabunIT๙" w:ascii="TH SarabunIT๙" w:hAnsi="TH SarabunIT๙"/>
          <w:sz w:val="34"/>
          <w:szCs w:val="34"/>
        </w:rPr>
        <w:t>(3)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>(3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รณีสามีภริยาต่างฝ่ายต่างมีเงินได้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</w:t>
      </w:r>
      <w:r>
        <w:rPr>
          <w:rFonts w:eastAsia="Times New Roman" w:cs="TH SarabunIT๙" w:ascii="TH SarabunIT๙" w:hAnsi="TH SarabunIT๙"/>
          <w:sz w:val="34"/>
          <w:szCs w:val="34"/>
        </w:rPr>
        <w:t>)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>กรณี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>ต่างฝ่ายต่างยื่นรายการเกี่ยวกับเงินได้พึงประเมินที่ตนได้รับ หรือแยกยื่นรายการ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และเสียภาษีเฉพาะส่วนที่เป็นเงินได้พึงประเมิน ตามมาตรา ๔๐ 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๑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)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แห่งประมวลรัษฎากร โดยไม่ถือเป็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ได้ของอีกฝ่ายหนึ่ง ตามมาตรา ๕๗ ฉ แห่งประมวลรัษฎากร ให้ต่างฝ่ายต่างได้รับยกเว้นภาษีเงินได้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 xml:space="preserve">ตามจำนวนที่จ่ายจริง แต่ไม่เกินจำนวนที่กำหนดในข้อ </w:t>
      </w:r>
      <w:r>
        <w:rPr>
          <w:rFonts w:eastAsia="Cordia New" w:cs="TH SarabunIT๙" w:ascii="TH SarabunIT๙" w:hAnsi="TH SarabunIT๙"/>
          <w:sz w:val="34"/>
          <w:szCs w:val="34"/>
        </w:rPr>
        <w:t xml:space="preserve">2 </w:t>
      </w:r>
      <w:r>
        <w:rPr>
          <w:rFonts w:eastAsia="Cordia New" w:cs="TH SarabunIT๙" w:ascii="TH SarabunIT๙" w:hAnsi="TH SarabunIT๙"/>
          <w:sz w:val="34"/>
          <w:szCs w:val="34"/>
        </w:rPr>
        <w:t>(3)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</w:t>
      </w:r>
      <w:r>
        <w:rPr>
          <w:rFonts w:eastAsia="Times New Roman" w:cs="TH SarabunIT๙" w:ascii="TH SarabunIT๙" w:hAnsi="TH SarabunIT๙"/>
          <w:sz w:val="34"/>
          <w:szCs w:val="34"/>
        </w:rPr>
        <w:t>)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กรณี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สามีภริยาตกลงยื่นรายการและเสียภาษีรวมกัน โดยถือเอาเงินได้พึงประเมิ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องตนเป็นเงินได้ของสามีหรือภริยาอีกฝ่ายหนึ่ง ตามมาตรา ๕๗ ฉ แห่งประมวลรัษฎากร ให้ผู้มีเงินได้ได้รับยกเว้นภาษีเงินได้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ตามจำนวนที่จ่ายจริง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>แต่ไม่เกินจำนวนที่กำหนดในข้อ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 xml:space="preserve"> </w:t>
      </w:r>
      <w:r>
        <w:rPr>
          <w:rFonts w:eastAsia="Cordia New" w:cs="TH SarabunIT๙" w:ascii="TH SarabunIT๙" w:hAnsi="TH SarabunIT๙"/>
          <w:sz w:val="34"/>
          <w:szCs w:val="34"/>
        </w:rPr>
        <w:t>2</w:t>
      </w:r>
      <w:r>
        <w:rPr>
          <w:rFonts w:eastAsia="Cordia New" w:cs="TH SarabunIT๙" w:ascii="TH SarabunIT๙" w:hAnsi="TH SarabunIT๙"/>
          <w:sz w:val="34"/>
          <w:szCs w:val="34"/>
        </w:rPr>
        <w:t xml:space="preserve"> (3)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ห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ได้รับยกเว้นภาษีเงินได้ส่วนของสามีหรือภริยาได้ตาม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ำ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นวนที่จ่ายจริง </w:t>
      </w:r>
      <w:r>
        <w:rPr>
          <w:rFonts w:ascii="TH SarabunIT๙" w:hAnsi="TH SarabunIT๙" w:eastAsia="Cordia New" w:cs="TH SarabunIT๙"/>
          <w:sz w:val="34"/>
          <w:sz w:val="34"/>
          <w:szCs w:val="34"/>
        </w:rPr>
        <w:t xml:space="preserve">แต่ไม่เกินจำนวนที่กำหนดในข้อ </w:t>
      </w:r>
      <w:r>
        <w:rPr>
          <w:rFonts w:eastAsia="Cordia New" w:cs="TH SarabunIT๙" w:ascii="TH SarabunIT๙" w:hAnsi="TH SarabunIT๙"/>
          <w:sz w:val="34"/>
          <w:szCs w:val="34"/>
        </w:rPr>
        <w:t>2</w:t>
      </w:r>
      <w:r>
        <w:rPr>
          <w:rFonts w:eastAsia="Cordia New" w:cs="TH SarabunIT๙" w:ascii="TH SarabunIT๙" w:hAnsi="TH SarabunIT๙"/>
          <w:sz w:val="34"/>
          <w:szCs w:val="34"/>
        </w:rPr>
        <w:t xml:space="preserve"> (3)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spacing w:lineRule="auto" w:line="240" w:before="0" w:after="0"/>
        <w:jc w:val="right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้อ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ผู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มีเงิ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ได้ </w:t>
      </w:r>
      <w:r>
        <w:rPr>
          <w:rFonts w:eastAsia="Times New Roman"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spacing w:lineRule="auto" w:line="240" w:before="0" w:after="0"/>
        <w:jc w:val="right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้อ</w:t>
      </w:r>
      <w:r>
        <w:rPr>
          <w:rFonts w:eastAsia="Times New Roman" w:cs="TH SarabunIT๙" w:ascii="TH SarabunIT๙" w:hAnsi="TH SarabunIT๙"/>
          <w:sz w:val="34"/>
          <w:szCs w:val="34"/>
        </w:rPr>
        <w:tab/>
        <w:t>4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ผู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มีเงิ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ได้ที่จะใช้สิทธิยกเว้นภาษีเงินได้ตามข้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จะต้องมีหลักฐาน ดังนี้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>(1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รณีผู้ให้บริการเป็นผู้ประกอบการจดทะเบียนภาษีมูลค่าเพิ่ม จะต้องมีหลักฐาน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ใบกำกับภาษีตามมาตรา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86/4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แห่งประมวลรัษฎากร โดย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ระบุวัน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เดือน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ปีที่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เดินทางท่องเที่ยวหรือเข้าพัก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และ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จังหวัดที่เดินทางท่องเที่ยวหรือจังหวัดที่ที่พักตามข้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 (2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ั้งอยู่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>(2)</w:t>
        <w:tab/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กรณีผู้ให้บริการที่มิได้เป็น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ผู้ประกอบการจดทะเบียนภาษีมูลค่าเพิ่ม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 จะต้องมีหลักฐานใบรับตามมาตรา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105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ทวิ แห่งประมวลรัษฎากร โดยระบุ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ชื่อ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นามสกุล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ของผู้มีเงินได้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วัน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เดือน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ปีที่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เดินทา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ท่องเที่ยวหรือเข้าพัก และ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จังหวัดที่เดินทางท่องเที่ยวหรือจังหวัดที่ที่พักตามข้อ </w:t>
      </w:r>
      <w:r>
        <w:rPr>
          <w:rFonts w:eastAsia="Times New Roman" w:cs="TH SarabunIT๙" w:ascii="TH SarabunIT๙" w:hAnsi="TH SarabunIT๙"/>
          <w:sz w:val="34"/>
          <w:szCs w:val="34"/>
        </w:rPr>
        <w:t>2 (2)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ั้งอยู่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กรณีผู้ให้บริการตาม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หรื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(2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ผู้ประกอบกิจการสถานที่พักที่ไม่เป็นโรงแรม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ห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ระบุเลขที่รับแจ้งและจังหวัด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ามหนังสือรับแจ้งสถานที่พักที่ไม่เป็นโรงแรม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ที่ออกโดยนายทะเบีย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ระทรวงมหาดไทยด้วย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้อ</w:t>
      </w:r>
      <w:r>
        <w:rPr>
          <w:rFonts w:eastAsia="Times New Roman" w:cs="TH SarabunIT๙" w:ascii="TH SarabunIT๙" w:hAnsi="TH SarabunIT๙"/>
          <w:sz w:val="34"/>
          <w:szCs w:val="34"/>
        </w:rPr>
        <w:tab/>
        <w:t>5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ารได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รับยกเว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นภาษีเงิ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ตามประกาศนี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ห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ู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มีเงินได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มีสิทธิ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ำ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ได้ที่ได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รับยกเว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นภาษีไปค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ำ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นวณหักจากเงินได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ึงประเมินตามมาตร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๔๐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ห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งประมวลรัษฎากร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หลังจากห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ั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ค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่าใช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าย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ามมาตร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๔๒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ทวิ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ถึงมาตร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๔๖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ห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งประมวลรัษฎากรแล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้ว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6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>เมษ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2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กาศ ณ 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1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ิถุนายน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2</w:t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80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t>-</w:t>
    </w: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5</w:t>
    </w:r>
    <w:r>
      <w:rPr>
        <w:sz w:val="34"/>
        <w:szCs w:val="34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4"/>
        <w:szCs w:val="34"/>
        <w:lang w:val="en-US" w:eastAsia="en-US"/>
      </w:rPr>
      <w:t>-</w:t>
    </w:r>
  </w:p>
  <w:p>
    <w:pPr>
      <w:pStyle w:val="Head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48:00Z</dcterms:created>
  <dc:creator>เพชรา วังคะวงษ์</dc:creator>
  <dc:description/>
  <dc:language>en-US</dc:language>
  <cp:lastModifiedBy>ณัชชา ธรรมวัชระ</cp:lastModifiedBy>
  <cp:lastPrinted>2019-06-11T15:25:00Z</cp:lastPrinted>
  <dcterms:modified xsi:type="dcterms:W3CDTF">2019-06-12T02:48:00Z</dcterms:modified>
  <cp:revision>2</cp:revision>
  <dc:subject/>
  <dc:title/>
</cp:coreProperties>
</file>