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48"/>
          <w:szCs w:val="48"/>
          <w:lang w:val="en-US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 ๔๐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color w:val="000000"/>
          <w:sz w:val="34"/>
          <w:szCs w:val="34"/>
          <w:shd w:fill="FFFFFF" w:val="clear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รื่อง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</w:rPr>
        <w:t xml:space="preserve">กำหนดหลักเกณฑ์ วิธีการ และเงื่อนไขเพื่อการยกเว้นภาษีเงินได้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color w:val="000000"/>
          <w:sz w:val="34"/>
          <w:szCs w:val="34"/>
          <w:shd w:fill="FFFFFF" w:val="clear"/>
        </w:rPr>
        <w:br/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4"/>
          <w:sz w:val="34"/>
          <w:szCs w:val="34"/>
          <w:shd w:fill="FFFFFF" w:val="clear"/>
        </w:rPr>
        <w:t>ของบริษัทหรือห้างหุ้นส่วนนิติบุคคล สำหรับเงินได้ที่ได้จ่ายเป็นค่าอบรมสัมมนาของลูกจ้างภายในประเทศ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อาศัยอำนาจตามความในมาตรา ๓ แห่งพระราชกฤษฎีกาออกตามความในประมวลรัษฎาก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ฉบับที่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๗๑๖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๒๕๖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๔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 อธิบดีกรมสรรพากรกำหนดหลักเกณฑ์ วิธีกา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เงื่อนไข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พื่อการยกเว้นภาษีเงินได้ส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ับเงินได้ที่ได้จ่ายไปเป็นค่าห้องสัมมน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ห้องพัก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ขนส่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รายจ่ายอื่นที่เกี่ยวข้องในการอบรมสัมมนาภายในประเทศ ดังต่อไปน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529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686" w:leader="none"/>
          <w:tab w:val="left" w:pos="5529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ค่าห้องสัมมนา” หมายความรวมถึง ค่าใช้จ่ายที่ผู้ให้บริการห้องสัมมนาเรียกเก็บเป็นค่าอาหาร และเครื่องดื่มจากการใช้ห้องสัมมนาตามปกติทางการค้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686" w:leader="none"/>
          <w:tab w:val="left" w:pos="5529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รายจ่ายอื่นที่เกี่ยวข้องในการอบรมสัมมนา”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หมายความถึง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ค่าใช้จ่ายเพื่อการจัด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ค่าวิทยากร และค่าวัสดุอุปกรณ์ที่ใช้ประกอบการอบรมสัมมนา เช่น ค่าเอกสารประกอบการอบรม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ค่าจ้างถ่ายเอกสาร ค่าบันทึกภาพและเสียง และค่าจัดท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สื่อที่เกี่ยวข้องกับหลักสูตรในการฝึกอบ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>ข้อ ๒</w:t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 xml:space="preserve">  </w:t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>บริษัทหรือห้างหุ้นส่วนนิติบุคคลที่จัดให้มีการอบรมสัมมนาเพื่อเพิ่มพูนความรู</w:t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>้</w:t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>ความสามารถ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ลูกจ้างของตน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และเป็นไปเพื่อประโยชน์ของกิจการของบริษัทหรือห้างหุ้นส่วนนิติบุคคลนั้น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ต้องจัดท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ครงการการอบรมสัมมนาโดยมีหลักฐานเอกสารประกอบโครง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พื่อประโยชน์ในการแสดงต่อเจ้าพนักงานประเมิ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 ๓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ยกเว้นภาษีเงินได้เป็นจำนวนร้อยละหนึ่งร้อยของรายจ่ายที่ได้จ่ายไปเป็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ห้องสัมมน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ห้องพัก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ขนส่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หรือรายจ่ายอื่นที่เกี่ยวข้องในการอบรมสัมมนาภายในประเทศ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จะต้องเป็นกรณีที่บริษัทหรือห้างหุ้นส่วนนิติบุคคลได้จัดขึ้นให้แก่ลูกจ้าง หรือที่ได้จ่ายให้แก่ผู้ประกอบธุรกิจน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เที่ยว ตามกฎหมายว่าด้วยธุรกิจน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เที่ยวและมัคคุเทศก์เพื่อการอบรมสัมมนาดังกล่าว ตั้งแต่วั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๑ มกร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๖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ถึงวันที่ ๓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ันยาย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๖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 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รณี </w:t>
      </w:r>
      <w:r>
        <w:rPr>
          <w:rFonts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ข้อ ๔</w:t>
      </w:r>
      <w:r>
        <w:rPr>
          <w:rFonts w:cs="TH SarabunIT๙;Browallia New" w:ascii="TH SarabunIT๙;Browallia New" w:hAnsi="TH SarabunIT๙;Browallia New"/>
          <w:spacing w:val="-14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กรณีที่บริษัทหรือห้างหุ้นส่วนนิติบุคคลได้จ่ายค่าใช้จ่ายให้แก่ผู้ประกอบธุรกิจน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เที่ยว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ตามกฎหมายว่าด้วยธุรกิจน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ำ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เที่ยวและมัคคุเทศก์เพื่อการอบรมสัมมนานั้น จะต้องมีหลักฐานพิสูจน์ได้ว่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ผู้ประกอบธุรกิจดังกล่าวเป็นผู้ประกอบธุรกิจที่ได้รับการขึ้นทะเบียนจากนายทะเบีย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 ๕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ค่าห้องสัมมนาหรือค่าห้องสัมมนาและห้องพัก ในการจัดอบรมสัมมนาตามข้อ ๓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หมายถึง เฉพาะการอบรมสัมมนาและห้องพักภายในประเทศ ทั้งนี้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4"/>
          <w:sz w:val="34"/>
          <w:sz w:val="34"/>
          <w:szCs w:val="34"/>
        </w:rPr>
        <w:t>ห้องสัมมนาและห้องพักอาจไม่อยู่ใ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สถานประกอบการเดียวกันก็ได้แต่จะต้องเกี่ยวเนื่องกับการอบรมสัมมนาในคราวเดียวกันนั้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ข้อ ๖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บริษัทหรือห้างหุ้นส่วนนิติบุคคลที่ใช้สิทธิยกเว้นภาษีเงินได้ตามข้อ ๓ ต้องไม่ใช้สิทธิยกเว้นภาษีเงินได้ตาม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พระราชกฤษฎีกาออกตามความในประมวลรัษฎากร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๓๗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๘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๗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นี้ให้ใช้บังคับตั้งแต่วันที่ ๑ มกร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๖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เป็นต้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cs="TH SarabunIT๙;Browallia New" w:ascii="TH SarabunIT๙;Browallia New" w:hAnsi="TH SarabunIT๙;Browallia New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left" w:pos="6804" w:leader="none"/>
        </w:tabs>
        <w:spacing w:before="0" w:after="120"/>
        <w:rPr>
          <w:rFonts w:ascii="TH SarabunIT๙;Browallia New" w:hAnsi="TH SarabunIT๙;Browallia New" w:cs="TH SarabunIT๙;Browallia New"/>
          <w:sz w:val="34"/>
          <w:szCs w:val="34"/>
        </w:rPr>
      </w:pPr>
      <w:bookmarkStart w:id="0" w:name="SIGNATURE"/>
      <w:bookmarkEnd w:id="0"/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ณ วั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๔  สิงหาคม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๖๔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804" w:leader="none"/>
        </w:tabs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804" w:leader="none"/>
        </w:tabs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804" w:leader="none"/>
        </w:tabs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อกนิติ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เอกนิติ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นิติทัณฑ์ประภา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spacing w:lineRule="exact" w:line="380"/>
        <w:ind w:left="4678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3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;Browallia New" w:hAnsi="TH SarabunIT๙;Browallia New" w:cs="AngsanaUPC"/>
        <w:sz w:val="2"/>
        <w:szCs w:val="2"/>
      </w:rPr>
    </w:pPr>
    <w:r>
      <w:rPr>
        <w:rFonts w:cs="AngsanaUPC" w:ascii="TH SarabunIT๙;Browallia New" w:hAnsi="TH SarabunIT๙;Browallia Ne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0:00Z</dcterms:created>
  <dc:creator>Rd</dc:creator>
  <dc:description>Subject</dc:description>
  <cp:keywords/>
  <dc:language>en-US</dc:language>
  <cp:lastModifiedBy>ณัชชา ธรรมวัชระ</cp:lastModifiedBy>
  <cp:lastPrinted>2021-07-14T10:43:00Z</cp:lastPrinted>
  <dcterms:modified xsi:type="dcterms:W3CDTF">2025-02-18T08:02:00Z</dcterms:modified>
  <cp:revision>3</cp:revision>
  <dc:subject>7.00</dc:subject>
  <dc:title>ประกาศ</dc:title>
</cp:coreProperties>
</file>