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sz w:val="144"/>
          <w:szCs w:val="14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49350" cy="113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409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การยกเว้นภาษีเงินได้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ที่ได้จ่ายเป็นค่าใช้จ่ายในการจ้างแรงงานผู้พ้นโทษ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2"/>
          <w:szCs w:val="32"/>
          <w:u w:val="single"/>
        </w:rPr>
      </w:pPr>
      <w:r>
        <w:rPr>
          <w:rFonts w:cs="AngsanaUPC" w:ascii="Browallia New" w:hAnsi="Browall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>26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ลักเกณฑ์ วิธีการ 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ละเงื่อนไข เพื่อการยกเว้นภาษีเงินได้ สำหรับเงินได้ที่ได้จ่ายเป็นค่าใช้จ่ายในการจ้างแรงงานผู้พ้นโทษ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>“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ผู้พ้นโทษ” หมายความว่า นักโทษเด็ดขาดตามกฎหมายว่าด้วยราชทัณฑ์ ซึ่งมีสัญชาติไทย</w:t>
      </w:r>
      <w:r>
        <w:rPr>
          <w:rFonts w:ascii="TH SarabunIT๙" w:hAnsi="TH SarabunIT๙" w:cs="TH SarabunIT๙"/>
          <w:sz w:val="34"/>
          <w:sz w:val="34"/>
          <w:szCs w:val="34"/>
        </w:rPr>
        <w:t>และได้รับการปล่อยตัวออกจากเรือนจำเนื่องจากครบกำหนดโทษตามหมายศาล ลดวันต้องโทษจำคุก หรือพักการลงโท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จะใช้สิทธิยกเว้นภาษีเงินได้ตามพระราชกฤษฎีก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>7</w:t>
      </w:r>
      <w:r>
        <w:rPr>
          <w:rFonts w:cs="TH SarabunIT๙" w:ascii="TH SarabunIT๙" w:hAnsi="TH SarabunIT๙"/>
          <w:spacing w:val="-6"/>
          <w:sz w:val="34"/>
          <w:szCs w:val="34"/>
        </w:rPr>
        <w:t>26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้องเป็นไปต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 วิธีการ และเงื่อนไข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ับผู้พ้นโทษที่ได้รับการปล่อยตัวออกจากเรือนจำเป็นระยะเวลาไม่เกินสามป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ับแต่วันที่ได้รับการปล่อยตัว เข้าทำงา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ัดทำรายงานเกี่ยวกับการรับผู้พ้นโทษเข้าทำงานที่จะนำมาใช้สิทธิ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รายจ่ายที่ได้จ่ายเป็นค่าใช้จ่ายในการจ้างแรงงานผู้พ้นโทษ เป็นรายเดือน ซึ่งมีรายการและ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ความอย่างน้อยตามแบบที่แนบท้ายประกาศนี้ และเก็บรักษารายงานดังกล่าว รวมทั้งเอกสารประกอบ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ลงรายการในรายงานไว้ ณ สถานประกอบการ พร้อมที่จะ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้องมีหลักฐานประกอบการปล่อยตัวของผู้พ้นโทษดังต่อไปนี้ พร้อมที่จะให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ระเมินตรวจสอบ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นังสือสำคัญการปล่อยตัว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</w:t>
      </w:r>
      <w:r>
        <w:rPr>
          <w:rFonts w:cs="TH SarabunIT๙" w:ascii="TH SarabunIT๙" w:hAnsi="TH SarabunIT๙"/>
          <w:spacing w:val="-6"/>
          <w:sz w:val="34"/>
          <w:szCs w:val="34"/>
        </w:rPr>
        <w:t>.25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หนังสือสำคัญปล่อยตัวลดวันต้องโทษจำคุก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ล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</w:t>
      </w:r>
      <w:r>
        <w:rPr>
          <w:rFonts w:cs="TH SarabunIT๙" w:ascii="TH SarabunIT๙" w:hAnsi="TH SarabunIT๙"/>
          <w:spacing w:val="-4"/>
          <w:sz w:val="34"/>
          <w:szCs w:val="34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สำคัญพักการลงโทษ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7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สำคัญพักการลงโทษกรณีมีเหตุพิเศษ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8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4</w:t>
      </w:r>
    </w:p>
    <w:p>
      <w:pPr>
        <w:pStyle w:val="Normal"/>
        <w:tabs>
          <w:tab w:val="clear" w:pos="720"/>
          <w:tab w:val="left" w:pos="1843" w:leader="none"/>
        </w:tabs>
        <w:ind w:left="19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</w:tabs>
        <w:ind w:left="1425" w:hanging="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ิติทัณฑ์ประภา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62" w:top="1701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ธรรมดา อักขระ"/>
    <w:qFormat/>
    <w:rPr>
      <w:rFonts w:cs="Cordia New"/>
      <w:sz w:val="28"/>
      <w:szCs w:val="28"/>
    </w:rPr>
  </w:style>
  <w:style w:type="character" w:styleId="Style14">
    <w:name w:val="หัวกระดาษ อักขระ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Style16">
    <w:name w:val="ข้อความธรรมดา"/>
    <w:basedOn w:val="Normal"/>
    <w:qFormat/>
    <w:pPr/>
    <w:rPr>
      <w:sz w:val="28"/>
      <w:szCs w:val="28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1:00Z</dcterms:created>
  <dc:creator>Rd</dc:creator>
  <dc:description>Subject</dc:description>
  <dc:language>en-US</dc:language>
  <cp:lastModifiedBy>ภาวิณี ลาดนาจันทร์</cp:lastModifiedBy>
  <cp:lastPrinted>2020-08-10T15:45:00Z</cp:lastPrinted>
  <dcterms:modified xsi:type="dcterms:W3CDTF">2021-12-02T06:51:00Z</dcterms:modified>
  <cp:revision>2</cp:revision>
  <dc:subject>7.00</dc:subject>
  <dc:title>ประกาศ</dc:title>
</cp:coreProperties>
</file>