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3601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ธิบดีกรมสรรพากร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</w:t>
      </w:r>
      <w:r>
        <w:rPr>
          <w:rFonts w:ascii="TH SarabunIT๙" w:hAnsi="TH SarabunIT๙" w:cs="TH SarabunIT๙"/>
        </w:rPr>
        <w:t xml:space="preserve">ภาษีเงินได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424</w:t>
      </w:r>
      <w:r>
        <w:rPr>
          <w:rFonts w:cs="TH SarabunIT๙" w:ascii="TH SarabunIT๙" w:hAnsi="TH SarabunIT๙"/>
        </w:rPr>
        <w:t>)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</w:t>
      </w:r>
      <w:r>
        <w:rPr>
          <w:rFonts w:ascii="TH SarabunIT๙" w:hAnsi="TH SarabunIT๙" w:cs="TH SarabunIT๙"/>
        </w:rPr>
        <w:t>หลักเกณฑ์ วิธีการ และเงื่อนไข เพื่อการยกเว้นภาษีเงินได้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หรับผลประโยชน์ที่ได้รับจากการโอนคริปโทเคอร์เรนซีหรือโทเคนดิจิทัล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8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 xml:space="preserve">2 (104) </w:t>
      </w:r>
      <w:r>
        <w:rPr>
          <w:rFonts w:ascii="TH SarabunIT๙" w:hAnsi="TH SarabunIT๙" w:cs="TH SarabunIT๙"/>
          <w:sz w:val="34"/>
          <w:sz w:val="34"/>
          <w:szCs w:val="34"/>
        </w:rPr>
        <w:t>แห่</w:t>
      </w:r>
      <w:r>
        <w:rPr>
          <w:rFonts w:ascii="TH SarabunIT๙" w:hAnsi="TH SarabunIT๙" w:cs="TH SarabunIT๙"/>
          <w:sz w:val="34"/>
          <w:sz w:val="34"/>
          <w:szCs w:val="34"/>
        </w:rPr>
        <w:t>งกฎกระทรว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126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 2509)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80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5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กำหนดหลักเกณฑ์ วิธีการ และเงื่อนไข เพื่อการยกเว้น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ผลประโยชน์ที่ได้รับจากการโอนคริปโทเคอร์เรนซีหรือโทเคนดิจิทัล ดังต่อไป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คำนวณผลประโยชน์และผลขาดทุนจากการโอนคริปโทเคอร์เรนซี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เคนดิจิทัลซึ่งกระทำในศูนย์ซื้อขายสินทรัพย์ดิจิทัลที่ได้รับอนุญาตตามกฎหมายว่าด้วยการประกอบธุรกิจสินทรัพย์ดิจิทัล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ห้เป็นไปตามวิธีการทางบัญชีที่รับรองทั่วไป และเมื่อได้เลือกใช้วิธีการทางบัญชี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รับรองทั่วไปอย่างใด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ใช้วิธีการทางบัญชีนั้นในการคำนวณผลประโยชน์และผลขาด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ากการโอนคริปโทเคอร์เรนซีหรือโทเคนดิจิทัลดังกล่าวตลอดปีภาษี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คาคริปโทเคอร์เรนซีหรือโทเคนดิจิทัลคงเหลือในวันสุดท้ายของปีภาษีจากการคำนว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ช้วิธีการทางบัญชีที่รับรองทั่วไปตามวรรคหนึ่ง </w:t>
      </w:r>
      <w:bookmarkStart w:id="0" w:name="_Hlk98933319"/>
      <w:r>
        <w:rPr>
          <w:rFonts w:ascii="TH SarabunIT๙" w:hAnsi="TH SarabunIT๙" w:cs="TH SarabunIT๙"/>
          <w:sz w:val="34"/>
          <w:sz w:val="34"/>
          <w:szCs w:val="34"/>
        </w:rPr>
        <w:t>ให้ถือราคานี้เป็นราคาทุนสำหรับคริปโทเคอร์เรนซีหรือโทเคนดิจิทัลคงเหลือยกมาสำหรับปีภาษีถัดไปด้วย</w:t>
      </w:r>
      <w:bookmarkEnd w:id="0"/>
    </w:p>
    <w:p>
      <w:pPr>
        <w:pStyle w:val="Normal"/>
        <w:tabs>
          <w:tab w:val="clear" w:pos="720"/>
          <w:tab w:val="left" w:pos="1620" w:leader="none"/>
        </w:tabs>
        <w:spacing w:lineRule="exact" w:line="380"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จากการโอนคริปโทเคอร์เรนซีหรือโทเคนดิจิทัลซึ่งกระทำในศูนย์ซื้อขายสินทรัพย์ดิจิทัลที่ได้รับอนุญาตตามกฎหมายว่าด้วยการประกอบธุรกิจสินทรัพย์ดิจิทัลต้องจัดทำบัญช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แสดงรายการผลกำไรและผลขาดทุนจากการโอนคริปโทเคอร์เรนซีหรือโทเคนดิจิทั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เก็บรักษารายการดังกล่าว รวมทั้งเอกสารประกอบการลงรายการไว้เป็นหลักฐานพร้อมให้เจ้าพนักงานประเมินตรวจสอบได้ โดยให้มีรายการอย่างน้อย 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อย่อของคริปโทเคอร์เรนซีหรือโทเคนดิจิทัล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</w:t>
      </w:r>
      <w:r>
        <w:rPr>
          <w:rFonts w:ascii="TH SarabunIT๙" w:hAnsi="TH SarabunIT๙" w:cs="TH SarabunIT๙"/>
          <w:sz w:val="34"/>
          <w:sz w:val="34"/>
          <w:szCs w:val="34"/>
        </w:rPr>
        <w:t>นที่และเวลาที่</w:t>
      </w:r>
      <w:r>
        <w:rPr>
          <w:rFonts w:ascii="TH SarabunIT๙" w:hAnsi="TH SarabunIT๙" w:cs="TH SarabunIT๙"/>
          <w:sz w:val="34"/>
          <w:sz w:val="34"/>
          <w:szCs w:val="34"/>
        </w:rPr>
        <w:t>โอนคริปโทเคอร์เรนซีหรือโทเคนดิจิทัล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เภทรายการธุรกรรม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ิมาณคริปโทเคอร์เรนซีหรือโทเคนดิจิทัล</w:t>
      </w:r>
      <w:r>
        <w:rPr>
          <w:rFonts w:ascii="TH SarabunIT๙" w:hAnsi="TH SarabunIT๙" w:cs="TH SarabunIT๙"/>
          <w:sz w:val="34"/>
          <w:sz w:val="34"/>
          <w:szCs w:val="34"/>
        </w:rPr>
        <w:t>ที</w:t>
      </w:r>
      <w:r>
        <w:rPr>
          <w:rFonts w:ascii="TH SarabunIT๙" w:hAnsi="TH SarabunIT๙" w:cs="TH SarabunIT๙"/>
          <w:sz w:val="34"/>
          <w:sz w:val="34"/>
          <w:szCs w:val="34"/>
        </w:rPr>
        <w:t>่ทำการโอน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5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คาคริปโทเคอร์เรนซีหรือโทเคนดิจิทัลที่ทำการโอน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(6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6)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มูลค่าคริปโทเคอร์เรนซีหรือโทเคนดิจิทัลที่คำนวณตาม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(4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(5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นหน่วยบาท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7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่าธรรมเนียม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คริปโทเคอร์เรนซีหรือโทเคนดิจิทัลในหน่วย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8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นทุนคริปโทเคอร์เรนซีหรือโทเคนดิจิทัล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 w:before="120" w:after="24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24 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6" w:top="1260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eastAsia="Cordia New" w:cs="AngsanaUPC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4:00Z</dcterms:created>
  <dc:creator>SS018227</dc:creator>
  <dc:description>Subject</dc:description>
  <dc:language>en-US</dc:language>
  <cp:lastModifiedBy>ณัชชา ธรรมวัชระ</cp:lastModifiedBy>
  <cp:lastPrinted>2022-03-23T16:49:00Z</cp:lastPrinted>
  <dcterms:modified xsi:type="dcterms:W3CDTF">2022-03-25T10:04:00Z</dcterms:modified>
  <cp:revision>2</cp:revision>
  <dc:subject>7.00</dc:subject>
  <dc:title>ประกาศ</dc:title>
</cp:coreProperties>
</file>