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1001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tabs>
          <w:tab w:val="clear" w:pos="720"/>
        </w:tabs>
        <w:rPr/>
      </w:pPr>
      <w:r>
        <w:rPr/>
        <w:t>เกี่ยวกับภาษีเงินได้ </w:t>
      </w:r>
      <w:r>
        <w:rPr/>
        <w:t>(</w:t>
      </w:r>
      <w:r>
        <w:rPr/>
        <w:t xml:space="preserve">ฉบับที่ </w:t>
      </w:r>
      <w:r>
        <w:rPr/>
        <w:t>429</w:t>
      </w:r>
      <w:r>
        <w:rPr/>
        <w:t>)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ind w:left="-240" w:hanging="0"/>
        <w:rPr/>
      </w:pPr>
      <w:r>
        <w:rPr/>
        <w:t xml:space="preserve">เรื่อง  </w:t>
      </w:r>
      <w:r>
        <w:rPr>
          <w:spacing w:val="8"/>
        </w:rPr>
        <w:t>กำหนดหลักเกณฑ์ วิธีการ และเงื่อนไขการยกเว้นภาษีเงินได้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240"/>
        <w:ind w:left="-238" w:hanging="0"/>
        <w:rPr/>
      </w:pPr>
      <w:r>
        <w:rPr/>
        <w:t xml:space="preserve">ของบริษัทหรือห้างหุ้นส่วนนิติบุคคล </w:t>
      </w:r>
      <w:r>
        <w:rPr>
          <w:rFonts w:eastAsia="SimSun;宋体"/>
          <w:color w:val="000000"/>
        </w:rPr>
        <w:t>สำหรับเงินได้ที่ได้จ่ายไปในการอบรมสัมมนาภายในประเทศ</w:t>
      </w:r>
      <w:r>
        <w:rPr/>
        <w:t xml:space="preserve"> และ</w:t>
      </w:r>
      <w:r>
        <w:rPr>
          <w:spacing w:val="8"/>
        </w:rPr>
        <w:t>กำหนด</w:t>
      </w:r>
      <w:r>
        <w:rPr>
          <w:rFonts w:eastAsia="SimSun;宋体"/>
          <w:color w:val="000000"/>
        </w:rPr>
        <w:t>เขตพื้นที่ท่องเที่ยวสำหรับการจัดอบรมสัมมนาภายในประเทศ</w:t>
      </w:r>
      <w:r>
        <w:rPr/>
        <w:t>เพิ่มเติมจากจังหวัดท่องเที่ยวรอง</w:t>
      </w:r>
    </w:p>
    <w:p>
      <w:pPr>
        <w:pStyle w:val="Heading2"/>
        <w:numPr>
          <w:ilvl w:val="6"/>
          <w:numId w:val="1"/>
        </w:numPr>
        <w:pBdr>
          <w:top w:val="single" w:sz="8" w:space="0" w:color="000000"/>
        </w:pBdr>
        <w:tabs>
          <w:tab w:val="clear" w:pos="720"/>
          <w:tab w:val="left" w:pos="1134" w:leader="none"/>
          <w:tab w:val="left" w:pos="1701" w:leader="none"/>
        </w:tabs>
        <w:ind w:left="3686" w:right="3621" w:hanging="0"/>
        <w:jc w:val="left"/>
        <w:rPr>
          <w:spacing w:val="4"/>
        </w:rPr>
      </w:pPr>
      <w:r>
        <w:rPr>
          <w:spacing w:val="4"/>
        </w:rPr>
      </w:r>
    </w:p>
    <w:p>
      <w:pPr>
        <w:pStyle w:val="TextBody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5</w:t>
      </w:r>
      <w:r>
        <w:rPr>
          <w:rFonts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รรคส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กฤษฎีกาออก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57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 วิธีการ และเงื่อนไข เพื่อการยกเว้นภาษีเงินได้ สำหรับเงินได้ที่ได้จ่า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</w:rPr>
        <w:t>ไปในการอบรมสัมมนาภายใน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ำหนด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</w:rPr>
        <w:t>เขตพื้นที่ท่องเที่ยวสำหรับการจัดอบรมสัมมนาภายใน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เติมจากจังหวัดท่องเที่ยว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ค่าห้องสัมมนา” หมายความรวมถึง ค่าใช้จ่ายที่ผู้ให้บริการห้องสัมมนาเรียกเก็บเป็นค่าอาหารและเครื่องดื่มจากการใช้ห้องสัมมนาตามปกติทางการค้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>“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รายจ่ายอื่นที่เกี่ยวข้องกับการอบรมสัมมนา” หมายความถึง ค่าใช้จ่ายเพื่อการจัดการ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วิทยากร และค่าวัสดุอุปกรณ์ที่ใช้ประกอบการอบรมสัมมนา เช่น ค่าเอกสารประกอบการอบรม ค่าจ้างถ่ายเอกสาร ค่าบันทึกภาพและเสียง และค่าจัดทำสื่อที่เกี่ยวข้องกับหลักสูตรในการฝึกอบ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จัดให้มีการอบรมสัมมนาภายในประเทศ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เพิ่มพูนความรู้ความสามารถลูกจ้างของตน และเป็นไปเพื่อประโยชน์ของกิจการของบริษัท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นิติบุคคลนั้น ต้องจัดทำ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อบรมสัมมนาโดยมีหลักฐานเอกสารประกอบโครง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แสดงต่อเจ้าพนักงานประเมิ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ายจ่า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eastAsia="zh-CN"/>
        </w:rPr>
        <w:t>ที่ได้จ่ายไปในการอบรมสัมมนาภายในประเทศ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ต้องเป็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รายจ่าย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ห้องสัมมนา ค่าห้องพัก ค่าขนส่ง หรือรายจ่ายอื่นที่เกี่ยวข้องกับการอบรมสัมมนาที่บริษัทหรือห้างหุ้นส่วนนิติบุคคลจ่าย ทั้งนี้ ห้องสัมมนาและห้องพักอาจไม่อยู่ในสถานประกอบการเดียวกันก็ได้ แต่จะต้องเกี่ยวเนื่องกับการอบรมสัมมนาในคราวเดียวกันนั้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บริการที่ได้จ่ายให้แก่ผู้ประกอบธุรกิจนําเที่ยวตามกฎหมายว่าด้วยธุรกิจนําเที่ยวและ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มัคคุเทศก์เพื่อการอบรมสัมมนา ต้องมีหลักฐานพิสูจน์ได้ว่า ผู้ประกอบธุรกิจดังกล่าวเป็นผู้ประกอบธุรกิจที่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รับการขึ้นทะเบียนจากนายทะเบ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pacing w:val="2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ี่ใช้สิทธิยกเว้นภาษีเงิน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ระราชกฤษฎีกา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 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57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 </w:t>
      </w:r>
      <w:r>
        <w:rPr>
          <w:rFonts w:ascii="TH SarabunIT๙" w:hAnsi="TH SarabunIT๙" w:cs="TH SarabunIT๙"/>
          <w:sz w:val="34"/>
          <w:sz w:val="34"/>
          <w:szCs w:val="34"/>
        </w:rPr>
        <w:t>ต้องไม่ใช้สิทธิยกเว้นภาษีเงินได้ตาม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437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8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2758" w:leader="none"/>
        </w:tabs>
        <w:jc w:val="right"/>
        <w:rPr/>
      </w:pPr>
      <w:r>
        <w:rPr>
          <w:rFonts w:cs="TH SarabunIT๙" w:ascii="TH SarabunIT๙" w:hAnsi="TH SarabunIT๙"/>
          <w:spacing w:val="2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2"/>
          <w:sz w:val="34"/>
          <w:szCs w:val="34"/>
        </w:rPr>
        <w:t>5 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pacing w:val="2"/>
          <w:sz w:val="34"/>
          <w:szCs w:val="34"/>
        </w:rPr>
        <w:t>5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ำหนดให้เขตพื้นที่ท่องเที่ยวโดยคำแนะนำของกระทรวงการท่องเที่ยวและกีฬาตามรายชื่อเขตพื้นที่ท่องเที่ยวแนบท้ายประกาศนี้ เป็นเขตพื้นที่ท่องเที่ยว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การอบรมสัมมน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>เพิ่มเติมจากจังหวัดท่องเที่ยว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ัดให้แก่ลูกจ้า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spacing w:val="-6"/>
          <w:sz w:val="34"/>
          <w:szCs w:val="34"/>
        </w:rPr>
        <w:t>4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ว่าด้วยการยกเว้นรัษฎากร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7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pacing w:val="2"/>
          <w:sz w:val="34"/>
          <w:szCs w:val="34"/>
        </w:rPr>
        <w:t>6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กาศนี้ให้ใช้บังคับ สำหรับรายจ่ายที่ได้จ่ายไป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ตั้งแต่วันที่ ๑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5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กรกฎาคม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.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5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ถึงวันที่ 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31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5</w:t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1985" w:right="-51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นาย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6690" w:leader="none"/>
        </w:tabs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851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  <w:p>
    <w:pPr>
      <w:pStyle w:val="Header"/>
      <w:jc w:val="center"/>
      <w:rPr>
        <w:rFonts w:cs="AngsanaUPC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cs="AngsanaUPC"/>
        <w:sz w:val="34"/>
        <w:szCs w:val="34"/>
      </w:rPr>
    </w:pPr>
    <w:r>
      <w:rPr>
        <w:rFonts w:cs="AngsanaUPC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left="0" w:right="-58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H SarabunIT๙" w:hAnsi="TH SarabunIT๙" w:cs="TH SarabunIT๙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1"/>
    <w:rPr/>
  </w:style>
  <w:style w:type="character" w:styleId="Style12">
    <w:name w:val="หัวกระดาษ อักขระ"/>
    <w:qFormat/>
    <w:rPr>
      <w:rFonts w:cs="Cordia New"/>
      <w:sz w:val="36"/>
      <w:szCs w:val="4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character" w:styleId="HTMLPreformattedChar">
    <w:name w:val="HTML Preformatted Char"/>
    <w:qFormat/>
    <w:rPr>
      <w:rFonts w:ascii="Tahoma" w:hAnsi="Tahoma" w:cs="Angsana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icrosoft YaHei" w:cs="Cordi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>
      <w:rFonts w:ascii="TH SarabunIT๙" w:hAnsi="TH SarabunIT๙"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  <w:szCs w:val="4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20:00Z</dcterms:created>
  <dc:creator>chatmongkol</dc:creator>
  <dc:description>Subject</dc:description>
  <cp:keywords/>
  <dc:language>en-US</dc:language>
  <cp:lastModifiedBy>ณัชชา ธรรมวัชระ</cp:lastModifiedBy>
  <cp:lastPrinted>2022-12-15T10:42:00Z</cp:lastPrinted>
  <dcterms:modified xsi:type="dcterms:W3CDTF">2022-12-22T03:50:00Z</dcterms:modified>
  <cp:revision>3</cp:revision>
  <dc:subject>7.00</dc:subject>
  <dc:title>ประกาศ</dc:title>
</cp:coreProperties>
</file>