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10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ษีธุรกิจเฉพาะ และอากรแสตมป์ สำหรับการบริจาคให้แก่สถานพยาบาลของทางราช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6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เกณฑ์ วิธีการ และเงื่อนไข เพื่อการยกเว้นภาษีเงินได้ ภาษีมูลค่าเพิ่ม ภาษีธุรกิจเฉพาะ และอากรแสตมป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ารบริจาคให้แก่สถานพยาบาลของทางราชการ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นพยาบาลของทางราชการต้องได้รับการรับรองจากหน่วยงานที่สถานพยาบาลนั้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ังกัดอยู่ว่า เป็นสถานพยาบาลของทางราชการที่ให้บริการรักษาพยาบาลแก่บุคคลภายนอกเป็นการทั่วไป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ได้รับรหัสหน่วยงานบริการสุขภาพ</w:t>
      </w:r>
      <w:r>
        <w:rPr>
          <w:rFonts w:ascii="TH SarabunIT๙" w:hAnsi="TH SarabunIT๙" w:cs="TH SarabunIT๙"/>
          <w:sz w:val="34"/>
          <w:sz w:val="34"/>
          <w:szCs w:val="34"/>
        </w:rPr>
        <w:t>จากกระทรวงสาธารณ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ให้แก่สถานพยาบาลของทางราชการ 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(1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663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ของบริษัทหรือห้างหุ้นส่วนนิติบุคคล สำหรับการบริจาคให้แก่สถานพยาบาลของทางราชการ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(2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ัษฎากร ว่าด้วยการยกเว้น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63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บริจาคเป็นเงิน ทรัพย์สิน หรือสินค้าก็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ที่บริจาคเป็นทรัพย์สินหรือสินค้า ต้องเป็นไปตามหลักเกณฑ์ วิธีการ 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ซื้อทรัพย์สินมาเพื่อบริจาค ต้องมีหลักฐานการได้มาซึ่งทรัพย์สินที่ระบุจำนวนและมูลค่าของทรัพย์สินนั้น โดยให้ถือว่ามูลค่าตามหลักฐานดังกล่าว เป็นมูลค่าของรายจ่ายที่บริจาค ซึ่งบริษัทหรือห้างหุ้นส่วนนิติบุคคล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นำทรัพย์สินที่ได้บันทึกบัญชีทรัพย์ส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องบริษัทหรือห้างหุ้นส่วนนิติบุคคลนั้นมาบริจาค ให้ถือเอามูลค่าต้นทุนส่วนที่เหลือจากการคำนวณหักค่าสึกหรอ</w:t>
      </w:r>
      <w:r>
        <w:rPr>
          <w:rFonts w:ascii="TH SarabunIT๙" w:hAnsi="TH SarabunIT๙" w:cs="TH SarabunIT๙"/>
          <w:sz w:val="34"/>
          <w:sz w:val="34"/>
          <w:szCs w:val="34"/>
        </w:rPr>
        <w:t>และค่าเสื่อมราคาของทรัพย์สิน เป็นมูลค่าของรายจ่ายที่บริจาค ซึ่งบริษัทหรือห้างหุ้นส่วนนิติบุคคล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ที่บริษัทหรือห้างหุ้นส่วนนิติบุคคลนำสินค้ามาบริจาค ไม่ว่าจะเป็นสินค้าที่ผลิต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ซื้อมาเพื่อขาย ให้ถือเอามูลค่าต้นทุนของสินค้าดังกล่าวที่สามารถพิสูจน์ได้ เป็นมูลค่าของรายจ่ายที่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บริษัทหรือห้างหุ้นส่วนนิติบุคคลมีสิทธิได้รับ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ธรรมดา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คคลธรรมดาหรือบริษัทหรือห้างหุ้นส่วนนิติบุคคลที่ได้ใช้สิทธิยกเว้นภาษีเงินได้สำหรับการบริจาคให้แก่สถานพยาบาลของทาง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้องไม่นำเงินบริจาคที่ได้ใช้สิทธิยกเว้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ภาษีเงินได้นั้นไปหักลดหย่อนสำหรับเงินบริจาค ตาม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7 (7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ห่งประมวลรัษฎากร หรือต้องไม่นำเงิน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รัพย์สิน หรือสินค้าที่ได้ใช้สิทธิยกเว้นภาษีเงินได้นั้นไปหักเป็นรายจ่าย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3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z w:val="34"/>
          <w:sz w:val="34"/>
          <w:szCs w:val="34"/>
        </w:rPr>
        <w:t>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ี่ใช้สิทธิยกเว้นภาษีเงินได้ ภาษีมูลค่าเพิ่ม ภาษีธุรกิจเฉพาะ และอากรแสตมป์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6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เอกสารหลักฐานดังต่อไปนี้จากสถานพยาบาลของทางราชการ 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จาคเป็นเงิน ได้แก่ ใบเสร็จรับเงิน หรือหลักฐานเป็นหนังสืออื่นที่ออกโดยสถานพยาบาลของทางราชการผู้รับบริจาค เช่น หนังสือขอบคุณ ใบประกาศเกียรติคุณ ใบอนุโมทนาบัตร ซึ่งหลักฐานดังกล่า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้องระบุจำนวนเงินที่ได้บริจาค และสามารถพิสูจน์การรับบริจาคจากผู้บริจาค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จาคเป็นทรัพย์สินหรือสินค้า ได้แก่ หลักฐานเป็นหนังสือที่ออกโดยสถานพยาบาลของทางราชการผู้รับบริจาคซึ่งพิสูจน์ได้ว่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บริจาคทรัพย์สินหรือสินค้าจากผู้บริจาค เช่น หนังส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บคุณ ใบประกาศเกียรติคุณ ใบอนุโมทนาบัตร ซึ่งหลักฐ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กล่าวได้ระบุมูลค่าของทรัพย์สินหรือสินค้านั้นตามหลักเกณฑ์ในข้อ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ว้นแต่สถานพยาบาลของทางราชการได้ทำการรับบริจาคผ่านระบบบริจาค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(e-Donation)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ประกาศกรมสรรพ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บริจาคผ่านระบบบริจาคอิเล็กทรอนิกส์ </w:t>
      </w:r>
      <w:r>
        <w:rPr>
          <w:rFonts w:cs="TH SarabunIT๙" w:ascii="TH SarabunIT๙" w:hAnsi="TH SarabunIT๙"/>
          <w:spacing w:val="-6"/>
          <w:sz w:val="34"/>
          <w:szCs w:val="34"/>
        </w:rPr>
        <w:br/>
        <w:t>(e-Donation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e-Donation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หลักฐานประกอบการใช้สิทธิยกเว้นภาษีอากรตามวรรคหนึ่ง โดยผู้ที่ใช้สิทธิยกเว้น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2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 w:before="120" w:after="0"/>
        <w:ind w:left="1985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2:00Z</dcterms:created>
  <dc:creator>Rd</dc:creator>
  <dc:description>Subject</dc:description>
  <dc:language>en-US</dc:language>
  <cp:lastModifiedBy>ณัชชา ธรรมวัชระ</cp:lastModifiedBy>
  <cp:lastPrinted>2019-01-14T08:56:00Z</cp:lastPrinted>
  <dcterms:modified xsi:type="dcterms:W3CDTF">2019-01-14T03:42:00Z</dcterms:modified>
  <cp:revision>2</cp:revision>
  <dc:subject>7.00</dc:subject>
  <dc:title>ประกาศ</dc:title>
</cp:coreProperties>
</file>