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>ประกาศอธิบดีกรมสรรพากร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ฉบับที่  </w:t>
      </w:r>
      <w:r>
        <w:rPr>
          <w:sz w:val="34"/>
          <w:szCs w:val="34"/>
        </w:rPr>
        <w:t>11)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>เรื่อง  กำหนดหลักเกณฑ์  วิธีการ  และเงื่อนไข  เพื่อการยกเว้นภาษีเงินได้  ภาษีมูลค่าเพิ่ม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>ภาษีธุรกิจเฉพาะ  และอากรแสตมป์  สำหรับการบริจาคให้แก่สถานศึกษา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 </w:t>
      </w:r>
      <w:r>
        <w:rPr>
          <w:rFonts w:ascii="THSarabunPSK" w:hAnsi="THSarabunPSK" w:cs="THSarabunPSK"/>
          <w:sz w:val="34"/>
          <w:sz w:val="34"/>
          <w:szCs w:val="34"/>
        </w:rPr>
        <w:t xml:space="preserve">๓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และมาตรา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๔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 xml:space="preserve">ฉบับที่ 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๑๖</w:t>
      </w:r>
      <w:r>
        <w:rPr>
          <w:rFonts w:cs="THSarabunPSK" w:ascii="THSarabunPSK" w:hAnsi="THSarabunPSK"/>
          <w:sz w:val="34"/>
          <w:szCs w:val="34"/>
        </w:rPr>
        <w:t>)</w:t>
      </w:r>
      <w:r>
        <w:rPr>
          <w:rFonts w:cs="THSarabunPSK" w:ascii="THSarabunPSK" w:hAnsi="THSarabunPSK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cs="THSarabunPSK" w:ascii="THSarabunPSK" w:hAnsi="THSarabunPSK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อธิบดีกรมสรรพากรกำหนดหลักเกณฑ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วิธีกา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และเงื่อนไข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พื่อการยกเว้นภาษี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ภาษีมูลค่าเพิ่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ภาษีธุรกิจเฉพา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อากรแสตมป์  สำหรับการบริจาคให้แก่สถานศึกษ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ให้เพิ่มความต่อไปนี้เป็นข้อ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>6</w:t>
      </w:r>
      <w:r>
        <w:rPr>
          <w:rFonts w:cs="TH SarabunIT๙" w:ascii="TH SarabunIT๙" w:hAnsi="TH SarabunIT๙"/>
          <w:spacing w:val="2"/>
          <w:sz w:val="34"/>
          <w:szCs w:val="34"/>
        </w:rPr>
        <w:t>/1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ของประกาศอธิบดีกรมสรรพากร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1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ำหนดหลักเกณฑ์  วิธีการ  และเงื่อนไข  เพื่อการยกเว้นภาษีเงินได้  ภาษีมูลค่าเพิ่ม  ภาษีธุรกิจเฉพา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อากรแสตมป์  สำหรับการบริจาคให้แก่สถานศึกษา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8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กฎาคม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9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6/1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ถานศึกษ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รับบริจาค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ผ่านระบบบริจาคอิเล็กทรอนิกส์ 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e-Donatio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 </w:t>
      </w:r>
      <w:r>
        <w:rPr>
          <w:rFonts w:cs="TH SarabunIT๙" w:ascii="TH SarabunIT๙" w:hAnsi="TH SarabunIT๙"/>
          <w:spacing w:val="-8"/>
          <w:sz w:val="34"/>
          <w:szCs w:val="34"/>
        </w:rPr>
        <w:t>(e-Donation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หลักฐานประกอบการใช้สิทธิยกเว้น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กรตามข้อ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ข้อ  </w:t>
      </w:r>
      <w:r>
        <w:rPr>
          <w:rFonts w:cs="TH SarabunIT๙" w:ascii="TH SarabunIT๙" w:hAnsi="TH SarabunIT๙"/>
          <w:spacing w:val="-4"/>
          <w:sz w:val="34"/>
          <w:szCs w:val="34"/>
        </w:rPr>
        <w:t>6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ผู้ที่ใช้สิทธิยกเว้น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กร</w:t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>1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ธันวาคม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 2560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TH SarabunIT๙" w:hAnsi="TH SarabunIT๙" w:eastAsia="Cordia New" w:cs="TH SarabunIT๙"/>
      <w:spacing w:val="-1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H SarabunIT๙" w:hAnsi="TH SarabunIT๙" w:eastAsia="Cordia New" w:cs="TH SarabunIT๙"/>
      <w:spacing w:val="-12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3:00Z</dcterms:created>
  <dc:creator>PC</dc:creator>
  <dc:description/>
  <dc:language>en-US</dc:language>
  <cp:lastModifiedBy>ณัชชา ธรรมวัชระ</cp:lastModifiedBy>
  <cp:lastPrinted>2018-12-21T10:39:00Z</cp:lastPrinted>
  <dcterms:modified xsi:type="dcterms:W3CDTF">2019-03-27T03:03:00Z</dcterms:modified>
  <cp:revision>2</cp:revision>
  <dc:subject/>
  <dc:title/>
</cp:coreProperties>
</file>