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7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การยกเว้นภาษีเงินได้ ภาษีมูลค่าเพิ่ม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ภาษีธุรกิจเฉพาะ และอากรแสตมป์ สำหรับการบริจาคให้แก่ศิริราช</w:t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</w:t>
      </w:r>
      <w:r>
        <w:rPr>
          <w:rFonts w:ascii="TH SarabunIT๙" w:hAnsi="TH SarabunIT๙" w:cs="TH SarabunIT๙"/>
          <w:sz w:val="34"/>
          <w:sz w:val="34"/>
          <w:szCs w:val="34"/>
        </w:rPr>
        <w:t>และมูลนิธิจุฬาภรณ์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่านระบบบริจาคอิเล็กทรอนิกส์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12"/>
          <w:szCs w:val="12"/>
          <w:u w:val="single"/>
        </w:rPr>
      </w:pPr>
      <w:r>
        <w:rPr>
          <w:rFonts w:cs="AngsanaUPC" w:ascii="Browallia New" w:hAnsi="Browallia Ne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น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41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และเงื่อนไข เพื่อการยกเว้นภาษีเงินได้ ภาษีมูลค่าเพิ่ม ภาษีธุรกิจเฉพาะ และอากรแสตมป์ สำหรับการบริจาคให้แก่ศิริราชมูลนิธิและมูลนิธิจุฬาภรณ์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ได้รับยกเว้นภาษีเงินได้ของบุคคลธรรมดา สำหรับการบริจาคให้แก่ศิริราชมูลนิธิหรือมูลนิธิจุฬาภรณ์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41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ได้รับยกเว้นภาษีเงินได้ของบริษัทหรือห้างหุ้นส่วนนิติบุคคล สำหรับการบริจาคให้แก่ศิริราชมูลนิธิหรือมูลนิธิจุฬาภรณ์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(2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ประมว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ัษฎากร ว่าด้ว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41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บริจาคเป็นเงิน ทรัพย์สิน หรือสินค้าก็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กรณีที่บริจาคเป็นทรัพย์สินหรือสินค้า ต้องเป็นไปตามหลักเกณฑ์และเงื่อนไข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ที่บริษัทหรือห้างหุ้นส่วนนิติบุคคลซื้อทรัพย์สินมาเพื่อบริจาค ต้องมีหลักฐานการได้มาซึ่งทรัพย์สินที่ระบุจำนวนและมูลค่าของทรัพย์สินนั้น โดยให้ถือว่ามูลค่าตามหลักฐานดังกล่าว เป็นมูลค่าของรายจ่ายที่บริจาค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บริษัทหรือห้างหุ้นส่วนนิติบุคคลนำทรัพย์สินที่ได้บันทึกบัญชีทรัพย์ส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บริษัทหรือห้างหุ้นส่วนนิติบุคคลนั้นมาบริจาค ให้ถือเอามูลค่าต้นทุนส่วนที่เหลือจากการคำนวณ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ักค่าสึกหรอและค่าเสื่อมราคาของทรัพย์สิน เป็นมูลค่าของรายจ่ายที่บริจ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>(3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รณีที่บริษัทหรือห้างหุ้นส่วนนิติบุคคลนำสินค้ามาบริจาค ไม่ว่าจะเป็นสินค้าที่ผลิตเ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ซื้อมาเพื่อขาย ให้ถือเอามูลค่าต้นทุนของสินค้าดังกล่าวที่สามารถพิสูจน์ได้ เป็นมูลค่าของราย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ี่บริจาค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ต่มูลค่าดังกล่าวต้องไม่เกินราคาสินค้าคงเหลือยกมา 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วิ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6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ของทรัพย์สินหรือสินค้าที่ซื้อมาเพื่อบริจาคนั้น จะต้องมีจำนวนไม่เกินราคาที่พึงซื้อได้โดยปกติ ทั้งนี้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z w:val="34"/>
          <w:szCs w:val="34"/>
        </w:rPr>
        <w:t xml:space="preserve">(15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 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บริจาคให้แก่ศิริราชมูลนิธิหรือมูลนิธิจุฬาภรณ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ห้ใช้ข้อมูลการบริจาคที่ปรากฏ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ะบบบริจาคอิเล็กทรอนิกส์เป็นหลักฐานประกอบการใช้สิทธิยกเว้นภาษีเงินได้ ภาษีมูลค่าเพิ่ม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ธุรกิจเฉพาะ และอากรแสตมป์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741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ผู้ที่ใช้สิทธิยกเว้นภาษีอ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 </w:t>
      </w:r>
      <w:r>
        <w:rPr>
          <w:rFonts w:cs="TH SarabunIT๙" w:ascii="TH SarabunIT๙" w:hAnsi="TH SarabunIT๙"/>
          <w:sz w:val="34"/>
          <w:szCs w:val="34"/>
        </w:rPr>
        <w:t xml:space="preserve">2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4</w:t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ind w:left="1425" w:hanging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อนันทวัฒน์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</w:t>
      </w:r>
      <w:r>
        <w:rPr>
          <w:rFonts w:ascii="TH SarabunIT๙" w:hAnsi="TH SarabunIT๙" w:cs="TH SarabunIT๙"/>
          <w:sz w:val="34"/>
          <w:sz w:val="34"/>
          <w:szCs w:val="34"/>
        </w:rPr>
        <w:t>ยสมศักดิ์ อนันทวัฒน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องอธิบดี รักษาราชการแท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2" w:top="1701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6:00Z</dcterms:created>
  <dc:creator>Rd</dc:creator>
  <dc:description>Subject</dc:description>
  <dc:language>en-US</dc:language>
  <cp:lastModifiedBy>ณัชชา ธรรมวัชระ</cp:lastModifiedBy>
  <cp:lastPrinted>2021-12-14T13:53:00Z</cp:lastPrinted>
  <dcterms:modified xsi:type="dcterms:W3CDTF">2021-12-28T09:07:00Z</dcterms:modified>
  <cp:revision>3</cp:revision>
  <dc:subject>7.00</dc:subject>
  <dc:title>ประกาศ</dc:title>
</cp:coreProperties>
</file>