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2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 ภาษีมูลค่าเพิ่ม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ธุรกิจเฉพาะ และอากรแสตมป์ สำหรับการบริจาคผ่านระบบบริจาคอิเล็กทรอนิกส์ 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ตาม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754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2"/>
          <w:sz w:val="34"/>
          <w:szCs w:val="34"/>
        </w:rPr>
        <w:t>. 2565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12"/>
          <w:szCs w:val="12"/>
          <w:u w:val="single"/>
        </w:rPr>
      </w:pPr>
      <w:r>
        <w:rPr>
          <w:rFonts w:cs="AngsanaUPC" w:ascii="Browallia New" w:hAnsi="Browalli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54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กำหนดหลักเกณฑ์และเงื่อนไข เพื่อการยกเว้นภาษีเงินได้ ภาษีมูลค่าเพิ่ม ภาษีธุรกิจเฉพาะ และอากรแสตมป์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การบริจาคให้แก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ูลนิธิโรงพยาบาลพระมงกุฎเกล้า ในพระราชูปถัมภ์สมเด็จพระเทพรัตนราชสุดา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ยามบรมราชกุมารี มูลนิธิโรงพยาบาลเวชศาสตร์เขตร้อน ในพระอุปถัมภ์สมเด็จพระเจ้าพี่นางเธอ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เจ้าฟ้ากัลยาณิวัฒนา กรมหลวงนราธิวาสราชนครินทร์ มูลนิธิโรคมะเร็ง โรงพยาบาลศิริราช มูลนิธิโรงพยาบาลราชวิถ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มูลนิธิสมเด็จพระปิ่นเกล้า และมูลนิธิโรงพยาบาลสมเด็จพระนางเจ้าสิริกิติ์ กองทัพเรือ ในพระบรมราชินูปถัมภ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รับบริจาค” หมายความถึง </w:t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โรงพยาบาลพระมงกุฎเกล้า ในพระราชูปถัมภ์สมเด็จพระเทพรัตนราชสุดาฯ สยามบรมราชกุมารี มูลนิธิโรงพยาบาลเวชศาสตร์เขตร้อน ในพระอุปถัมภ์สมเด็จพระเจ้าพี่นางเธอ เจ้าฟ้ากัลยาณิวัฒนา กรมหลวงนราธิวาสราชนครินทร์ มูลนิธิโรคมะเร็ง โรงพยาบา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ศิริราช มูลนิธิโรงพยาบาลราชวิถี มูลนิธิสมเด็จพระปิ่นเกล้า และมูลนิธิโรงพยาบาลสมเด็จพระนางเจ้าสิริกิติ์ กองทัพเรือ ในพระบรมราชินูปถัมภ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ของบุคคลธรรมดา สำหรับการบริจาค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แก่ผู้รับบริจ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54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ของบริษัทหรือห้างหุ้นส่วนนิติบุคคล สำหรับการบริจาคให้แก่ผู้รับบริจาค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754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6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จะบริจาคเป็นเง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สินค้าก็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บริจาคเป็นทรัพย์สินหรือสินค้า ต้องเป็นไปตามหลักเกณฑ์และเงื่อนไข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ที่บริษัทหรือห้างหุ้นส่วนนิติบุคคลซื้อทรัพย์สินมาเพื่อบริจาค ต้องมีหลักฐานการได้มาซึ่งทรัพย์สินที่ระบุจำนวนและมูลค่าของทรัพย์สินนั้น โดยให้ถือว่ามูลค่าตามหลักฐานดังกล่าว เป็นมูลค่าของรายจ่ายที่บริจา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บริษัทหรือห้างหุ้นส่วนนิติบุคคลนำทรัพย์สินที่ได้บันทึกบัญชีทรัพย์สินของบริษัทหรือห้างหุ้นส่วนนิติบุคคลนั้นมาบริจาค ให้ถือเอามูลค่าต้นทุนส่วนที่เหลือจากการคำนวณหักค่าสึกหรอและค่าเสื่อมราคาของทรัพย์สิน เป็นมูลค่าของรายจ่ายที่บริจ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>(3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รณีที่บริษัทหรือห้างหุ้นส่วนนิติบุคคลนำสินค้ามาบริจาค ไม่ว่าจะเป็นสินค้าที่ผลิตเ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ซื้อมาเพื่อขาย ให้ถือเอามูลค่าต้นทุนของสินค้าดังกล่าวที่สามารถพิสูจน์ได้ เป็นมูลค่าของราย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ี่บริจาค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ต่มูลค่าดังกล่าวต้องไม่เกินราคาสินค้าคงเหลือยกมา 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วิ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6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มูลค่าของทรัพย์สินหรือสินค้าที่ซื้อมาเพื่อบริจาคนั้น จะต้องมีจำนวนไม่เกินราคาที่พึงซื้อ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ปกติ ทั้งนี้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t xml:space="preserve">(15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บริจาคให้แก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ู้รับบริจาค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เป็นหลักฐานประกอบการใช้สิทธิยกเว้นภาษีเงินได้ ภาษีมูลค่าเพิ่ม ภาษีธุรกิจเฉพาะ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อากรแสตมป์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754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>. 2565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ผู้ที่ใช้สิทธิยกเว้นภาษีอากร</w:t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6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65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1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ณ วันที่  </w:t>
      </w:r>
      <w:r>
        <w:rPr>
          <w:rFonts w:cs="TH SarabunIT๙" w:ascii="TH SarabunIT๙" w:hAnsi="TH SarabunIT๙"/>
          <w:sz w:val="34"/>
          <w:szCs w:val="34"/>
        </w:rPr>
        <w:t>2  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 </w:t>
      </w:r>
      <w:r>
        <w:rPr>
          <w:rFonts w:ascii="TH SarabunIT๙" w:hAnsi="TH SarabunIT๙" w:cs="TH SarabunIT๙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5</w:t>
      </w:r>
    </w:p>
    <w:p>
      <w:pPr>
        <w:pStyle w:val="Normal"/>
        <w:spacing w:before="0" w:after="12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sz w:val="34"/>
          <w:sz w:val="34"/>
          <w:szCs w:val="34"/>
        </w:rPr>
        <w:t>ยลวรณ  แสงสนิ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2" w:top="1418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7:00Z</dcterms:created>
  <dc:creator>Rd</dc:creator>
  <dc:description>Subject</dc:description>
  <dc:language>en-US</dc:language>
  <cp:lastModifiedBy>ณัชชา ธรรมวัชระ</cp:lastModifiedBy>
  <cp:lastPrinted>2022-07-22T14:46:00Z</cp:lastPrinted>
  <dcterms:modified xsi:type="dcterms:W3CDTF">2022-08-04T07:27:00Z</dcterms:modified>
  <cp:revision>2</cp:revision>
  <dc:subject>7.00</dc:subject>
  <dc:title>ประกาศ</dc:title>
</cp:coreProperties>
</file>