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TH SarabunIT๙" w:hAnsi="TH SarabunIT๙" w:cs="TH SarabunIT๙"/>
          <w:sz w:val="34"/>
          <w:szCs w:val="34"/>
        </w:rPr>
      </w:pPr>
      <w:r>
        <w:rPr>
          <w:rFonts w:cs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2510</wp:posOffset>
            </wp:positionH>
            <wp:positionV relativeFrom="paragraph">
              <wp:posOffset>-204470</wp:posOffset>
            </wp:positionV>
            <wp:extent cx="1109345" cy="11887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Style w:val="StrongEmphasis"/>
          <w:rFonts w:ascii="TH SarabunIT๙" w:hAnsi="TH SarabunIT๙" w:cs="TH SarabunIT๙"/>
          <w:sz w:val="34"/>
          <w:szCs w:val="34"/>
        </w:rPr>
      </w:pPr>
      <w:r>
        <w:rPr/>
      </w:r>
    </w:p>
    <w:p>
      <w:pPr>
        <w:pStyle w:val="NormalWeb"/>
        <w:spacing w:before="360" w:after="0"/>
        <w:jc w:val="center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48"/>
          <w:szCs w:val="48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48"/>
          <w:sz w:val="48"/>
          <w:szCs w:val="48"/>
        </w:rPr>
        <w:t>ประกาศอธิบดีกรมสรรพากร</w:t>
      </w:r>
    </w:p>
    <w:p>
      <w:pPr>
        <w:pStyle w:val="NormalWeb"/>
        <w:spacing w:before="0" w:after="0"/>
        <w:jc w:val="center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ฉบับที่ 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5)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 </w:t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เรื่อง กำหนดหลักเกณฑ์ วิธีการ และเงื่อนไข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ก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ยกเว้นภาษีเงินได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ภาษีมูลค่าเพิ่ม</w:t>
      </w:r>
    </w:p>
    <w:p>
      <w:pPr>
        <w:pStyle w:val="NormalWeb"/>
        <w:spacing w:before="0" w:after="0"/>
        <w:jc w:val="center"/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12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12"/>
          <w:sz w:val="34"/>
          <w:sz w:val="34"/>
          <w:szCs w:val="34"/>
        </w:rPr>
        <w:t>ภาษีธุรกิจเฉพาะ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12"/>
          <w:sz w:val="34"/>
          <w:sz w:val="34"/>
          <w:szCs w:val="34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12"/>
          <w:sz w:val="34"/>
          <w:sz w:val="34"/>
          <w:szCs w:val="34"/>
        </w:rPr>
        <w:t>และอากรแสตมป์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12"/>
          <w:sz w:val="34"/>
          <w:sz w:val="34"/>
          <w:szCs w:val="34"/>
        </w:rPr>
        <w:t xml:space="preserve"> ตาม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12"/>
          <w:sz w:val="34"/>
          <w:sz w:val="34"/>
          <w:szCs w:val="34"/>
        </w:rPr>
        <w:t>พระราชกฤษฎีก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12"/>
          <w:sz w:val="34"/>
          <w:sz w:val="34"/>
          <w:szCs w:val="34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12"/>
          <w:sz w:val="34"/>
          <w:sz w:val="34"/>
          <w:szCs w:val="34"/>
        </w:rPr>
        <w:t>ออกตามความในประมวลรัษฎากร</w:t>
      </w:r>
    </w:p>
    <w:p>
      <w:pPr>
        <w:pStyle w:val="NormalWeb"/>
        <w:spacing w:before="0" w:after="0"/>
        <w:jc w:val="center"/>
        <w:rPr>
          <w:rStyle w:val="StrongEmphasis"/>
          <w:rFonts w:ascii="TH SarabunIT๙" w:hAnsi="TH SarabunIT๙" w:cs="TH SarabunIT๙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12"/>
          <w:sz w:val="34"/>
          <w:sz w:val="34"/>
          <w:szCs w:val="34"/>
        </w:rPr>
        <w:t>ว่าด้วย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การยกเว้นรัษฎากร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ฉบับที่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630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๒๕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60</w:t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-----------------------------</w:t>
      </w:r>
    </w:p>
    <w:p>
      <w:pPr>
        <w:pStyle w:val="NormalWeb"/>
        <w:spacing w:before="240" w:after="0"/>
        <w:ind w:firstLine="1134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อาศัยอำนาจตามความ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ในมาตรา 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4"/>
          <w:sz w:val="34"/>
          <w:szCs w:val="34"/>
        </w:rPr>
        <w:t>4 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แห่งพระราชกฤษฎีก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 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ออกตามความใน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4"/>
          <w:sz w:val="34"/>
          <w:szCs w:val="34"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ประมวลรัษฎากร ว่าด้วยการยกเว้นรัษฎากร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ฉบับที่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630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๒๕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60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อธิบดีกรมสรรพากรกำหนดหลักเกณฑ์ วิธีการ และเงื่อนไขการยกเว้นภาษีเงินได้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ภาษีมูลค่าเพิ่ม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ภาษีธุรกิจเฉพาะ และ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8"/>
          <w:sz w:val="34"/>
          <w:sz w:val="34"/>
          <w:szCs w:val="34"/>
        </w:rPr>
        <w:t xml:space="preserve">อากรแสตมป์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8"/>
          <w:sz w:val="34"/>
          <w:sz w:val="34"/>
          <w:szCs w:val="34"/>
        </w:rPr>
        <w:t>สำหรับเงินได้ที่ได้รับจากการโอนทรัพย์สิน การขายสินค้า หรือการกระทำตราส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6"/>
          <w:sz w:val="34"/>
          <w:sz w:val="34"/>
          <w:szCs w:val="34"/>
        </w:rPr>
        <w:t xml:space="preserve">อันเนื่องมาจากการโอนทรัพย์สินให้แก่บริษัทหรือห้างหุ้นส่วนนิติบุคคลที่ตั้งขึ้นตามกฎหมายไทย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1980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ข้อ ๑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ให้ยกเลิกความในข้อ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ของประกาศอธิบดีกรมสรรพากร </w:t>
      </w:r>
      <w:r>
        <w:rPr>
          <w:rFonts w:cs="TH SarabunIT๙" w:ascii="TH SarabunIT๙" w:hAnsi="TH SarabunIT๙"/>
          <w:spacing w:val="4"/>
          <w:sz w:val="34"/>
          <w:szCs w:val="34"/>
        </w:rPr>
        <w:t>(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4)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ำหนดหลักเกณฑ์ วิธีการ และเงื่อนไขการยกเว้นภาษีเงินได้ ภาษีมูลค่าเพิ่ม ภาษีธุรกิจเฉพาะ และ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ากรแสตมป์ ตามพระราชกฤษฎีกาออกตามความในประมวลรัษฎากร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br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630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20 </w:t>
      </w:r>
      <w:r>
        <w:rPr>
          <w:rFonts w:ascii="TH SarabunIT๙" w:hAnsi="TH SarabunIT๙" w:cs="TH SarabunIT๙"/>
          <w:sz w:val="34"/>
          <w:sz w:val="34"/>
          <w:szCs w:val="34"/>
        </w:rPr>
        <w:t>มีน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0 </w:t>
      </w:r>
      <w:r>
        <w:rPr>
          <w:rFonts w:ascii="TH SarabunIT๙" w:hAnsi="TH SarabunIT๙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การยกเว้นภาษีเงินได้ ภาษีมูลค่าเพิ่ม ภาษีธุรกิจเฉพาะ และอากรแสตมป์ ตาม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 xml:space="preserve">มาตรา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4"/>
          <w:sz w:val="34"/>
          <w:szCs w:val="34"/>
        </w:rPr>
        <w:t xml:space="preserve">4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 xml:space="preserve">แห่งพระราชกฤษฎีกา ออกตามความในประมวลรัษฎากร ว่าด้วยการยกเว้นรัษฎากร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4"/>
          <w:sz w:val="34"/>
          <w:szCs w:val="34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 xml:space="preserve">ฉบับที่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4"/>
          <w:sz w:val="34"/>
          <w:szCs w:val="34"/>
        </w:rPr>
        <w:t xml:space="preserve">630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พ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4"/>
          <w:sz w:val="34"/>
          <w:szCs w:val="34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ศ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4"/>
          <w:sz w:val="34"/>
          <w:szCs w:val="34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๒๕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4"/>
          <w:sz w:val="34"/>
          <w:szCs w:val="34"/>
        </w:rPr>
        <w:t xml:space="preserve">60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ต้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6"/>
          <w:sz w:val="34"/>
          <w:sz w:val="34"/>
          <w:szCs w:val="34"/>
        </w:rPr>
        <w:t>องเป็นไปตามหลักเกณฑ์ วิธีการ และเงื่อนไข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ab/>
        <w:tab/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(1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ต้องเป็นการโอนกรรมสิทธิ์ในทรัพย์สินที่ใช้ในการประกอบกิจกา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องบุคคล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ให้แก่บริษัทหรือห้างหุ้นส่วนนิติบุคคลที่จดทะเบียนจัดตั้งขึ้นตั้งแต่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0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ิงหาคม 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>. 2559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  <w:br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</w:rPr>
        <w:t>. 256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ใช้เป็นทุนจดทะเบียนของบริษัทหรือห้างหุ้นส่วนนิติบุคคลนั้นตามราคาตลาด เว้นแต่</w:t>
      </w:r>
      <w:r>
        <w:rPr>
          <w:rFonts w:ascii="TH SarabunIT๙" w:hAnsi="TH SarabunIT๙" w:cs="TH SarabunIT๙"/>
          <w:sz w:val="34"/>
          <w:sz w:val="34"/>
          <w:szCs w:val="34"/>
        </w:rPr>
        <w:t>ทรัพย์สินประเภท</w:t>
      </w:r>
      <w:r>
        <w:rPr>
          <w:rFonts w:ascii="TH SarabunIT๙" w:hAnsi="TH SarabunIT๙" w:cs="TH SarabunIT๙"/>
          <w:sz w:val="34"/>
          <w:sz w:val="34"/>
          <w:szCs w:val="34"/>
        </w:rPr>
        <w:t>ที่ดินหรือที่ดินพร้อมสิ่งปลูกสร้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้อง</w:t>
      </w:r>
      <w:r>
        <w:rPr>
          <w:rFonts w:ascii="TH SarabunIT๙" w:hAnsi="TH SarabunIT๙" w:cs="TH SarabunIT๙"/>
          <w:sz w:val="34"/>
          <w:sz w:val="34"/>
          <w:szCs w:val="34"/>
        </w:rPr>
        <w:t>โอนด้วยราคาประเมิ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ุนทรัพย์เพื่อเรียกเก็บค่าธรรมเนียมจดทะเบียนสิทธิและนิติกรรมตามประมวลกฎหมายที่ดิ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ซึ่งเป็นราคาที่ใช้อยู่ในวันที่มีการโอนนั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รือราคาต้นทุนการซื้อ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>หรือที่ดินพร้อมสิ่งปลูกสร้า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บุคคลผู้โอนได้ซื้อมาตามหลักฐานสัญญาซื้อขายที่ได้</w:t>
      </w:r>
      <w:r>
        <w:rPr>
          <w:rFonts w:ascii="TH SarabunIT๙" w:hAnsi="TH SarabunIT๙" w:cs="TH SarabunIT๙"/>
          <w:sz w:val="34"/>
          <w:sz w:val="34"/>
          <w:szCs w:val="34"/>
        </w:rPr>
        <w:t>ทำเป็นหนังสือต่อพนักงานเจ้าหน้า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้วแต่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อย่างใดจะสูงกว่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(2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บุคคลผู้โอนกรรมสิทธิ์ในทรัพย์สิน ต้องถือหุ้นในบริษัทหรือห้างหุ้นส่วนนิติบุคคล</w:t>
      </w:r>
      <w:r>
        <w:rPr>
          <w:rFonts w:ascii="TH SarabunIT๙" w:hAnsi="TH SarabunIT๙" w:cs="TH SarabunIT๙"/>
          <w:sz w:val="34"/>
          <w:sz w:val="34"/>
          <w:szCs w:val="34"/>
        </w:rPr>
        <w:t>ที่รับโอนทรัพย์สินเป็นจำนวนไม่น้อยกว่ามูลค่าทรัพย์สินที่โอ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(3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้องไม่โอนหุ้นอันเกิดจากการโอนกรรมสิทธิ์ในทรัพย์สินซึ่งได้รับยกเว้น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ราคาต่ำกว่ามูลค่าหุ้นทางบัญช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 (4) 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(4) </w:t>
      </w:r>
      <w:r>
        <w:rPr>
          <w:rFonts w:ascii="TH SarabunIT๙" w:hAnsi="TH SarabunIT๙" w:cs="TH SarabunIT๙"/>
          <w:sz w:val="34"/>
          <w:sz w:val="34"/>
          <w:szCs w:val="34"/>
        </w:rPr>
        <w:t>บุคคลผู้โอนอสังหาริมทรัพย์และบริษัทหรือห้างหุ้นส่วนนิติบุคคลผู้รับโอนอสังหาริมทรัพย์ จะต้องร่วมกันจัดทำหนังสือรับรองการโอนอสังหาริมทรัพย์เพื่อใช้เป็นทุนจดทะเบียนบริษัทหรือห้างหุ้นส่วนนิติบุคคล โดยบุคคลผู้โอนอสังหาริมทรัพย์ต้องแจ้งหนังสือรับรอง 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จ้งต่อเจ้าพนักงานที่ดินท้องที่ที่จดทะเบียนสิทธิและนิติกรรม โดยให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ส่งมอบหนังสือรับรองดังกล่าวต่อเจ้าพนักงานที่ดินผู้รับจดทะเบียนสิทธิและนิติกรรมในขณะจดทะเบียนสิทธิและนิติกรรมตามกฎหมาย เว้นแต่บุคคลผู้โอนอสังหาริมทรัพย์ประสงค์จะชำระภาษีอากรก่อ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ในขณะที่จดทะเบียนสิทธิและนิติกรรมตามกฎหมาย ก็ไม่ต้องแจ้งและส่งมอบหนังสือรับรองดังกล่าว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่อเจ้าพนักงานที่ดิ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จ้งต่ออธิบดีกรมสรรพากร โดยให้ส่งมอบหนังสือรับรองดังกล่าวผ่านสรรพากรพื้นที่ ในเขตท้องที่ที่บุคคลผู้โอนอสังหาริมทรัพย์มีภูมิลำเนาหรือสถานประกอบการตั้งอยู่ หรือในเขตท้องที่ที่อสังหาริมทรัพย์ตั้งอยู่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ั้งนี้ หนังสือรับรองดังกล่าวต้องมีข้อความอย่างน้อยตามแบบที่แนบท้ายประกาศนี้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กาศนี้ให้ใช้บังคับตั้งแต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ัดนี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กาศ ณ วัน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5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มิถุนายน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z w:val="34"/>
          <w:szCs w:val="34"/>
        </w:rPr>
        <w:t>6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สงค์  พูนธเน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นาย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สงค์  พูนธเนศ</w:t>
      </w:r>
      <w:r>
        <w:rPr>
          <w:rFonts w:eastAsia="Times New Roman"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อธิบดีกรมสรรพากร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40"/>
      </w:rPr>
    </w:pPr>
    <w:r>
      <w:rPr/>
      <w:t xml:space="preserve">- </w:t>
    </w: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3</w:t>
    </w:r>
    <w:r>
      <w:rPr>
        <w:sz w:val="32"/>
        <w:szCs w:val="40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40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honburi;Times New Roman" w:hAnsi="Thonburi;Times New Roman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8:00Z</dcterms:created>
  <dc:creator>Sunshine</dc:creator>
  <dc:description/>
  <dc:language>en-US</dc:language>
  <cp:lastModifiedBy>ณัชชา ธรรมวัชระ</cp:lastModifiedBy>
  <cp:lastPrinted>2017-06-07T12:57:00Z</cp:lastPrinted>
  <dcterms:modified xsi:type="dcterms:W3CDTF">2017-06-07T07:38:00Z</dcterms:modified>
  <cp:revision>2</cp:revision>
  <dc:subject/>
  <dc:title/>
</cp:coreProperties>
</file>