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173355</wp:posOffset>
            </wp:positionV>
            <wp:extent cx="100012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sz w:val="34"/>
          <w:szCs w:val="34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sz w:val="32"/>
          <w:szCs w:val="32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ประกาศ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อธิบดี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กรมสรรพากร</w:t>
      </w:r>
      <w:r>
        <w:rPr>
          <w:rFonts w:cs="TH SarabunIT๙;Browallia New" w:ascii="TH SarabunIT๙;Browallia New" w:hAnsi="TH SarabunIT๙;Browallia New"/>
          <w:b/>
          <w:bCs/>
          <w:sz w:val="34"/>
          <w:szCs w:val="34"/>
        </w:rPr>
        <w:br/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51)</w:t>
      </w:r>
      <w:r>
        <w:rPr>
          <w:rFonts w:cs="TH SarabunIT๙;Browallia New" w:ascii="TH SarabunIT๙;Browallia New" w:hAnsi="TH SarabunIT๙;Browallia New"/>
          <w:b/>
          <w:bCs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กำหนดหลักเกณฑ์ และเงื่อนไข เพื่อการยกเว้นภาษีเงินได้ ภาษีมูลค่าเพิ่ม ภาษีธุรกิจเฉพาะ</w:t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อากรแสตมป์ สำหรับการบริจาคเพื่อสนับสนุนการกีฬา ผ่านระบบบริจาคอิเล็กทรอนิกส์</w:t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191770</wp:posOffset>
                </wp:positionV>
                <wp:extent cx="153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5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พระราชกฤษฎีกาออกตามความในประมวลรัษฎากร ว่าด้วยการยกเว้นรัษฎากร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 </w:t>
      </w:r>
      <w:r>
        <w:rPr>
          <w:rFonts w:cs="TH SarabunIT๙;Browallia New" w:ascii="TH SarabunIT๙;Browallia New" w:hAnsi="TH SarabunIT๙;Browallia New"/>
          <w:sz w:val="34"/>
          <w:szCs w:val="34"/>
        </w:rPr>
        <w:t>772</w:t>
      </w:r>
      <w:r>
        <w:rPr>
          <w:rFonts w:cs="TH SarabunIT๙;Browallia New" w:ascii="TH SarabunIT๙;Browallia New" w:hAnsi="TH SarabunIT๙;Browallia New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นด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ลักเกณฑ์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ละเงื่อนไข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 เพื่อการยกเว้นภาษีเงินได้ ภาษีมูลค่าเพิ่ม ภาษีธุรกิจเฉพาะ และ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กรแสตมป์ สำหรับการบริจาคเพื่อสนับสนุนการกีฬ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ผ่านระบบบริจาคอิเล็กทรอนิกส์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ังต่อไปนี้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0" w:after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1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นประกาศนี้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น่วยรับบริจา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” หมายความว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กีฬาแห่งประเทศไท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ณะกรรมการกีฬาจังหวั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มาคมกีฬาแห่งจังหวัด สมาคมกีฬาที่ใช้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“แห่งประเทศไทย” หรือกองทุนพัฒนาการกีฬาแห่งชาต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จัดตั้งขึ้นตามกฎหมายว่าด้วยการกีฬาแห่งประเทศไทย และกรมพลศึกษา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  <w:t>2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การได้รับยกเว้นภาษีเงินได้ของบุคคลธรรมดา สำหรับการบริจาคให้แก่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น่วยร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จา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ตามมาตรา </w:t>
      </w:r>
      <w:r>
        <w:rPr>
          <w:rFonts w:cs="TH SarabunIT๙;Browallia New" w:ascii="TH SarabunIT๙;Browallia New" w:hAnsi="TH SarabunIT๙;Browallia New"/>
          <w:sz w:val="34"/>
          <w:szCs w:val="34"/>
        </w:rPr>
        <w:t>4 (1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พระราชกฤษฎีกาออกตามความในประมวลรัษฎากร ว่าด้วยการยกเว้นรัษฎากร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 </w:t>
      </w:r>
      <w:r>
        <w:rPr>
          <w:rFonts w:cs="TH SarabunIT๙;Browallia New" w:ascii="TH SarabunIT๙;Browallia New" w:hAnsi="TH SarabunIT๙;Browallia New"/>
          <w:sz w:val="34"/>
          <w:szCs w:val="34"/>
        </w:rPr>
        <w:t>772</w:t>
      </w:r>
      <w:r>
        <w:rPr>
          <w:rFonts w:cs="TH SarabunIT๙;Browallia New" w:ascii="TH SarabunIT๙;Browallia New" w:hAnsi="TH SarabunIT๙;Browallia New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3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ได้รับยกเว้นภาษีเงินได้ของบริษัทหรือห้างหุ้นส่วนนิติบุคคล ส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ับการบริจา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หน่วยรับบริจาค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 ตามมาตรา 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 (2) 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แห่งพระราชกฤษฎีกาออกตามความในประมวล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ษฎากร ว่าด้วยการยกเว้นรัษฎากร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 </w:t>
      </w:r>
      <w:r>
        <w:rPr>
          <w:rFonts w:cs="TH SarabunIT๙;Browallia New" w:ascii="TH SarabunIT๙;Browallia New" w:hAnsi="TH SarabunIT๙;Browallia New"/>
          <w:sz w:val="34"/>
          <w:szCs w:val="34"/>
        </w:rPr>
        <w:t>772</w:t>
      </w:r>
      <w:r>
        <w:rPr>
          <w:rFonts w:cs="TH SarabunIT๙;Browallia New" w:ascii="TH SarabunIT๙;Browallia New" w:hAnsi="TH SarabunIT๙;Browallia New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ะบริจาคเป็นเงิน ทรัพย์สิน หรือสินค้าก็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กรณีที่บริจาคเป็นทรัพย์สินหรือสินค้า ต้องเป็นไปตามหลักเกณฑ์ และเงื่อนไข ดังนี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ab/>
        <w:t>(1)</w:t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กรณีที่บริษัทหรือห้างหุ้นส่วนนิติบุคคลซื้อทรัพย์สินมาเพื่อบริจาค ต้องม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ลักฐา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ได้มาซึ่งทรัพย์สินที่ระบุ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วนและมูลค่าของทรัพย์สินนั้น โดยให้ถือว่ามูลค่าตามหลักฐานดังกล่าว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เป็นมูลค่าของ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รายจ่าย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จาค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2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ที่บริษัทหรือห้างหุ้นส่วนนิติบุคคล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รัพย์สินที่ได้บันทึกบัญชีทรัพย์ส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องบริษัทหรือห้างหุ้นส่วนนิติบุคคลนั้นมาบริจาค ให้ถือเอามูลค่าต้นทุนส่วนที่เหลือจากการ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วณ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ักค่าสึกหรอและค่าเสื่อมราคาของทรัพย์สิน เป็นมูลค่าข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ายจ่ายที่บริจาค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3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ที่บริษัทหรือห้างหุ้นส่วนนิติบุคคล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นค้ามาบริจาค ไม่ว่าจะเป็นสินค้าที่ผลิตเ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หรือซื้อมาเพื่อขาย ให้ถือเอามูลค่าต้นทุนของสินค้าดังกล่าวที่สามารถพิสูจน์ได้ 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ป็นมูลค่าของ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รายจ่าย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ที่บริจาค 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ต่มูลค่าดังกล่าวต้องไม่เกินราคาสินค้าคงเหลือยกมา ตามมาตรา 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65 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ทว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6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720"/>
        <w:jc w:val="righ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/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(4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ab/>
        <w:t>(4)</w:t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มูลค่าของทรัพย์สินหรือสินค้าที่ซื้อมาเพื่อบริจาคนั้น จะต้องมีจ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นวน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าค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พึงซื้อได้โดยปกติ ทั้งนี้ ตามมาตรา </w:t>
      </w:r>
      <w:r>
        <w:rPr>
          <w:rFonts w:cs="TH SarabunIT๙;Browallia New" w:ascii="TH SarabunIT๙;Browallia New" w:hAnsi="TH SarabunIT๙;Browallia New"/>
          <w:sz w:val="34"/>
          <w:szCs w:val="34"/>
        </w:rPr>
        <w:t>65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รี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15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4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บริจาคให้แก่หน่วยรับบริจาค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ใช้ข้อมูลการบริจาคที่ปรากฏในระบบบริจาค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ิเล็กทรอนิกส์เป็นหลักฐานประกอบการใช้สิทธิยกเว้นภาษีเงินได้ ภาษีมูลค่าเพิ่ม ภาษีธุรกิจเฉพา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อากรแสตมป์ ตามมาตรา 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และมาตรา 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8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ว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้วย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การยกเว้นรัษฎากร 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ฉบับที่ 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772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 256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โดยผู้ที่ใช้สิทธิยกเว้นภาษีอากรไม่ต้องแสดงเอกส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ลักฐานการบริจาคต่อเจ้าพนักงานประเมิน 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5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ab/>
        <w:t>5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 ณ 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 </w:t>
      </w:r>
      <w:r>
        <w:rPr>
          <w:rFonts w:cs="TH SarabunIT๙;Browallia New" w:ascii="TH SarabunIT๙;Browallia New" w:hAnsi="TH SarabunIT๙;Browallia New"/>
          <w:sz w:val="34"/>
          <w:szCs w:val="34"/>
        </w:rPr>
        <w:t>14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ันยายน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4536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ลวรณ  แสงสนิท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4536" w:leader="none"/>
        </w:tabs>
        <w:spacing w:before="0" w:after="0"/>
        <w:ind w:left="2694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นายลวรณ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สงสนิท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4536" w:leader="none"/>
        </w:tabs>
        <w:spacing w:before="0" w:after="0"/>
        <w:ind w:left="2694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Web"/>
        <w:tabs>
          <w:tab w:val="clear" w:pos="720"/>
          <w:tab w:val="left" w:pos="453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685" w:right="1123" w:gutter="0" w:header="706" w:top="1555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/>
      <w:t xml:space="preserve">- </w:t>
    </w: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  <w:r>
      <w:rPr>
        <w:rFonts w:cs="TH SarabunIT๙;Browallia New" w:ascii="TH SarabunIT๙;Browallia New" w:hAnsi="TH SarabunIT๙;Browallia New"/>
        <w:sz w:val="32"/>
        <w:szCs w:val="32"/>
      </w:rPr>
      <w:t xml:space="preserve"> -</w:t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4:00Z</dcterms:created>
  <dc:creator>Sunshine</dc:creator>
  <dc:description/>
  <cp:keywords/>
  <dc:language>en-US</dc:language>
  <cp:lastModifiedBy>ณัชชา ธรรมวัชระ</cp:lastModifiedBy>
  <cp:lastPrinted>2023-09-15T15:26:00Z</cp:lastPrinted>
  <dcterms:modified xsi:type="dcterms:W3CDTF">2023-09-15T08:28:00Z</dcterms:modified>
  <cp:revision>5</cp:revision>
  <dc:subject/>
  <dc:title/>
</cp:coreProperties>
</file>