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173355</wp:posOffset>
            </wp:positionV>
            <wp:extent cx="1000125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ascii="TH SarabunIT๙" w:hAnsi="TH SarabunIT๙" w:eastAsia="Times New Roman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>8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รื่อง กำหนดหลักเกณฑ์ วิธีการ และเงื่อนไข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าษีมูลค่าเพิ่ม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>ตาม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พระราชกฤษฎีกาออกตามความในประมวลรัษฎากร </w:t>
      </w:r>
      <w:r>
        <w:rPr>
          <w:rFonts w:eastAsia="Times New Roman" w:cs="TH SarabunIT๙" w:ascii="TH SarabunIT๙" w:hAnsi="TH SarabunIT๙"/>
          <w:spacing w:val="12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>ว่าด้ว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66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</w:p>
    <w:p>
      <w:pPr>
        <w:pStyle w:val="Normal"/>
        <w:spacing w:lineRule="auto" w:line="240" w:before="360" w:after="36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-----------------------------</w:t>
      </w:r>
    </w:p>
    <w:p>
      <w:pPr>
        <w:pStyle w:val="Normal"/>
        <w:spacing w:lineRule="auto" w:line="240" w:before="280" w:after="0"/>
        <w:ind w:firstLine="1134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พระราชกฤษฎีกาออกตามความ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66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อธิบดีกรมสรรพากรกำหนดหลักเกณฑ์ วิธีการ และเงื่อนไขการยกเว้น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สำหรับเงินได้ที่ได้รับจากการโอ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ทรัพย์ส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หรือการขายสินค้า อันเนื่องมาจากการโอนทรัพย์สินให้แก่บริษัทหรือห้างหุ้นส่วนนิติบุคคลที่ตั้งขึ้น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ตามกฎหมายไทย และสำหรับรายจ่ายอันเกิดจากการจดทะเบียนจัดตั้งบริษัทหรือห้างหุ้นส่วนนิติบุคคล ค่าทำบัญช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ละค่าสอบบัญชี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 ในประกาศนี้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” หมายความว่า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บุคคลธรรมดาและห้างหุ้นส่วนสามัญหรือคณะบุคคลที่มิใช่นิติบุคคล     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ยกเว้นภาษีเงินได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ออกตามคว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667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เป็นไปตามหลักเกณฑ์ วิธีการ และเงื่อนไข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  <w:tab/>
        <w:t xml:space="preserve">(1)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ป็น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โอนกรรมสิทธิ์ในทรัพย์สิ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ี่ใช้ในการประกอบกิจการของบุคคลผู้โอนอยู่ก่อน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พระราชกฤษฎีก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66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ช้บังคับ 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จดทะเบียนจัดตั้งขึ้น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10"/>
          <w:sz w:val="34"/>
          <w:szCs w:val="34"/>
        </w:rPr>
        <w:t>25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๖๑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ถึงวัน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10"/>
          <w:sz w:val="34"/>
          <w:szCs w:val="34"/>
        </w:rPr>
        <w:t>256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๑ เพื่อ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ช้เป็นทุนจดทะเบีย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บริษัทหรือห้างหุ้นส่วนนิติบุคคลนั้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ราคาตลาด เว้นแต่ทรัพย์สินประเภทที่ดินหรือที่ดินพร้อมสิ่งปลูกสร้าง ต้องโอนด้วยราคาประเมินทุนทรัพย์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เรียกเก็บค่าธรรมเนียมจดทะเบียนสิทธิและนิติกรรมตามประมวลกฎหมาย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ราคาที่ใช้ใน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การโอนนั้น หรือราคาต้นทุนการซื้อที่ดินหรือที่ดินพร้อมสิ่งปลูกสร้างที่บุคคลผู้โอน</w:t>
      </w:r>
      <w:r>
        <w:rPr>
          <w:rFonts w:ascii="TH SarabunIT๙" w:hAnsi="TH SarabunIT๙" w:cs="TH SarabunIT๙"/>
          <w:sz w:val="34"/>
          <w:sz w:val="34"/>
          <w:szCs w:val="34"/>
        </w:rPr>
        <w:t>ได้ซื้อมาตามหลักฐานสัญญาซื้อขายที่ได้ทำเป็นหนังสือต่อพนักงานเจ้าหน้าที่ แล้วแต่อย่างใดจะสูงกว่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ุคคลผู้โอนกรรมสิทธิ์ในทรัพย์ส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้องถ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ุ้นสามัญหร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ุ้นในบริษัทหรือห้าง</w:t>
      </w:r>
      <w:r>
        <w:rPr>
          <w:rFonts w:ascii="TH SarabunIT๙" w:hAnsi="TH SarabunIT๙" w:cs="TH SarabunIT๙"/>
          <w:sz w:val="34"/>
          <w:sz w:val="34"/>
          <w:szCs w:val="34"/>
        </w:rPr>
        <w:t>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เป็นจำนวน</w:t>
      </w:r>
      <w:r>
        <w:rPr>
          <w:rFonts w:ascii="TH SarabunIT๙" w:hAnsi="TH SarabunIT๙" w:cs="TH SarabunIT๙"/>
          <w:sz w:val="34"/>
          <w:sz w:val="34"/>
          <w:szCs w:val="34"/>
        </w:rPr>
        <w:t>ไม่น้อยกว่ามูลค่าทรัพย์สินที่โอ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3)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ุคคลผู้โอนกรรมสิทธิ์ในทรัพย์ส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ไม่โอน</w:t>
      </w:r>
      <w:r>
        <w:rPr>
          <w:rFonts w:ascii="TH SarabunIT๙" w:hAnsi="TH SarabunIT๙" w:cs="TH SarabunIT๙"/>
          <w:sz w:val="34"/>
          <w:sz w:val="34"/>
          <w:szCs w:val="34"/>
        </w:rPr>
        <w:t>หุ้นสามัญหรือหุ้น</w:t>
      </w:r>
      <w:r>
        <w:rPr>
          <w:rFonts w:ascii="TH SarabunIT๙" w:hAnsi="TH SarabunIT๙" w:cs="TH SarabunIT๙"/>
          <w:sz w:val="34"/>
          <w:sz w:val="34"/>
          <w:szCs w:val="34"/>
        </w:rPr>
        <w:t>อันเกิดจากการโอนกรรมสิทธิ์ในทรัพย์สินซึ่งได้รับยกเว้นรัษฎากรในราคาต่ำกว่า</w:t>
      </w:r>
      <w:r>
        <w:rPr>
          <w:rFonts w:ascii="TH SarabunIT๙" w:hAnsi="TH SarabunIT๙" w:cs="TH SarabunIT๙"/>
          <w:sz w:val="34"/>
          <w:sz w:val="34"/>
          <w:szCs w:val="34"/>
        </w:rPr>
        <w:t>มูลค่า</w:t>
      </w:r>
      <w:r>
        <w:rPr>
          <w:rFonts w:ascii="TH SarabunIT๙" w:hAnsi="TH SarabunIT๙" w:cs="TH SarabunIT๙"/>
          <w:sz w:val="34"/>
          <w:sz w:val="34"/>
          <w:szCs w:val="34"/>
        </w:rPr>
        <w:t>หุ้น</w:t>
      </w:r>
      <w:r>
        <w:rPr>
          <w:rFonts w:ascii="TH SarabunIT๙" w:hAnsi="TH SarabunIT๙" w:cs="TH SarabunIT๙"/>
          <w:sz w:val="34"/>
          <w:sz w:val="34"/>
          <w:szCs w:val="34"/>
        </w:rPr>
        <w:t>ทางบัญช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อนอสังหาริมทรัพย์และบริษัทหรือห้างหุ้นส่วนนิติบุคคลผู้รับโอนอสังหาริมทรัพย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ร่วมกันจัดทำหนังสือรับรองการโอนอสังหาริมทรัพย์</w:t>
      </w:r>
      <w:r>
        <w:rPr>
          <w:rFonts w:ascii="TH SarabunIT๙" w:hAnsi="TH SarabunIT๙" w:cs="TH SarabunIT๙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ช้เป็นทุนจดทะเบียนบริษัทหรือห้างหุ้นส่วนนิติบุคคล </w:t>
      </w: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อนอสังหาริมทรัพย์ต้องแจ้ง</w:t>
      </w:r>
      <w:r>
        <w:rPr>
          <w:rFonts w:ascii="TH SarabunIT๙" w:hAnsi="TH SarabunIT๙" w:cs="TH SarabunIT๙"/>
          <w:sz w:val="34"/>
          <w:sz w:val="34"/>
          <w:szCs w:val="34"/>
        </w:rPr>
        <w:t>และส่งมอบ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รับรอง ดัง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จ้งต่อเจ้าพนักงานที่ดินท้องที่ที่จดทะเบียนสิทธิและนิติกรรม โดยให้ส่งมอบหนังสือรับรองดังกล่าวต่อเจ้าพนักงานที่ดินผู้รับจดทะเบียนสิทธิและนิติ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ขณะจดทะเบียนสิทธ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นิติกรรมตา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ะมว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ฎหม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ด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ว้นแต่บุคค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อนอสังหาริมทรัพย์ประสงค์จะชำระภาษีอากรก่อ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ขณะที่จดทะเบียนสิทธิและนิติกรรม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มว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ฎหม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ด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ก็ไม่ต้องแจ้งและส่งมอบหนังสือรับรอง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>ต่อเจ้าพนักงานที่ดิน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จ้งต่ออธิบดีกรมสรรพากร โดยให้ส่งมอบหนังสือรับรองดังกล่าวผ่านสรรพากร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เขตท้องที่ที่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อนอสังหาริมทรัพย์มีภูมิลำเ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สถานประกอบการ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ในเขตท้อง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อสังหาริมทรัพย์ที่โอนตั้งอยู่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รับรองดังกล่าวต้องมีข้อความอย่างน้อยตามที่แนบท้ายประกาศ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ยกเว้นภาษีเงินได้เป็นจำนวนร้อยละหนึ่งร้อยของรายจ่ายอันเกิดจากการจด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ัดตั้งบริษัทหรือห้างหุ้นส่วนนิติบุคคล ค่าทำบัญชี และค่าสอบบัญช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พระราชกฤษฎีก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667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</w:t>
      </w:r>
      <w:r>
        <w:rPr>
          <w:rFonts w:ascii="TH SarabunIT๙" w:hAnsi="TH SarabunIT๙" w:cs="TH SarabunIT๙"/>
          <w:sz w:val="34"/>
          <w:sz w:val="34"/>
          <w:szCs w:val="34"/>
        </w:rPr>
        <w:t>เป็น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หลักเกณฑ์ วิธีการ และ</w:t>
      </w:r>
      <w:r>
        <w:rPr>
          <w:rFonts w:ascii="TH SarabunIT๙" w:hAnsi="TH SarabunIT๙" w:cs="TH SarabunIT๙"/>
          <w:sz w:val="34"/>
          <w:sz w:val="34"/>
          <w:szCs w:val="34"/>
        </w:rPr>
        <w:t>เงื่อนไข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spacing w:val="4"/>
          <w:sz w:val="34"/>
          <w:szCs w:val="34"/>
        </w:rPr>
        <w:t>1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รายจ่ายอันเกิดจากการจดทะเบียนจัดตั้งบริษัทหรือห้างหุ้นส่วนนิติบุคคล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FF0000"/>
          <w:sz w:val="34"/>
          <w:szCs w:val="34"/>
        </w:rPr>
        <w:br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้องเป็นค่าใช้จ่าย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ี่เกี่ยวข้องกั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จดทะเบียนจัดตั้งบริษัทหรือห้างหุ้นส่วน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รณีการจดทะเบียนจัดตั้งบริษัท ต้องเป็นค่าใช้จ่ายที่มีหลักฐานพิสูจน์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>จัด</w:t>
      </w:r>
      <w:r>
        <w:rPr>
          <w:rFonts w:ascii="TH SarabunIT๙" w:hAnsi="TH SarabunIT๙" w:cs="TH SarabunIT๙"/>
          <w:sz w:val="34"/>
          <w:sz w:val="34"/>
          <w:szCs w:val="34"/>
        </w:rPr>
        <w:t>ตั้งบริษัทได้ให้สัตยาบันไว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จดทะเบียนจัดตั้งห้างหุ้นส่วนนิติบุคคล ต้องเป็นค่าใช้จ่ายที่มีหลักฐานพิสูจน์ได้</w:t>
      </w:r>
      <w:r>
        <w:rPr>
          <w:rFonts w:ascii="TH SarabunIT๙" w:hAnsi="TH SarabunIT๙" w:cs="TH SarabunIT๙"/>
          <w:sz w:val="34"/>
          <w:sz w:val="34"/>
          <w:szCs w:val="34"/>
        </w:rPr>
        <w:t>และมีการรับรองโดย</w:t>
      </w:r>
      <w:r>
        <w:rPr>
          <w:rFonts w:ascii="TH SarabunIT๙" w:hAnsi="TH SarabunIT๙" w:cs="TH SarabunIT๙"/>
          <w:sz w:val="34"/>
          <w:sz w:val="34"/>
          <w:szCs w:val="34"/>
        </w:rPr>
        <w:t>หุนสวนผูจัด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รายจ่ายค่าทำบัญชี และค่าสอบบัญชี ต้องเป็นค่าทำบัญชีและค่าสอบบัญชี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ว่าด้วยการบัญช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4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๖๑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เป็นต้น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  นิติทัณฑ์ประภาศ</w:t>
      </w:r>
      <w:r>
        <w:rPr>
          <w:rFonts w:eastAsia="Times New Roman"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ธิบดีกรมสรรพากร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851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1:00Z</dcterms:created>
  <dc:creator>ชินวัฒน์ อินทปัญญ์</dc:creator>
  <dc:description/>
  <cp:keywords/>
  <dc:language>en-US</dc:language>
  <cp:lastModifiedBy>ณัชชา ธรรมวัชระ</cp:lastModifiedBy>
  <cp:lastPrinted>2018-11-26T14:18:00Z</cp:lastPrinted>
  <dcterms:modified xsi:type="dcterms:W3CDTF">2018-12-12T04:08:00Z</dcterms:modified>
  <cp:revision>3</cp:revision>
  <dc:subject/>
  <dc:title/>
</cp:coreProperties>
</file>