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อากรแสตมป์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5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tabs>
          <w:tab w:val="clear" w:pos="720"/>
          <w:tab w:val="left" w:pos="1418" w:leader="none"/>
        </w:tabs>
        <w:ind w:left="1418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วิธีการชำระอากรเป็นตัวเงินแทนการปิดแสตมป์อากร</w:t>
      </w:r>
    </w:p>
    <w:p>
      <w:pPr>
        <w:pStyle w:val="Heading2"/>
        <w:tabs>
          <w:tab w:val="clear" w:pos="720"/>
          <w:tab w:val="left" w:pos="1418" w:leader="none"/>
        </w:tabs>
        <w:ind w:left="1418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ตราสารบางลักษณะ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11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103 (3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ประมวลรัษฎากร ซึ่งแก้ไขเพิ่มเต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10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49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123 </w:t>
      </w:r>
      <w:r>
        <w:rPr>
          <w:rFonts w:ascii="TH SarabunIT๙" w:hAnsi="TH SarabunIT๙" w:cs="TH SarabunIT๙"/>
          <w:sz w:val="34"/>
          <w:sz w:val="34"/>
          <w:szCs w:val="34"/>
        </w:rPr>
        <w:t>ทวิ แห่ง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10"/>
          <w:sz w:val="34"/>
          <w:szCs w:val="34"/>
        </w:rPr>
        <w:t>(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10"/>
          <w:sz w:val="34"/>
          <w:szCs w:val="34"/>
        </w:rPr>
        <w:t>12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497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โดยอนุมัติรัฐมนตรีว่าการกระทรวงการคลัง ประกาศ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ยกเลิ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ความใน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กาศอธิบดีกรมสรรพากร เกี่ยวกับอากรแสตมป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 กำหนดวิธีการชำระอากรเป็นตัวเงินแทนการปิดแสตมป์อาก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สำหรับตราสารบางลักษณะ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ธัน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>.253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ซึ่งแก้ไขเพิ่มเติมโด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ประกาศอธิบดีกรมสรรพากร เกี่ยวกับอากรแสตมป์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>48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 กำหนดวิธีการชำระอากรเป็นตัวเงินแทนการปิดแสตมป์อาก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สำหรับตราสารบางลักษณะ ลงวันที่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</w:t>
      </w:r>
      <w:r>
        <w:rPr>
          <w:rFonts w:ascii="TH SarabunIT๙" w:hAnsi="TH SarabunIT๙" w:cs="TH SarabunIT๙"/>
          <w:sz w:val="34"/>
          <w:sz w:val="34"/>
          <w:szCs w:val="34"/>
        </w:rPr>
        <w:t>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</w:t>
      </w:r>
      <w:r>
        <w:rPr>
          <w:rFonts w:cs="TH SarabunIT๙" w:ascii="TH SarabunIT๙" w:hAnsi="TH SarabunIT๙"/>
          <w:sz w:val="34"/>
          <w:szCs w:val="34"/>
        </w:rPr>
        <w:t xml:space="preserve">47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left" w:pos="720" w:leader="none"/>
          <w:tab w:val="left" w:pos="1418" w:leader="none"/>
        </w:tabs>
        <w:spacing w:lineRule="exact" w:line="38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2"/>
          <w:sz w:val="34"/>
          <w:szCs w:val="34"/>
        </w:rPr>
        <w:t>“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2"/>
          <w:sz w:val="34"/>
          <w:szCs w:val="34"/>
        </w:rPr>
        <w:t>6</w:t>
        <w:tab/>
      </w:r>
      <w:r>
        <w:rPr>
          <w:rFonts w:ascii="TH SarabunIT๙" w:hAnsi="TH SarabunIT๙" w:eastAsia="Times New Roman" w:cs="TH SarabunIT๙"/>
          <w:spacing w:val="14"/>
          <w:sz w:val="34"/>
          <w:sz w:val="34"/>
          <w:szCs w:val="34"/>
        </w:rPr>
        <w:t>เงินค่าอากรที่ต้องชำระตามข้อ</w:t>
      </w:r>
      <w:r>
        <w:rPr>
          <w:rFonts w:ascii="TH SarabunIT๙" w:hAnsi="TH SarabunIT๙" w:eastAsia="Times New Roman" w:cs="TH SarabunIT๙"/>
          <w:spacing w:val="14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14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pacing w:val="14"/>
          <w:sz w:val="34"/>
          <w:sz w:val="34"/>
          <w:szCs w:val="34"/>
        </w:rPr>
        <w:t>และเงินค่าอากรที่รับชำระตามข้อ</w:t>
      </w:r>
      <w:r>
        <w:rPr>
          <w:rFonts w:ascii="TH SarabunIT๙" w:hAnsi="TH SarabunIT๙" w:eastAsia="Times New Roman" w:cs="TH SarabunIT๙"/>
          <w:spacing w:val="14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14"/>
          <w:sz w:val="34"/>
          <w:szCs w:val="34"/>
        </w:rPr>
        <w:t xml:space="preserve">5 </w:t>
      </w:r>
      <w:r>
        <w:rPr>
          <w:rFonts w:ascii="TH SarabunIT๙" w:hAnsi="TH SarabunIT๙" w:eastAsia="Times New Roman" w:cs="TH SarabunIT๙"/>
          <w:spacing w:val="14"/>
          <w:sz w:val="34"/>
          <w:sz w:val="34"/>
          <w:szCs w:val="34"/>
        </w:rPr>
        <w:t>วรรคสอง</w:t>
      </w:r>
      <w:r>
        <w:rPr>
          <w:rFonts w:ascii="TH SarabunIT๙" w:hAnsi="TH SarabunIT๙" w:eastAsia="Times New Roman" w:cs="TH SarabunIT๙"/>
          <w:spacing w:val="16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ผู้ที่ต้องเสียอากรและผู้รับชำระอากรในกรณีดังกล่าวไปยื่นขอชำระและชำระเงิน ณ สำนักงานสรรพากรพื้นที่สาขาในเขตท้องที่ที่สำนักงานตั้งอยู่ สำนักงานสรรพากรพื้นที่สาขาในเขตท้องที่ที่มีการกระทำตราสาร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ที่ต้องเสียอากรนั้น หรือสำนักงานสรรพากรพื้นที่สาขาในเขตท้องที่อื่น ทั้งนี้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โดยใช้แบบขอเสียอ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ัวเงินตามแบบที่อธิบดีกรมสรรพากรกำหน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1)</w:t>
        <w:tab/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สำหรับตราสารตามข้อ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2 (1) (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) (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) (3)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(12)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2 (10)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 xml:space="preserve">เฉพาะคู่ฉบับหรือคู่ฉีกแห่งตราสารข้างต้น ให้นำไปยื่นชำระก่อนกระทำตราสารหรือภายใน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15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วันนับแต่วันถัดจากวั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ระทำตราสาร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2)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สำหรับตราสารตามข้อ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2 (2) (4) (5) (6) (7) (8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(9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2 (10)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เฉพาะคู่ฉบับ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คู่ฉีกแห่งตราสารข้างต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ชำร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ือน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งวด คือ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68" w:leader="none"/>
        </w:tabs>
        <w:spacing w:lineRule="exact" w:line="38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งวดแรก ค่าอากรที่ต้องชำระหรือได้รับเป็นตัวเงินตั้งแต่วันที่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ถึงวันที่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15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ของเดือ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ให้นำไปยื่นชำระภายใน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เดือนเดียวกัน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68" w:leader="none"/>
        </w:tabs>
        <w:spacing w:lineRule="exact" w:line="38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68" w:leader="none"/>
        </w:tabs>
        <w:spacing w:lineRule="exact" w:line="38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/ 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วด </w:t>
      </w:r>
      <w:r>
        <w:rPr>
          <w:rFonts w:eastAsia="Times New Roman"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68" w:leader="none"/>
        </w:tabs>
        <w:spacing w:lineRule="exact" w:line="38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68" w:leader="none"/>
        </w:tabs>
        <w:spacing w:lineRule="exact" w:line="38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68" w:leader="none"/>
        </w:tabs>
        <w:spacing w:lineRule="exact" w:line="38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งวดที่สอง ค่าอากรที่ต้องชำระหรือได้รับเป็นตัวเงินตั้งแต่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ถึงวันสุดท้ายของเดือน ให้น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ปยื่นชำร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ภายใน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เดือนถัดไป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68" w:leader="none"/>
        </w:tabs>
        <w:spacing w:lineRule="exact" w:line="38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3)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สำหรับตราสารตามข้อ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2 (11)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2 (10)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ฉพาะคู่ฉบับหรือคู่ฉีกแห่งตราสารข้างต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ให้นำไปยื่นชำระก่อนหรือในวันที่มีการรับจดทะเบียน”</w:t>
      </w:r>
    </w:p>
    <w:p>
      <w:pPr>
        <w:pStyle w:val="NormalWeb"/>
        <w:tabs>
          <w:tab w:val="left" w:pos="720" w:leader="none"/>
          <w:tab w:val="left" w:pos="1350" w:leader="none"/>
        </w:tabs>
        <w:spacing w:before="0" w:after="0"/>
        <w:jc w:val="left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</w:t>
      </w:r>
      <w:r>
        <w:rPr>
          <w:rFonts w:ascii="TH SarabunIT๙" w:hAnsi="TH SarabunIT๙" w:cs="TH SarabunIT๙"/>
          <w:sz w:val="34"/>
          <w:sz w:val="34"/>
          <w:szCs w:val="34"/>
        </w:rPr>
        <w:t>ถัดจากวัน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ในราชกิจจานุเบกษา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  <w:r>
        <w:rPr/>
        <w:t xml:space="preserve"> </w:t>
      </w:r>
    </w:p>
    <w:p>
      <w:pPr>
        <w:pStyle w:val="Normal"/>
        <w:ind w:firstLine="851"/>
        <w:rPr>
          <w:rFonts w:ascii="Angsana New" w:hAnsi="Angsana New" w:cs="AngsanaUPC"/>
          <w:spacing w:val="4"/>
          <w:sz w:val="16"/>
          <w:szCs w:val="16"/>
        </w:rPr>
      </w:pPr>
      <w:r>
        <w:rPr>
          <w:rFonts w:cs="AngsanaUPC" w:ascii="Angsana New" w:hAnsi="Angsana New"/>
          <w:spacing w:val="4"/>
          <w:sz w:val="16"/>
          <w:szCs w:val="16"/>
        </w:rPr>
      </w:r>
    </w:p>
    <w:p>
      <w:pPr>
        <w:pStyle w:val="Normal"/>
        <w:spacing w:before="0" w:after="12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ind w:left="1985" w:right="-5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ind w:left="1985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   </w:t>
      </w:r>
      <w:r>
        <w:rPr>
          <w:rFonts w:ascii="Angsana New" w:hAnsi="Angsana New"/>
          <w:sz w:val="24"/>
          <w:sz w:val="24"/>
          <w:szCs w:val="24"/>
        </w:rPr>
        <w:t xml:space="preserve">        </w:t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198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418" w:footer="0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24.2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sz w:val="32"/>
                        <w:sz w:val="32"/>
                        <w:szCs w:val="32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honburi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4:00Z</dcterms:created>
  <dc:creator>rd</dc:creator>
  <dc:description>Subject</dc:description>
  <cp:keywords/>
  <dc:language>en-US</dc:language>
  <cp:lastModifiedBy>เพ็ญศิริ เจือจันทร์</cp:lastModifiedBy>
  <cp:lastPrinted>2016-07-11T13:19:00Z</cp:lastPrinted>
  <dcterms:modified xsi:type="dcterms:W3CDTF">2016-09-08T02:36:00Z</dcterms:modified>
  <cp:revision>3</cp:revision>
  <dc:subject>7.00</dc:subject>
  <dc:title>ประกาศ</dc:title>
</cp:coreProperties>
</file>