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อากรแสตมป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/>
        </w:rPr>
        <w:t>56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กำหนดวิธีการชำระอากรเป็นตัวเงินแทนการปิดแสตมป์อ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ตราสารบางลักษณะ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z w:val="34"/>
          <w:szCs w:val="34"/>
        </w:rPr>
        <w:t xml:space="preserve">103 (3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ซึ่งแก้ไข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496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มาตรา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2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pacing w:val="2"/>
          <w:sz w:val="34"/>
          <w:szCs w:val="34"/>
        </w:rPr>
        <w:t>12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7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โดยอนุมัติรัฐมนตรีว่าการกระทรวงการคลัง ประกาศดัง</w:t>
      </w:r>
      <w:r>
        <w:rPr>
          <w:rFonts w:ascii="TH SarabunIT๙" w:hAnsi="TH SarabunIT๙" w:cs="TH SarabunIT๙"/>
          <w:sz w:val="34"/>
          <w:sz w:val="34"/>
          <w:szCs w:val="34"/>
        </w:rPr>
        <w:t>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ประกาศ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ราสาร” หมายความว่า ตราสารที่ต้องชำระอากรเป็นตัวเงินตามประกาศ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color w:val="000000"/>
          <w:spacing w:val="-12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color w:val="000000"/>
          <w:spacing w:val="-12"/>
          <w:sz w:val="34"/>
          <w:sz w:val="34"/>
          <w:szCs w:val="34"/>
        </w:rPr>
        <w:t xml:space="preserve">จดทะเบียนนิติบุคคล” หมายความว่า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>จดทะเบียน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ห้างหุ้นส่วน บริษัทจำกัด </w:t>
      </w:r>
      <w:r>
        <w:rPr>
          <w:rFonts w:ascii="TH SarabunIT๙" w:hAnsi="TH SarabunIT๙" w:eastAsia="Times New Roman" w:cs="TH SarabunIT๙"/>
          <w:spacing w:val="-12"/>
          <w:sz w:val="34"/>
          <w:sz w:val="34"/>
          <w:szCs w:val="34"/>
        </w:rPr>
        <w:t xml:space="preserve">บริษัทมหาชนจำกัด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>สมาคมการค้า และหอการค้า ตามประมวลกฎหมายแพ่งและพาณิชย์ กฎหมายว่าด้วยบริษัทมหาชนจำกั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กฎหมายว่าด้วยสมาคมการค้า และกฎหมายว่าด้วยหอการค้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ทะเบียน” หมายความว่า นายทะเบียนผู้รับจดทะเบียนนิติบุคค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กำหนด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วิธี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 xml:space="preserve">ชำระอากรเป็นตัวเงินแทนการปิดแสตมป์ตามมาตรา </w:t>
      </w:r>
      <w:r>
        <w:rPr>
          <w:rFonts w:eastAsia="Times New Roman" w:cs="TH SarabunIT๙" w:ascii="TH SarabunIT๙" w:hAnsi="TH SarabunIT๙"/>
          <w:spacing w:val="6"/>
          <w:sz w:val="34"/>
          <w:szCs w:val="34"/>
        </w:rPr>
        <w:t>103 (3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 สำหรับ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ตราสารแห่งบัญชีอัตราอากรแสตมป์ ท้ายหมวด </w:t>
      </w:r>
      <w:r>
        <w:rPr>
          <w:rFonts w:eastAsia="Times New Roman" w:cs="TH SarabunIT๙" w:ascii="TH SarabunIT๙" w:hAnsi="TH SarabunIT๙"/>
          <w:spacing w:val="12"/>
          <w:sz w:val="34"/>
          <w:szCs w:val="34"/>
        </w:rPr>
        <w:t xml:space="preserve">6 </w:t>
      </w:r>
      <w:r>
        <w:rPr>
          <w:rFonts w:ascii="TH SarabunIT๙" w:hAnsi="TH SarabunIT๙" w:eastAsia="Times New Roman" w:cs="TH SarabunIT๙"/>
          <w:spacing w:val="12"/>
          <w:sz w:val="34"/>
          <w:sz w:val="34"/>
          <w:szCs w:val="34"/>
        </w:rPr>
        <w:t xml:space="preserve">ในลักษณะ </w:t>
      </w:r>
      <w:r>
        <w:rPr>
          <w:rFonts w:eastAsia="Times New Roman" w:cs="TH SarabunIT๙" w:ascii="TH SarabunIT๙" w:hAnsi="TH SarabunIT๙"/>
          <w:spacing w:val="12"/>
          <w:sz w:val="34"/>
          <w:szCs w:val="34"/>
        </w:rPr>
        <w:t>2</w:t>
      </w:r>
      <w:r>
        <w:rPr>
          <w:rFonts w:eastAsia="Times New Roman" w:cs="TH SarabunIT๙" w:ascii="TH SarabunIT๙" w:hAnsi="TH SarabunIT๙"/>
          <w:spacing w:val="18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18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มวลรัษฎากร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บมอบอำนาจให้บุคคลคนเดียวหรือหลายคนกระทำการครั้งเดียว ตามลักษณะ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แห่งตราสาร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7. 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ก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แห่งบัญชีอัตราอากรแสตมป์ เฉพาะที่ผู้มอบอำนาจได้มอบอำนาจให้ผู้รับมอบอำนาจ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กระทำการยื่นคำขอจดทะเบียน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นิติบุคคล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หรือคำขอรับหรือแก้ไขข้อมูลชื่อผู้ใช้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Username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และรหัสผ่าน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(Password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ะยืนยันตัวตนของผู้ใช้บริการสำหรับการใช้งานระบบจดทะเบียนนิติบุคคล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 xml:space="preserve">ทางอิเล็กทรอนิกส์ </w:t>
      </w:r>
      <w:r>
        <w:rPr>
          <w:rFonts w:eastAsia="Times New Roman" w:cs="TH SarabunIT๙" w:ascii="TH SarabunIT๙" w:hAnsi="TH SarabunIT๙"/>
          <w:spacing w:val="10"/>
          <w:sz w:val="34"/>
          <w:szCs w:val="34"/>
        </w:rPr>
        <w:t xml:space="preserve">(e-Registration) 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เฉพาะที่มีการจัดทำ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ตราสาร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ในวันยื่นคำขอต่อนายทะเบียน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หรือก่อนวันยื่นคำขอต่อนายทะเบียนไม่เกิน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สิบห้า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วัน และยังไม่ได้เสียอากรโดยการปิดแสตมป์อาก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ราส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ดังกล่าว ไม่ว่าทั้งหมดหรือบางส่ว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หนังสือบริคณห์สนธิของบริษัทจำกัดที่ส่งต่อนายทะเบียน ตามลักษณะ</w:t>
      </w:r>
      <w:r>
        <w:rPr>
          <w:rFonts w:ascii="TH SarabunIT๙" w:hAnsi="TH SarabunIT๙" w:eastAsia="Times New Roman" w:cs="TH SarabunIT๙"/>
          <w:spacing w:val="10"/>
          <w:sz w:val="34"/>
          <w:sz w:val="34"/>
          <w:szCs w:val="34"/>
        </w:rPr>
        <w:t>แห่ง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ราสาร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4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บัญชีอัตราอากรแสตมป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</w:rPr>
        <w:t xml:space="preserve">ข้อบังคับของบริษัทจำกัดที่ส่งต่อนายทะเบียน ตามลักษณะแห่งตราสาร </w:t>
      </w:r>
      <w:r>
        <w:rPr>
          <w:rFonts w:eastAsia="Times New Roman" w:cs="TH SarabunIT๙" w:ascii="TH SarabunIT๙" w:hAnsi="TH SarabunIT๙"/>
          <w:spacing w:val="4"/>
          <w:sz w:val="34"/>
          <w:szCs w:val="34"/>
        </w:rPr>
        <w:t>25.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บัญชีอัตราอากรแสตมป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 xml:space="preserve">/ (4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ข้อบังคับใหม่หรือสำเนาหนังสือบริคณห์สนธิหรือข้อบังคับของบริษัทจำกั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ซึ่งเปลี่ยนแปลงใหม่ที่ส่งต่อนายทะเบียน ตามลักษณะแห่งตราสาร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6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บัญชีอัตราอากรแสตมป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5)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หนังสือสัญญาที่แก้ไขสัญญาจัดตั้งห้างหุ้นส่วน ตามลักษณะแห่งตราสาร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27. 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ข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>)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ห่งบัญชีอัตราอากรแสตมป์ เฉพาะที่มีการจัดทำ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ราสาร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นวันรับจดทะเบียนหรือก่อนวันรับจดทะเบียน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ไม่เกินสิบห้าวัน และยังไม่ได้เสียอากรโดยการปิดแสตมป์อากรใน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ตราสาร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ดังกล่าว ไม่ว่าทั้งหมดหรือบางส่ว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3</w:t>
      </w: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วิธีเสียอากรเป็นตัวเงิ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สำหรับตราสารตามข้อ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2 (1)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ให้ผู้มอบอำนาจชำระอากรเป็นตัวเงินแทนการปิ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สตมป์ต่อนายทะเบียนก่อนหรือในวันยื่นคำขอต่อนายทะเบ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สำหรับตราสาร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(2)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ให้ผู้เริ่มก่อการชำระอากรเป็นตัวเงินแทนการปิดแสตมป์ต่อนายทะเบียนก่อนหรือในวันที่มีการรับจดทะเบ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สำหรับตราสารตามข้อ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2 (3)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และ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(4)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ให้กรรมการชำระอากรเป็นตัวเงินแทนการปิ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สตมป์ต่อนายทะเบียนก่อนหรือในวันที่มีการรับจดทะเบ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</w:r>
      <w:r>
        <w:rPr>
          <w:rFonts w:eastAsia="Times New Roman" w:cs="TH SarabunIT๙" w:ascii="TH SarabunIT๙" w:hAnsi="TH SarabunIT๙"/>
          <w:sz w:val="34"/>
          <w:szCs w:val="34"/>
        </w:rPr>
        <w:t>(4)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สำหรับตราสารตามข้อ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2 (5)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ให้ผู้เป็นหุ้นส่วนชำระอากรเป็นตัวเงินแทนการปิด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สตมป์ต่อนายทะเบียนก่อนหรือในวันที่มีการรับจดทะเบีย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4</w:t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ให้นายทะเบียนนำเงินค่าอาก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แสตมป์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ที่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รับชำระ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ไว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่งเป็นรายได้แผ่นดินตามระเบียบของทางราช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5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ราสาร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ือว่าปิดแสตมป์บริบูรณ์ก็ต่อเมื่อพนักงานเจ้าหน้าที่อากรแสตมป์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 xml:space="preserve">ได้บันทึกข้อความไว้ในตราสารนั้นว่า “ได้ชำระค่าอากรแสตมป์เป็นตัวเงิน </w:t>
      </w:r>
      <w:r>
        <w:rPr>
          <w:rFonts w:eastAsia="Times New Roman" w:cs="TH SarabunIT๙" w:ascii="TH SarabunIT๙" w:hAnsi="TH SarabunIT๙"/>
          <w:spacing w:val="-2"/>
          <w:sz w:val="34"/>
          <w:szCs w:val="34"/>
        </w:rPr>
        <w:t xml:space="preserve">...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</w:rPr>
        <w:t>บาทแล้ว ตามใบเสร็จรับเงิน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ล่ม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.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ลข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.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.. ”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้วลงลายมือชื่อพนักงานเจ้าหน้าที่อากรแสตมป์และวันเดือนปีที่บันทึกข้อความ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6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ตราสารตามข้อ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ถ้า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ได้จัดทำข้อความขึ้นเป็นข้อมูลอิเล็กทรอนิกส์ ถือว่าปิดแสตมป์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บริบูรณ์ก็ต่อเมื่อพนักงานเจ้าหน้าที่อากรแสตมป์ได้ทำข้อความขึ้นเป็นข้อมูลอิเล็กทรอนิกส์ไว้ในตราสารนั้น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ว่า “ได้ชำระค่าอากรแสตมป์เป็นตัวเงิน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..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บาทแล้ว ตามใบเสร็จรับเงินอิเล็กทรอนิกส์เลข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 xml:space="preserve">... </w:t>
      </w:r>
      <w:r>
        <w:rPr>
          <w:rFonts w:ascii="TH SarabunIT๙" w:hAnsi="TH SarabunIT๙" w:eastAsia="Times New Roman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4"/>
          <w:sz w:val="34"/>
          <w:szCs w:val="34"/>
        </w:rPr>
        <w:t>... ”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แล้วลงลายมือชื่ออิเล็กทรอนิกส์พนักงานเจ้าหน้าที่อากรแสตมป์และวันเดือนปีที่ทำข้อความ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7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กาศนี้ให้ใช้บังคับ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สำห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ab/>
        <w:t>(</w:t>
      </w:r>
      <w:r>
        <w:rPr>
          <w:rFonts w:eastAsia="Times New Roman" w:cs="TH SarabunIT๙" w:ascii="TH SarabunIT๙" w:hAnsi="TH SarabunIT๙"/>
          <w:sz w:val="34"/>
          <w:szCs w:val="34"/>
        </w:rPr>
        <w:t>1</w:t>
      </w:r>
      <w:r>
        <w:rPr>
          <w:rFonts w:eastAsia="Times New Roman"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ราสาร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ได้จัดทำข้อความขึ้นเป็นข้อมูลอิเล็กทรอนิกส์ตั้งแต่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มษายน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ab/>
        <w:t>(2)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ตราสาร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ิ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จัดทำข้อความขึ้นเป็นข้อมูลอิเล็กทรอนิกส์ตั้งแต่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Heading1"/>
        <w:ind w:right="-52" w:hanging="0"/>
        <w:jc w:val="left"/>
        <w:rPr>
          <w:rFonts w:ascii="TH SarabunIT๙" w:hAnsi="TH SarabunIT๙" w:cs="TH SarabunIT๙"/>
          <w:color w:val="0070C0"/>
          <w:sz w:val="34"/>
          <w:szCs w:val="34"/>
        </w:rPr>
      </w:pP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>แก้ไขเพิ่มเติมโดย</w:t>
      </w:r>
      <w:r>
        <w:rPr>
          <w:rFonts w:ascii="TH SarabunIT๙" w:hAnsi="TH SarabunIT๙" w:cs="TH SarabunIT๙"/>
          <w:color w:val="0070C0"/>
          <w:sz w:val="34"/>
          <w:sz w:val="34"/>
          <w:szCs w:val="34"/>
        </w:rPr>
        <w:t xml:space="preserve">ประกาศอธิบดีกรมสรรพากรเกี่ยวกับอากรแสตมป์ </w:t>
      </w:r>
      <w:r>
        <w:rPr>
          <w:rFonts w:cs="TH SarabunIT๙" w:ascii="TH SarabunIT๙" w:hAnsi="TH SarabunIT๙"/>
          <w:color w:val="0070C0"/>
          <w:sz w:val="34"/>
          <w:szCs w:val="34"/>
        </w:rPr>
        <w:t>(</w:t>
      </w:r>
      <w:r>
        <w:rPr>
          <w:rFonts w:ascii="TH SarabunIT๙" w:hAnsi="TH SarabunIT๙" w:cs="TH SarabunIT๙"/>
          <w:color w:val="0070C0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color w:val="0070C0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color w:val="0070C0"/>
          <w:sz w:val="34"/>
          <w:szCs w:val="34"/>
          <w:lang w:val="en-US"/>
        </w:rPr>
        <w:t>5</w:t>
      </w:r>
      <w:r>
        <w:rPr>
          <w:rFonts w:cs="TH SarabunIT๙" w:ascii="TH SarabunIT๙" w:hAnsi="TH SarabunIT๙"/>
          <w:color w:val="0070C0"/>
          <w:sz w:val="34"/>
          <w:szCs w:val="34"/>
          <w:lang w:val="en-US"/>
        </w:rPr>
        <w:t>7</w:t>
      </w:r>
      <w:r>
        <w:rPr>
          <w:rFonts w:cs="TH SarabunIT๙" w:ascii="TH SarabunIT๙" w:hAnsi="TH SarabunIT๙"/>
          <w:color w:val="0070C0"/>
          <w:sz w:val="34"/>
          <w:szCs w:val="34"/>
        </w:rPr>
        <w:t>)</w:t>
      </w:r>
      <w:r>
        <w:rPr>
          <w:rFonts w:cs="TH SarabunIT๙" w:ascii="TH SarabunIT๙" w:hAnsi="TH SarabunIT๙"/>
          <w:color w:val="0070C0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 xml:space="preserve">ประกาศ  ณ  วันที่ </w:t>
      </w: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 xml:space="preserve">18 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color w:val="0070C0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>60</w:t>
      </w:r>
      <w:r>
        <w:rPr>
          <w:rFonts w:eastAsia="Times New Roman" w:cs="TH SarabunIT๙" w:ascii="TH SarabunIT๙" w:hAnsi="TH SarabunIT๙"/>
          <w:color w:val="0070C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>27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ษ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๒๕</w:t>
      </w:r>
      <w:r>
        <w:rPr>
          <w:rFonts w:eastAsia="Times New Roman" w:cs="TH SarabunIT๙" w:ascii="TH SarabunIT๙" w:hAnsi="TH SarabunIT๙"/>
          <w:sz w:val="34"/>
          <w:szCs w:val="34"/>
        </w:rPr>
        <w:t>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    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                       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(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นายประสงค์ พูนธเนศ</w:t>
      </w:r>
      <w:r>
        <w:rPr>
          <w:rFonts w:eastAsia="Times New Roman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4"/>
          <w:szCs w:val="34"/>
        </w:rPr>
        <w:tab/>
        <w:t xml:space="preserve">           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                           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PC</dc:creator>
  <dc:description/>
  <cp:keywords/>
  <dc:language>en-US</dc:language>
  <cp:lastModifiedBy>ณัชชา ธรรมวัชระ</cp:lastModifiedBy>
  <cp:lastPrinted>2017-09-20T15:09:00Z</cp:lastPrinted>
  <dcterms:modified xsi:type="dcterms:W3CDTF">2018-01-25T02:12:00Z</dcterms:modified>
  <cp:revision>3</cp:revision>
  <dc:subject/>
  <dc:title/>
</cp:coreProperties>
</file>