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-276225</wp:posOffset>
            </wp:positionV>
            <wp:extent cx="1033780" cy="11804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8" t="16344" r="26153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clear" w:pos="720"/>
          <w:tab w:val="left" w:pos="2970" w:leader="none"/>
          <w:tab w:val="left" w:pos="4500" w:leader="none"/>
          <w:tab w:val="left" w:pos="603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อากรแสตมป์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59)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  <w:tab w:val="left" w:pos="4500" w:leader="none"/>
          <w:tab w:val="left" w:pos="594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เรื่อง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วิธีการชำระอากรเป็นตัวเงินสำหรับตราสาร</w:t>
      </w:r>
      <w:r>
        <w:rPr>
          <w:rFonts w:ascii="TH SarabunIT๙" w:hAnsi="TH SarabunIT๙" w:cs="TH SarabunIT๙"/>
          <w:sz w:val="34"/>
          <w:sz w:val="34"/>
          <w:szCs w:val="34"/>
        </w:rPr>
        <w:t>อิเล็กทรอนิกส์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  <w:tab w:val="left" w:pos="594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spacing w:lineRule="auto" w:line="240" w:before="0" w:after="120"/>
        <w:ind w:left="3420" w:right="32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>3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สฬส แห่งประมวลรัษฎากร ซึ่งแก้ไขเพิ่มเติมโดยพระราชบัญญัติ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" w:ascii="TH SarabunIT๙" w:hAnsi="TH SarabunIT๙"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48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2562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03 (3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แห่งประมวลรัษฎากร ซึ่งแก้ไขเพิ่มเต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10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496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1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1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497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โดยอนุมัติรัฐมนตรีว่าการกระทรวงการคลัง กำหนดวิธีการชำระอากรเป็นตัว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ตราสารอิเล็กทรอนิกส์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ให้ยกเลิกความในข้อ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 xml:space="preserve">10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ของประกาศอธิบดีกรมสรรพากร เกี่ยวกับอากรแสตมป์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 xml:space="preserve">58)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เรื่อง กำหนดวิธีการชำระอากรเป็นตัวเงินสำหรับตราสารอิเล็กทรอนิกส์ ลงวันที่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24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มิถุนายน พ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 2562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>10</w:t>
        <w:tab/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กรกฎาคม พ</w:t>
      </w: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 xml:space="preserve">. 2562 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 xml:space="preserve">เป็นต้นไป ทั้งนี้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สำหรับตราสาร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อิเล็กทรอนิกส์ตามข้อ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ที่ได้จัดทำขึ้นตั้งแต่วันที่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กรกฎาคม พ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. 2562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ถึงวันที่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ธันวาคม พ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. 2563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ผู้มีหน้าที่เสียอากรจะเลือกยื่นขอเสียอากรเป็นตัวเงิน และชำระอากร ณ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สำนักงาน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สรรพากรพื้นที่สาขา โดยใช้แบบขอเสียอากรแสตมป์เป็นตัวเงิน อ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ส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 xml:space="preserve">.4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ก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 และเมื่อพนักงานเจ้าหน้าที่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ได้ออกใบรับเงินและหลักฐานตามมาตรา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116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แห่งประมวลรัษฎากรแล้ว ให้ถือว่าตราส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ิเล็กทรอนิกส์นั้น ได้ปิดแสตมป์บริบูรณ์แล้ว”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>2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กฎาค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กรกฎ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2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8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>-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4"/>
        <w:szCs w:val="34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2:00Z</dcterms:created>
  <dc:creator>เพชรา วังคะวงษ์</dc:creator>
  <dc:description/>
  <dc:language>en-US</dc:language>
  <cp:lastModifiedBy>ณัชชา ธรรมวัชระ</cp:lastModifiedBy>
  <cp:lastPrinted>2019-07-19T10:26:00Z</cp:lastPrinted>
  <dcterms:modified xsi:type="dcterms:W3CDTF">2019-07-19T06:32:00Z</dcterms:modified>
  <cp:revision>2</cp:revision>
  <dc:subject/>
  <dc:title/>
</cp:coreProperties>
</file>