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3436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กี่ยวกับภาษ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ฉบับ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>214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รื่อง   กำหนดหลักเกณฑ์ วิธีการ และเงื่อนไข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กี่ยวกับการยื่นคำขอจดทะเบียนภาษีมูลค่าเพิ่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่านระบบเครือข่ายอินเทอร์เน็ต และการออก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ab/>
        <w:t xml:space="preserve">    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๘๕ วรรคสี่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ฉบับที่ ๓๐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๒๕๓๔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อธิบดีกรมสรรพากรกำหนดหลักเกณฑ์ วิธีการ และเงื่อนไข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กี่ยวกับการยื่นคำขอจดทะเบียนภาษีมูลค่าเพิ่มผ่านระบบเครือข่ายอินเทอร์เน็ต และการออกใบทะเบียนภาษีมูลค่าเพิ่ม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 ๑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ห้ยกเลิกความในข้อ ๕ ของประกาศอธิบดีกรมสรรพากร เกี่ยวกับภาษี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ฉบับที่ ๑๕๙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ำหนดหลักเกณฑ์ วิธีการ และเงื่อนไข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กี่ยวกับการยื่นคำขอจดทะเบียนภาษีมูลค่าเพิ่มผ่านระบบเครือข่ายอินเทอร์เน็ต และการออกใบทะเบียนภาษีมูลค่าเพิ่ม ลงวันที่ ๓๐ กรกฎ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๔๗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>“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 ๕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ผู้ประกอบการยื่นคำขอจดทะเบียนภาษีมูลค่าเพิ่ม โดยแสดงรายการให้ถูกต้องครบถ้วน และต้องมีหลักฐานเอกสารตามรายการ ดังต่อไปนี้</w:t>
      </w:r>
    </w:p>
    <w:p>
      <w:pPr>
        <w:pStyle w:val="Normal"/>
        <w:ind w:firstLine="810"/>
        <w:jc w:val="left"/>
        <w:rPr/>
      </w:pP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 xml:space="preserve">(1) 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กรณีผู้ประกอบการเป็นบุคคลธรรมดา สำหรับผู้ประกอบการซึ่งเป็นคนต่างด้า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วต้องมีใ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บอนุญาต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ประกอบธุรกิจของคนต่างด้าว หนังสือเดินทางหรือเอกสารใช้แทนหนังสือเดินทาง หรือใบสำคัญประจำตัวคนต่างด้าว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pacing w:val="-4"/>
          <w:sz w:val="34"/>
          <w:szCs w:val="34"/>
        </w:rPr>
        <w:tab/>
        <w:t>(2)</w:t>
        <w:tab/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4"/>
          <w:sz w:val="34"/>
          <w:szCs w:val="34"/>
        </w:rPr>
        <w:t>กรณีผู้ประกอบการเป็นคณะบุคคลที่มิใช่นิติบุคคล ได้แก่ ห้างหุ้นส่วนสามัญ กองทุน หน่วยงาน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หรือกิจการของเอกชนที่กระทำโดยบุคคลธรรมดาตั้งแต่สองคนขึ้นไปอันมิใช่นิติบุคคล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หนังสือ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การจัดตั้งคณะบุคคลที่มิใช่นิติบุคคล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และกรณีผู้ร่วมจัดตั้งคณะบุคคลที่มิใช่</w:t>
      </w:r>
      <w:r>
        <w:rPr>
          <w:rFonts w:ascii="TH SarabunIT๙;TH SarabunPSK" w:hAnsi="TH SarabunIT๙;TH SarabunPSK" w:eastAsia="Times New Roman" w:cs="TH SarabunIT๙;TH SarabunPSK"/>
          <w:spacing w:val="-2"/>
          <w:sz w:val="34"/>
          <w:sz w:val="34"/>
          <w:szCs w:val="34"/>
        </w:rPr>
        <w:t xml:space="preserve">นิติบุคคลเป็นคนต่างด้าว </w:t>
      </w:r>
      <w:r>
        <w:rPr>
          <w:rFonts w:ascii="TH SarabunIT๙;TH SarabunPSK" w:hAnsi="TH SarabunIT๙;TH SarabunPSK" w:eastAsia="Times New Roman" w:cs="TH SarabunIT๙;TH SarabunPSK"/>
          <w:spacing w:val="-2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pacing w:val="-2"/>
          <w:sz w:val="34"/>
          <w:sz w:val="34"/>
          <w:szCs w:val="34"/>
        </w:rPr>
        <w:t>ใบอนุญาตประกอบธุรกิจของคนต่างด้าว หนังสือเดินทางหรื</w:t>
      </w:r>
      <w:r>
        <w:rPr>
          <w:rFonts w:ascii="TH SarabunIT๙;TH SarabunPSK" w:hAnsi="TH SarabunIT๙;TH SarabunPSK" w:eastAsia="Times New Roman" w:cs="TH SarabunIT๙;TH SarabunPSK"/>
          <w:spacing w:val="-2"/>
          <w:sz w:val="34"/>
          <w:sz w:val="34"/>
          <w:szCs w:val="34"/>
        </w:rPr>
        <w:t>อ</w:t>
      </w:r>
      <w:r>
        <w:rPr>
          <w:rFonts w:ascii="TH SarabunIT๙;TH SarabunPSK" w:hAnsi="TH SarabunIT๙;TH SarabunPSK" w:eastAsia="Times New Roman" w:cs="TH SarabunIT๙;TH SarabunPSK"/>
          <w:spacing w:val="-2"/>
          <w:sz w:val="34"/>
          <w:sz w:val="34"/>
          <w:szCs w:val="34"/>
        </w:rPr>
        <w:t>เอกสารใช้แทน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หนังสือเดินทาง หรือใบสำคัญประจำตัวคนต่างด้าว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>(3)</w:t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รณีผู้ประกอบการเป็นนิติบุคคล ได้แก่ บริษัทหรือห้างหุ้นส่วนนิติบุคคลตามมาตรา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39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องค์การของรัฐบาลตามมาตรา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แห่งประมวลรัษฎากร สหกรณ์และองค์กรอื่นที่กฎหมายกำหนดให้เป็นนิติบุคคล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เอกสาร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530" w:leader="none"/>
        </w:tabs>
        <w:jc w:val="lef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pacing w:val="-8"/>
          <w:sz w:val="34"/>
          <w:szCs w:val="34"/>
        </w:rPr>
        <w:tab/>
      </w:r>
      <w:r>
        <w:rPr>
          <w:rFonts w:eastAsia="Times New Roman" w:cs="TH SarabunIT๙;TH SarabunPSK" w:ascii="TH SarabunIT๙;TH SarabunPSK" w:hAnsi="TH SarabunIT๙;TH SarabunPSK"/>
          <w:spacing w:val="-8"/>
          <w:sz w:val="34"/>
          <w:szCs w:val="34"/>
        </w:rPr>
        <w:tab/>
        <w:tab/>
        <w:t>(</w:t>
      </w:r>
      <w:r>
        <w:rPr>
          <w:rFonts w:ascii="TH SarabunIT๙;TH SarabunPSK" w:hAnsi="TH SarabunIT๙;TH SarabunPSK" w:eastAsia="Times New Roman" w:cs="TH SarabunIT๙;TH SarabunPSK"/>
          <w:spacing w:val="-8"/>
          <w:sz w:val="34"/>
          <w:sz w:val="34"/>
          <w:szCs w:val="34"/>
        </w:rPr>
        <w:t>ก</w:t>
      </w:r>
      <w:r>
        <w:rPr>
          <w:rFonts w:eastAsia="Times New Roman" w:cs="TH SarabunIT๙;TH SarabunPSK" w:ascii="TH SarabunIT๙;TH SarabunPSK" w:hAnsi="TH SarabunIT๙;TH SarabunPSK"/>
          <w:spacing w:val="-8"/>
          <w:sz w:val="34"/>
          <w:szCs w:val="34"/>
        </w:rPr>
        <w:t>)</w:t>
      </w:r>
      <w:r>
        <w:rPr>
          <w:rFonts w:eastAsia="Times New Roman" w:cs="TH SarabunIT๙;TH SarabunPSK" w:ascii="TH SarabunIT๙;TH SarabunPSK" w:hAnsi="TH SarabunIT๙;TH SarabunPSK"/>
          <w:spacing w:val="-8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4"/>
          <w:sz w:val="34"/>
          <w:szCs w:val="34"/>
        </w:rPr>
        <w:t>กรณีผู้ประกอบการที่อยู่นอกราชอาณาจักร และได้ขายสินค้าหรือให้บริการในราชอาณาจักร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เป็นปกติธุระโดยมีตัวแทนอยู่ในราชอาณาจักร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และตัวแทนได้ยื่นคำขอจดทะเบียนภาษีมูลค่าเพิ่มแท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น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</w:p>
    <w:p>
      <w:pPr>
        <w:pStyle w:val="Normal"/>
        <w:tabs>
          <w:tab w:val="left" w:pos="720" w:leader="none"/>
        </w:tabs>
        <w:jc w:val="righ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/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ผู้ประกอบการ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...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ผู้ประกอบการที่อยู่นอกราชอาณาจักรดังกล่าว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หนังสือตั้งตัวแทนเป็นลายลักษณ์อักษรซึ่งมี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ารรับรองโดยสถานทูตหรือสถานกงสุลหรือบุคคลอื่นที่อธิบดีกรมสรรพากรเห็นชอบ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ข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)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รณีกิจการร่วมค้า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เอกสารการดำเนินกิจการร่วมค้า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ค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)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รณีนิติบุคคลตั้งขึ้นตามกฎหมายของต่างประเทศจดทะเบียนภาษีมูลค่าเพิ่มชั่วคราว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ใบอนุญาตประกอบธุรกิจ และสัญญาหรือโครงการที่แสดงถึงคู่สัญญา มูลค่าของสัญญา ระยะเวลาของสัญญาหรือโครงการที่เริ่มต้นและสิ้นสุด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ง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)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รณีองค์การของรัฐบาล สหกรณ์ และองค์กรอื่นที่กฎหมายกำหนดให้เป็นนิติบุคคล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หลักฐานที่แสดงฐานะนิติบุคคล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๔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)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รณีผู้ประกอบการตาม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ถึง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(3)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ใช้สถานที่อยู่อาศัยของตนเองหรือบุคคลอื่นเป็นสถา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น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ประกอบการ หรือใช้สถานประกอบการของบุคคลอื่นเป็นสถานประกอบการ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เอกสารและดำเนินการ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ก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กรณีใช้สถานที่อยู่อาศัยของตนเองหรือบุคคลอื่นเป็นสถานประกอบการ หรือใช้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สถาน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ประกอบการของบุคคลอื่นเป็นสถานประกอบการ ให้ติดป้ายแสดงชื่อผู้ประกอบการไม่ว่าจะเป็น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บุคคลธรรมดา คณะบุคคลที่มิใช่นิติบุคคล หรือบริษัทหรือห้างหุ้นส่วนนิติบุคคล ไว้ในที่เปิดเผยซึ่งเห็น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ได้ง่าย ณ สถานประกอบการดังกล่าว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firstLine="720"/>
        <w:jc w:val="lef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ab/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กรณีสถานที่อยู่อาศัยหรือสถานประกอบการตามวรรคหนึ่ง ตั้งอยู่ในอาคารชุด ตามกฎหมาย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ว่าด้วยอาคารชุด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หนังสือรับรองของผู้จัดการนิติบุคคลอาคารชุดที่ระบุว่าสถานที่ดังกล่าวอยู่ในพื้นที่ประกอบการค้าของอาคารชุด ตามกฎหมายว่าด้วยอาคารชุด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ข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กรณีเป็นการเช่าอสังหาริมทรัพย์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สัญญาเช่า โดยสัญญาเช่าดังกล่าวต้องระบุชื่อ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ที่อยู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่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ของเจ้าของอสังหาริมทรัพย์ด้วย และถ้าเป็นกรณีเจ้าของอสังหาริมทรัพย์ให้ใช้อสังหาริมทรัพย์นั้น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โดยไม่มีค่าตอบแทน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ต้องมี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หนังสือยินยอมให้ใช้เป็นที่ตั้งสถานประกอบการ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การยื่นคำขอจดทะเบียนภาษีมูลค่าเพิ่มตามวรรคหนึ่ง ผู้ประกอบการต้อง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จัดเตรียมและพร้อมที่จะ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แสดงเอกสารตัวจริงต่อเจ้าพนักงานสรรพากรด้วย” 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้อ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๗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องวรรคสองของข้อ ๖ ของประกาศอธิบดีกรมสรรพากร เกี่ยวกับภาษี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ฉบับที่ ๑๕๙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ำหนดหลักเกณฑ์ วิธีการ และเงื่อนไข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กี่ยวกับการยื่นคำข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ดทะเบียนภาษีมูลค่าเพิ่มผ่านระบบเครือข่ายอินเทอร์เน็ต และการออกใบทะเบียนภาษีมูลค่าเพิ่ม ลงวันที่ ๓๐ กรกฎ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๒๕๔๗ 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>“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๗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ปรากฏข้อเท็จจริงว่าผู้ประกอบการมิได้แสดงหรือนำส่งเอกสารหลักฐานตามข้อ ๕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ต่อเจ้าพนักงานสรรพากรให้ครบถ้วนตามที่เจ้าพนักงานสรรพากรร้องขอ”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้อ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ห้ยกเลิกความในข้อ ๘ ของประกาศอธิบดีกรมสรรพากร เกี่ยวกับภาษี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ฉบับที่ ๑๕๙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ำหนดหลักเกณฑ์ วิธีการ และเงื่อนไข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กี่ยวกับการยื่นคำขอจดทะเบียนภาษีมูลค่าเพิ่มผ่านระบบเครือข่ายอินเทอร์เน็ต และการออกใบทะเบียนภาษีมูลค่าเพิ่ม ลงวันที่ ๓๐ กรกฎ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๔๗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>“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 ๘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ผู้ประกอบการเป็นผู้ประกอบการจดทะเบียนนับแต่วันที่ยื่นคำขอจดทะเบียนภาษีมูลค่าเพิ่ม เว้นแต่ กรณีที่เจ้าพนักงานสรรพากรไม่ออกใบทะเบียนภาษีมูลค่าเพิ่มให้แก่ผู้ประกอบการ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พราะ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พราะเข้าลักษณะตามข้อ ๖ วรรคสอง ถือว่าผู้ประกอบการดังกล่าวมิได้เป็นผู้ประกอบการจดทะเบียนตั้งแต่วันที่ยื่นคำขอจดทะเบียนภาษีมูลค่าเพิ่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ตามประมวลรัษฎากร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๐๑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left="720" w:hanging="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ความในวรรคหนึ่งอธิบดีกรมสรรพากรจะสั่งเป็นอย่างอื่นก็ได้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ประกอบการมีสถานประกอบการหลายแห่งอยู่แล้วในขณะขอจดทะเบียนภาษี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ต่ยื่นคำขอจดทะเบียนภาษีมูลค่าเพิ่มโดยระบุเฉพาะสถานประกอบการที่เป็นสำนักงานใหญ่มิได้ระบุ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ถานประกอบการแห่งอื่นๆ ไว้ในคำขอจดทะเบียนภาษีมูลค่าเพิ่มด้วย ให้ถือว่าสถานประกอบการ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อื่นๆ นั้นเป็นผู้ประกอบการจดทะเบียนในวันเดือนปีเดียวกันกับสำนักงานใหญ่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ู้ประกอบการ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สามารถใช้คำขอจดทะเบียนภาษีมูลค่าเพิ่ม ตามประมวลรัษฎากร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ภ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๐๑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่านระบบเครือข่ายอินเทอร์เน็ตทางเว็บไซต์ของกรมสรรพากร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ที่มีเลขที่อ้างอิ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เพื่อใช้เป็นเสมือนใบทะเบียนภาษีมูลค่าเพิ่มได้จนกว่าจะได้รับใบทะเบียนภาษี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๐</w:t>
      </w:r>
      <w:r>
        <w:rPr>
          <w:rFonts w:cs="TH SarabunIT๙;TH SarabunPSK" w:ascii="TH SarabunIT๙;TH SarabunPSK" w:hAnsi="TH SarabunIT๙;TH SarabunPSK"/>
          <w:sz w:val="34"/>
          <w:szCs w:val="34"/>
        </w:rPr>
        <w:t>)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้อ ๔ ให้ยกเลิกความในข้อ ๙ ของประกาศอธิบดีกรมสรรพากร เกี่ยวกับภาษีมูลค่าเพิ่ม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ฉบับที่ ๑๕๙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เรื่อง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กำหนดหลักเกณฑ์ วิธีการ และเงื่อนไข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เกี่ยวกับการยื่นคำขอจดทะเบียนภาษีมูลค่าเพิ่มผ่านระบบเครือข่ายอินเทอร์เน็ต และการออกใบทะเบียนภาษีมูลค่าเพิ่ม ลงวันที่ ๓๐ กรกฎาคม พ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๒๕๔๗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และให้ใช้ความต่อไปนี้แทน</w:t>
      </w:r>
    </w:p>
    <w:p>
      <w:pPr>
        <w:pStyle w:val="Normal"/>
        <w:ind w:left="72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>“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ข้อ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9</w:t>
      </w:r>
      <w:r>
        <w:rPr>
          <w:rFonts w:eastAsia="Times New Roman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ผู้มีอำนาจออกใบทะเบียนภาษีมูลค่าเพิ่ม ได้แก่ บุคคลดังต่อไปนี้ 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๑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สรรพากรพื้นที่หรือผู้ที่สรรพากรพื้นที่มอบหมายสำหรับผู้ประกอบการที่มีสถานประกอบการตั้งอยู่ในเขตท้องที่รับผิดชอบของสำนักงานสรรพากรพื้นที่นั้น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pacing w:val="-4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๒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ผู้อำนวยการสำนักบริหารภาษีธุรกิจขนาดใหญ่ หรือผู้ที่ผู้อำนวยการสำนักบริหารภาษีธุรกิจ</w:t>
      </w:r>
      <w:r>
        <w:rPr>
          <w:rFonts w:ascii="TH SarabunIT๙;TH SarabunPSK" w:hAnsi="TH SarabunIT๙;TH SarabunPSK" w:eastAsia="Times New Roman" w:cs="TH SarabunIT๙;TH SarabunPSK"/>
          <w:spacing w:val="-4"/>
          <w:sz w:val="34"/>
          <w:sz w:val="34"/>
          <w:szCs w:val="34"/>
        </w:rPr>
        <w:t>ขนาดใหญ่มอบหมาย สำหรับผู้ประกอบการที่อยู่ในความรับผิดชอบของสำนักบริหารภาษีธุรกิจขนาดใหญ่</w:t>
      </w:r>
      <w:r>
        <w:rPr>
          <w:rFonts w:ascii="TH SarabunIT๙;TH SarabunPSK" w:hAnsi="TH SarabunIT๙;TH SarabunPSK" w:eastAsia="Times New Roman" w:cs="TH SarabunIT๙;TH SarabunPSK"/>
          <w:spacing w:val="-4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้อ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ประกาศนี้ให้ใช้บังคับตั้งแต่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๑ พฤษภ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๖๐ เป็นต้นไป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าศ ณ 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7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มษายน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๐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ายประสงค์  พูนธเน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อธิบดีกรมสรรพากร 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1260" w:footer="0" w:bottom="3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6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เพชรรัตน์ ศุภนิมิตรกุลกิจ</dc:creator>
  <dc:description/>
  <cp:keywords/>
  <dc:language>en-US</dc:language>
  <cp:lastModifiedBy>sKzXP</cp:lastModifiedBy>
  <cp:lastPrinted>2017-04-20T16:28:00Z</cp:lastPrinted>
  <dcterms:modified xsi:type="dcterms:W3CDTF">2017-04-28T08:38:00Z</dcterms:modified>
  <cp:revision>2</cp:revision>
  <dc:subject/>
  <dc:title> </dc:title>
</cp:coreProperties>
</file>