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  <w:tab w:val="left" w:pos="558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58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580" w:leader="none"/>
        </w:tabs>
        <w:jc w:val="center"/>
        <w:rPr>
          <w:rFonts w:ascii="Browallia New" w:hAnsi="Browallia New" w:cs="Browallia New"/>
        </w:rPr>
      </w:pPr>
      <w:r>
        <w:rPr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2"/>
        <w:rPr/>
      </w:pPr>
      <w:r>
        <w:rPr>
          <w:rFonts w:ascii="TH SarabunIT๙" w:hAnsi="TH SarabunIT๙" w:cs="TH SarabunIT๙"/>
        </w:rPr>
        <w:t xml:space="preserve">เกี่ยวกับภาษีมูลค่าเพิ่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16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กำหนด</w:t>
      </w:r>
      <w:r>
        <w:rPr>
          <w:rFonts w:ascii="TH SarabunIT๙" w:hAnsi="TH SarabunIT๙" w:cs="TH SarabunIT๙"/>
          <w:sz w:val="34"/>
          <w:sz w:val="34"/>
          <w:szCs w:val="34"/>
        </w:rPr>
        <w:t>แบบ หลักเกณฑ์ วิธีการ และเงื่อนไขเกี่ยวกับการแจ้งการเปลี่ยนแปลงทะเบียน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 และการออกใบทะเบียนภาษีมูลค่าเพิ่มที่เปลี่ยนแปลงแล้ว</w:t>
      </w:r>
    </w:p>
    <w:p>
      <w:pPr>
        <w:pStyle w:val="Normal"/>
        <w:tabs>
          <w:tab w:val="clear" w:pos="720"/>
          <w:tab w:val="left" w:pos="900" w:leader="none"/>
        </w:tabs>
        <w:ind w:firstLine="851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  <w:u w:val="thick"/>
        </w:rPr>
      </w:pPr>
      <w:r>
        <w:rPr>
          <w:rFonts w:cs="TH SarabunIT๙" w:ascii="TH SarabunIT๙" w:hAnsi="TH SarabunIT๙"/>
          <w:sz w:val="34"/>
          <w:szCs w:val="34"/>
          <w:u w:val="thick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าศัยอำนาจตามความในมาตรา  ๘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pacing w:val="-4"/>
          <w:sz w:val="34"/>
          <w:szCs w:val="34"/>
        </w:rPr>
        <w:t>/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รรคสอง มาตรา ๘๕</w:t>
      </w:r>
      <w:r>
        <w:rPr>
          <w:rFonts w:cs="TH SarabunIT๙" w:ascii="TH SarabunIT๙" w:hAnsi="TH SarabunIT๙"/>
          <w:spacing w:val="-4"/>
          <w:sz w:val="34"/>
          <w:szCs w:val="34"/>
        </w:rPr>
        <w:t>/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๗ วรรคสี่ มาตรา ๘๕</w:t>
      </w:r>
      <w:r>
        <w:rPr>
          <w:rFonts w:cs="TH SarabunIT๙" w:ascii="TH SarabunIT๙" w:hAnsi="TH SarabunIT๙"/>
          <w:spacing w:val="-4"/>
          <w:sz w:val="34"/>
          <w:szCs w:val="34"/>
        </w:rPr>
        <w:t>/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๘ วรรคส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มาตรา ๘๕</w:t>
      </w:r>
      <w:r>
        <w:rPr>
          <w:rFonts w:cs="TH SarabunIT๙" w:ascii="TH SarabunIT๙" w:hAnsi="TH SarabunIT๙"/>
          <w:spacing w:val="-12"/>
          <w:sz w:val="34"/>
          <w:szCs w:val="34"/>
        </w:rPr>
        <w:t>/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๑๓ มาตรา ๘๕</w:t>
      </w:r>
      <w:r>
        <w:rPr>
          <w:rFonts w:cs="TH SarabunIT๙" w:ascii="TH SarabunIT๙" w:hAnsi="TH SarabunIT๙"/>
          <w:spacing w:val="-12"/>
          <w:sz w:val="34"/>
          <w:szCs w:val="34"/>
        </w:rPr>
        <w:t>/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๑๔ มาตรา ๘๕</w:t>
      </w:r>
      <w:r>
        <w:rPr>
          <w:rFonts w:cs="TH SarabunIT๙" w:ascii="TH SarabunIT๙" w:hAnsi="TH SarabunIT๙"/>
          <w:spacing w:val="-12"/>
          <w:sz w:val="34"/>
          <w:szCs w:val="34"/>
        </w:rPr>
        <w:t>/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๑๕ ละมาตรา ๘๕</w:t>
      </w:r>
      <w:r>
        <w:rPr>
          <w:rFonts w:cs="TH SarabunIT๙" w:ascii="TH SarabunIT๙" w:hAnsi="TH SarabunIT๙"/>
          <w:spacing w:val="-12"/>
          <w:sz w:val="34"/>
          <w:szCs w:val="34"/>
        </w:rPr>
        <w:t>/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๑๖  วรรคสี่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ห่งประมวลรัษฎากร ซึ่งแก้ไขเพิ่มเติ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ฉบับที่ ๓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๔ อธิบดีกรมสรรพากรกำหนด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ลักเกณฑ์ วิธีการ และเงื่อนไขเกี่ยวกับการแจ้งการเปลี่ยนแปลงทะเบียนภาษีมูลค่าเพิ่ม และการออ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บทะเบียนภาษีมูลค่าเพิ่มที่เปลี่ยนแปลงแล้ว ดังต่อไปนี้</w:t>
      </w:r>
    </w:p>
    <w:p>
      <w:pPr>
        <w:pStyle w:val="Normal"/>
        <w:tabs>
          <w:tab w:val="left" w:pos="720" w:leader="none"/>
          <w:tab w:val="left" w:pos="1276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๑ ให้ยกเลิกความใ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ข้อ 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อธิบดีกรมสรรพากร เกี่ยวกับภาษีมูลค่าเพิ่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๓๑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รื่อง กำหนดแบบ หลักเกณฑ์ วิธีการ และเงื่อนไขเกี่ยวกับการแจ้งการเปลี่ยนแปลงทะเบีย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าษีมูลค่าเพิ่ม และการออกใบทะเบียนภาษีมูลค่าเพิ่มที่เปลี่ยนแปลงแล้ว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ลงวันที่ ๘ กรกฎ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๔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ซึ่งแก้ไขเพิ่มเติมโด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ประกาศอธิบดีกรมสรรพากร เกี่ยวกับภาษีมูลค่าเพิ่ม 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ฉบับที่ ๑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๖๖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รื่อง กำหนดแ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ลักเกณฑ์ วิธีการ และเงื่อนไขเกี่ยวกับการแจ้งการเปลี่ยนแปลงทะเบียนภาษีมูลค่าเพิ่ม และการออกใบ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มูลค่าเพิ่มที่เปลี่ยนแปลงแล้ว ล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๙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>“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ณีผู้ประกอบการจดทะเบียนเป็นคณะบุคคลที่มิใช่นิติบุคคล ได้แก่ คู่สมรสสามีและภริย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้างหุ้นส่วนสามัญ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องทุน มูลนิธิที่มิใช่นิติบุคคล หน่วยงานหรือกิจการของเอกช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่กระทำโดยบุคคลธรรมด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ั้งแต่สองคนขึ้นไปอันมิใช่นิติบุคคล ให้แนบภาพถ่ายใบทะเบียนสมรส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หรื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ภาพถ่ายหนังสือการจัดตั้ง</w:t>
      </w:r>
      <w:r>
        <w:rPr>
          <w:rFonts w:ascii="TH SarabunIT๙" w:hAnsi="TH SarabunIT๙" w:cs="TH SarabunIT๙"/>
          <w:sz w:val="34"/>
          <w:sz w:val="34"/>
          <w:szCs w:val="34"/>
        </w:rPr>
        <w:t>คณะบุคคลที่มิใช่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แล้วแต่กร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กรณีผู้ร่วมจัดตั้งคณะบุคคลที่มิใช่นิติบุคคลเป็นคนต่างด้าว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ห้แนบภาพถ่า</w:t>
      </w:r>
      <w:r>
        <w:rPr>
          <w:rFonts w:ascii="TH SarabunIT๙" w:hAnsi="TH SarabunIT๙" w:cs="TH SarabunIT๙"/>
          <w:sz w:val="34"/>
          <w:sz w:val="34"/>
          <w:szCs w:val="34"/>
        </w:rPr>
        <w:t>ย</w:t>
      </w:r>
      <w:r>
        <w:rPr>
          <w:rFonts w:ascii="TH SarabunIT๙" w:hAnsi="TH SarabunIT๙" w:cs="TH SarabunIT๙"/>
          <w:sz w:val="34"/>
          <w:sz w:val="34"/>
          <w:szCs w:val="34"/>
        </w:rPr>
        <w:t>ใบอนุญาตประกอบธุรกิจ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คนต่างด้าว ภาพถ่ายหนังสือเดินทางหรือเอกสารใช้แทนหนังสือเดินทาง หรือภาพถ่ายใบสำคัญประจำตัวคนต่างด้าว”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 ๒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ห้ยกเลิกความใ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รรคส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ข้อ ๓ ข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กาศอธิบดีกรมสรรพากร เกี่ยวกับ</w:t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ฉบับที่ ๑๓๑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รื่อง  กำหนดแบบ หลักเกณฑ์ วิธีการ และเงื่อนไขเกี่ยวกับการแจ้ง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ารเปลี่ยนแปลงทะเบียนภาษีมูลค่าเพิ่ม และการออกใบทะเบียนภาษีมูลค่าเพิ่มที่เปลี่ยนแปลงแล้ว ลงวันที่ ๘ กรกฎาคม 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๒๕๔๕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ซึ่งแก้ไขเพิ่มเติมโดยประกาศอธิบดีกรมสรรพากร เกี่ยวกับภาษีมูลค่าเพิ่ม 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ฉบับที่ ๑๖๖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รื่อง กำหนดแบบ หลักเกณฑ์ วิธีการ และเงื่อนไขเกี่ยวกับการแจ้งการเปลี่ยนแปลงทะเบียนภาษีมูลค่าเพิ่ม และ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การออกใบทะเบียนภาษีมูลค่าเพิ่มที่เปลี่ยนแปลงแล้ว ลงวันที่ ๑๖ สิงหาคม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๒๕๔๙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>/“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กรณี </w:t>
      </w:r>
      <w:r>
        <w:rPr>
          <w:rFonts w:cs="TH SarabunIT๙" w:ascii="TH SarabunIT๙" w:hAnsi="TH SarabunIT๙"/>
          <w:spacing w:val="-10"/>
          <w:sz w:val="34"/>
          <w:szCs w:val="3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center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 xml:space="preserve">-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๒ </w:t>
      </w:r>
      <w:r>
        <w:rPr>
          <w:rFonts w:cs="TH SarabunIT๙" w:ascii="TH SarabunIT๙" w:hAnsi="TH SarabunIT๙"/>
          <w:spacing w:val="-10"/>
          <w:sz w:val="34"/>
          <w:szCs w:val="34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-10"/>
          <w:sz w:val="34"/>
          <w:szCs w:val="34"/>
        </w:rPr>
        <w:t>“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รณีผู้ประ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อบ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ารจดทะเบีย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ตามวรรคหนึ่ง ใช้สถานที่อยู่อาศัยของตนเองหรือบุคคลอื่นเป็นสถานประกอบการหรือใช้สถานประกอบการของบุคคลอื่นเป็นสถานประกอบการ ให้ติดป้ายแสดงชื่อผู้ประกอบการจดทะเบียนไม่ว่าจะเป็นบุคคลธรรมดา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ู่สมรสสามีและภริย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คณะบุคคลที่มิใช่นิติบุคคล หรือบริษัทหรือห้างหุ้นส่วนนิติบุคคล ไว้ในที่เปิดเผยซึ่งเห็นได้ง่าย ณ สถานประกอบการดังกล่าวด้วย”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620" w:leader="none"/>
        </w:tabs>
        <w:jc w:val="both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ข้อ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ประกาศนี้ให้ใช้บังคับตั้งแต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620" w:leader="none"/>
        </w:tabs>
        <w:ind w:firstLine="851"/>
        <w:jc w:val="both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3969" w:leader="none"/>
          <w:tab w:val="left" w:pos="4536" w:leader="none"/>
        </w:tabs>
        <w:spacing w:before="0" w:after="120"/>
        <w:ind w:left="1267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987"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987"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987"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  พูนธเนศ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987"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 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4320" w:right="-52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95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 New"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 New"/>
      <w:b/>
      <w:bCs/>
      <w:kern w:val="2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34"/>
      <w:lang w:bidi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.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9:00Z</dcterms:created>
  <dc:creator>SS018227</dc:creator>
  <dc:description>Subject</dc:description>
  <dc:language>en-US</dc:language>
  <cp:lastModifiedBy>ณัชชา ธรรมวัชระ</cp:lastModifiedBy>
  <cp:lastPrinted>2017-07-14T09:34:00Z</cp:lastPrinted>
  <dcterms:modified xsi:type="dcterms:W3CDTF">2017-09-14T06:49:00Z</dcterms:modified>
  <cp:revision>2</cp:revision>
  <dc:subject>7.00</dc:subject>
  <dc:title>คำสั่ง</dc:title>
</cp:coreProperties>
</file>